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IVIL SERVICE And LAB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e Civil Service and Labor Comm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My name is Joe Addabbo, I chai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Again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'd like to welco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ho are here to my righ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Gallagher. To my left, far left, it'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arry Seabrook, and Sara Gonzalez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you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are doing an overrid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o, Intro. 380-A. A bill that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de in relation to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gaining of certain City employe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ous condition of their responsi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job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bill will not alter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 of employment, nor salary, wages,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benefits, but merely the procedural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y bargain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mmittee will take two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vote will be upon the motion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le the Mayor's message vetoing Intro. 380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second vote will be on whether Intro. 380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passed notwithstanding the obj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and recommend for approval and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full Council later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who put this hearing together. My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, Steve Adenesio, to my right here, Tom Cu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; Counsel, Tom Povolny, Policy Analy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iel Turriago, the Financial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hair of this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 a yes vote on both, and that we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veto because it is the right th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 the Intro. Has 37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point I would ask to have the roll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IVIL SERVICE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M 522 is receiv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l for being here today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r on today at the full Stated Counci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veto, override the veto approv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en. Have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5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36:00Z</dcterms:created>
  <dc:creator>humdelfr</dc:creator>
  <dc:description/>
  <dc:language>en-US</dc:language>
  <cp:lastModifiedBy>humdelfr</cp:lastModifiedBy>
  <dcterms:modified xsi:type="dcterms:W3CDTF">2005-11-01T21:36:00Z</dcterms:modified>
  <cp:revision>3</cp:revision>
  <dc:subject/>
  <dc:title> </dc:title>
</cp:coreProperties>
</file>