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/>
          <w:color w:val="000000"/>
          <w:sz w:val="27"/>
          <w:szCs w:val="27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>Proposed Int. No. 141-A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 xml:space="preserve">By Council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Members Ayala, Won, </w:t>
      </w:r>
      <w:r>
        <w:rPr>
          <w:rFonts w:ascii="Times New Roman" w:hAnsi="Times New Roman"/>
          <w:color w:val="000000"/>
          <w:sz w:val="24"/>
          <w:szCs w:val="24"/>
        </w:rPr>
        <w:t>Farías, Schulman, Brewer, Hanif, Holden, Brannan, Cabán, Narcisse, Dinowitz, Velázquez, Rivera and Gennaro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vanish/>
          <w:color w:val="000000"/>
          <w:sz w:val="24"/>
          <w:szCs w:val="24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A Local Law to amend the New York city building code, in relation to signage for automatic doors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color w:val="000000"/>
          <w:sz w:val="24"/>
          <w:szCs w:val="24"/>
          <w:highlight w:val="yellow"/>
          <w:lang w:val="en-US"/>
        </w:rPr>
      </w:pPr>
      <w:r>
        <w:rPr>
          <w:rFonts w:ascii="Times New Roman" w:hAnsi="Times New Roman"/>
          <w:vanish/>
          <w:color w:val="000000"/>
          <w:sz w:val="24"/>
          <w:szCs w:val="24"/>
          <w:lang w:val="en-US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48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 xml:space="preserve">Section 1.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Section 1111.2 of the New York city building code is amended by adding a new item 7 to read as follows: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  <w:u w:val="singl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>7. At each entrance or egress to a building required to have an automatic door in accordance with Section 1105.1.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color w:val="000000"/>
          <w:sz w:val="24"/>
          <w:szCs w:val="24"/>
          <w:u w:val="singl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>§ 2. This local law takes effect January 1, 2024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AS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LS #7714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1/23/23, 11:11 a.m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  <w:t>Session 11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NAB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LS #7930/8377/8607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Int. #1506-2019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a1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8c57c1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ac3a60"/>
    <w:rPr/>
  </w:style>
  <w:style w:type="character" w:styleId="HeaderChar" w:customStyle="1">
    <w:name w:val="Header Char"/>
    <w:link w:val="Header"/>
    <w:uiPriority w:val="99"/>
    <w:qFormat/>
    <w:rsid w:val="00c63326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c6332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3326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63326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ec65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6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6cd606e7603f85516fa43680e1ba452e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3d39692dd1041c76a8e9a981d52e3398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1EB492-BEF5-4927-9670-6854E839957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6FEF44-CCAD-4FA4-8F9D-3C350B3BC4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B8F4B0-A223-42E5-AEAA-B2F17EB190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12:00Z</dcterms:created>
  <dc:creator>Brian Crow</dc:creator>
  <dc:description/>
  <dc:language>en-US</dc:language>
  <cp:lastModifiedBy>Martin, William</cp:lastModifiedBy>
  <cp:lastPrinted>2017-04-14T17:27:00Z</cp:lastPrinted>
  <dcterms:modified xsi:type="dcterms:W3CDTF">2023-02-03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