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both"/>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t>Gelvina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pPr>
      <w:r>
        <w:rPr/>
        <w:t>Counsels to the State &amp; Federal Legisl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t>Christina Kats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t xml:space="preserve">Advisor, State &amp; Federal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mc:AlternateContent>
          <mc:Choice Requires="wps">
            <w:drawing>
              <wp:anchor behindDoc="0" distT="0" distB="0" distL="0" distR="0" simplePos="0" locked="0" layoutInCell="0" allowOverlap="1" relativeHeight="20">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atherine Torres, Director and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Larian Angelo,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r>
    </w:p>
    <w:p>
      <w:pPr>
        <w:pStyle w:val="Heading5"/>
        <w:rPr/>
      </w:pPr>
      <w:r>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21,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b/>
          <w:b/>
        </w:rPr>
      </w:pPr>
      <w:r>
        <w:rPr>
          <w:b/>
        </w:rPr>
        <w:tab/>
      </w:r>
    </w:p>
    <w:p>
      <w:pPr>
        <w:pStyle w:val="TextBody"/>
        <w:spacing w:lineRule="auto" w:line="240"/>
        <w:ind w:left="4320" w:hanging="4320"/>
        <w:rPr/>
      </w:pPr>
      <w:r>
        <w:rPr>
          <w:b/>
          <w:u w:val="single"/>
        </w:rPr>
        <w:t>PROPOSED RES. NO.  865-A</w:t>
      </w:r>
      <w:r>
        <w:rPr>
          <w:u w:val="single"/>
        </w:rPr>
        <w:t>:</w:t>
      </w:r>
      <w:r>
        <w:rPr/>
        <w:tab/>
        <w:tab/>
        <w:t>By the Speaker (Council Member Miller) and Council Members Rivera, Nelson, Addabbo, Avella, Baez, Davis, Felder, Fidler, Gennaro, Gentile, Gerson, Jackson, Katz, Koppell, Martinez, McMahon, Perkins, Quinn, Recchia, Sanders, Seabrook, Serrano, Stewart, Vann and Wepr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r>
    </w:p>
    <w:p>
      <w:pPr>
        <w:pStyle w:val="Normal"/>
        <w:ind w:left="4320" w:hanging="4320"/>
        <w:jc w:val="both"/>
        <w:rPr/>
      </w:pPr>
      <w:r>
        <w:rPr>
          <w:b/>
          <w:u w:val="single"/>
        </w:rPr>
        <w:t>TITLE:</w:t>
      </w:r>
      <w:r>
        <w:rPr>
          <w:b/>
        </w:rPr>
        <w:t xml:space="preserve"> </w:t>
        <w:tab/>
        <w:tab/>
        <w:tab/>
        <w:tab/>
        <w:tab/>
      </w:r>
      <w:r>
        <w:rPr>
          <w:bCs/>
        </w:rPr>
        <w:t>Resolution calling upon the United States government to enact that portion of the United States Senate-adopted version of the President’s economic stimulus package providing for $20 billion in state and local fiscal assistance, as well as to enact a national anti-recessionary revenue sharing program that w</w:t>
      </w:r>
      <w:r>
        <w:rPr/>
        <w:t xml:space="preserve">ould provide states and cities with direct federal assistance to mitigate the loss of revenues and increased service obligations during this current economic recession </w:t>
      </w:r>
      <w:r>
        <w:rPr>
          <w:bCs/>
        </w:rPr>
        <w:t>and other such recessions in the future</w:t>
      </w:r>
    </w:p>
    <w:p>
      <w:pPr>
        <w:pStyle w:val="Normal"/>
        <w:jc w:val="both"/>
        <w:rPr>
          <w:bCs/>
        </w:rPr>
      </w:pPr>
      <w:r>
        <w:rPr>
          <w:bCs/>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none"/>
        </w:rPr>
        <w:t>I.</w:t>
        <w:tab/>
      </w:r>
      <w:r>
        <w:rPr/>
        <w:t>BACKGROUND</w:t>
      </w:r>
    </w:p>
    <w:p>
      <w:pPr>
        <w:pStyle w:val="TextBody"/>
        <w:rPr/>
      </w:pPr>
      <w:r>
        <w:rPr/>
        <w:t>The stock market crash and the recession that followed have greatly strained state and local governments.  Revenues have fallen as a result of the recession and declines in the stock market. Realized capital gains are down by over 50 percent since 2000, and this drop has played a large roll in decreasing state and local income tax revenues.</w:t>
      </w:r>
      <w:r>
        <w:rPr>
          <w:rStyle w:val="FootnoteCharacters"/>
          <w:rStyle w:val="FootnoteAnchor"/>
        </w:rPr>
        <w:footnoteReference w:id="2"/>
      </w:r>
      <w:r>
        <w:rPr/>
        <w:t xml:space="preserve">  The market collapse has also increased costs for governments, as they have had to make up losses suffered by employees’ defined benefit pension funds.  </w:t>
      </w:r>
    </w:p>
    <w:p>
      <w:pPr>
        <w:pStyle w:val="Normal"/>
        <w:ind w:left="360" w:hanging="0"/>
        <w:jc w:val="both"/>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pt;height:289.45pt" filled="f" o:ole="">
            <v:imagedata r:id="rId5" o:title=""/>
          </v:shape>
          <o:OLEObject Type="Embed" ProgID="Excel.Sheet.12" ShapeID="ole_rId4" DrawAspect="Content" ObjectID="_818947781" r:id="rId4"/>
        </w:object>
      </w:r>
      <w:r>
        <w:rPr/>
        <w:t>(Source BEA, NIPA April 2003)</w:t>
      </w:r>
    </w:p>
    <w:p>
      <w:pPr>
        <w:pStyle w:val="Normal"/>
        <w:jc w:val="both"/>
        <w:rPr/>
      </w:pPr>
      <w:r>
        <w:rPr/>
      </w:r>
    </w:p>
    <w:p>
      <w:pPr>
        <w:pStyle w:val="TextBody"/>
        <w:rPr/>
      </w:pPr>
      <w:r>
        <w:rPr/>
      </w:r>
    </w:p>
    <w:p>
      <w:pPr>
        <w:pStyle w:val="TextBody"/>
        <w:rPr/>
      </w:pPr>
      <w:r>
        <w:rPr/>
      </w:r>
    </w:p>
    <w:p>
      <w:pPr>
        <w:pStyle w:val="TextBody"/>
        <w:rPr/>
      </w:pPr>
      <w:r>
        <w:rPr/>
        <w:t xml:space="preserve">The use of rainy day funds, the sale of assets, and other one-shot revenue sources have been able to temporarily mitigate the financial strain placed on governments in the wake of the economic recession.  However, since the beginning of 2001, the state and local government sector has been in deficit. In the current quarter, the deficit is equal to approximately $50 billion, or 0.5 percent, of the gross domestic product (GDP).  With backup sources quickly diminishing, states have begun raising taxes.  In 2002, states increased their taxes by 1.5 percent, similar to state increases at the beginning of the economic slowdown in the early 1990s.  If the pattern of the 1990s continues, we can expect twice as large an increase in 2003 and three times as large an increase in 2004.  It should be noted that these figures do not include user fees, such as college tuition, tolls, transit fairs or miscellaneous revenues, such as parking fines. </w:t>
      </w:r>
    </w:p>
    <w:p>
      <w:pPr>
        <w:pStyle w:val="Normal"/>
        <w:jc w:val="both"/>
        <w:rPr/>
      </w:pPr>
      <w:r>
        <w:rPr/>
      </w:r>
    </w:p>
    <w:p>
      <w:pPr>
        <w:pStyle w:val="TextBody"/>
        <w:rPr/>
      </w:pPr>
      <w:r>
        <w:rPr/>
        <w:t xml:space="preserve">Most major cities are experiencing difficulties proportionally similar to what is occurring at the state level.  However, New York City’s current experience is unique to these cities, due primarily to its government structure.  The City performs all of the functions traditionally conducted by municipalities, counties and school districts, yet it also performs some functions typically performed by states.  Most notably, the City spends $4 billion on Medicaid, a bit under 10% of its budget. Spending on such expenses is conducted with a revenue structure similar to a state, with over 40% of its own source revenue coming from income sensitive taxes. Consequently, New York City shares problems faced by both states and local governments.  Moreover, these problems have a special dimension for the City, because the economic shocks that have battered this country, such as the stock market bust, the terror attacks of September 11, 2001, and the financial scandals, have been focused within the City’s borders.  The City is grappling with a current Fiscal Year gap of $5.4 billion, and a $3.8 billion budget deficit for Fiscal 2004. </w:t>
      </w:r>
    </w:p>
    <w:p>
      <w:pPr>
        <w:pStyle w:val="TextBody"/>
        <w:rPr/>
      </w:pPr>
      <w:r>
        <w:rPr/>
      </w:r>
    </w:p>
    <w:p>
      <w:pPr>
        <w:pStyle w:val="TextBody"/>
        <w:rPr/>
      </w:pPr>
      <w:r>
        <w:rPr/>
        <w:t>The City has taken strong action against the recession, raising cigarette taxes, the income tax and the property tax. These actions have essentially brought City revenue back to where it was expected to be before the recession began.  Officials have looked for efficiencies, reduced services and, most recently, laid off employees.  As with states, the City is managing its deficit through savings, as well as borrowing.</w:t>
      </w:r>
    </w:p>
    <w:p>
      <w:pPr>
        <w:pStyle w:val="TextBody"/>
        <w:rPr/>
      </w:pPr>
      <w:r>
        <w:rPr/>
      </w:r>
    </w:p>
    <w:p>
      <w:pPr>
        <w:pStyle w:val="Normal"/>
        <w:spacing w:lineRule="auto" w:line="480"/>
        <w:jc w:val="both"/>
        <w:rPr/>
      </w:pPr>
      <w:r>
        <w:rPr/>
        <w:t>The problems of state and local governments in the current recession are not new.  Budgetary crises occurred in the last two recessions, during the early 1980s and 1990s.  What is new is the severity of today’s recession with respect to the government sector.  In fact, the negative swing in state and local budgets is twice as large as it was in the early 1980s.</w:t>
      </w:r>
      <w:r>
        <w:rPr>
          <w:rStyle w:val="FootnoteCharacters"/>
          <w:rStyle w:val="FootnoteAnchor"/>
        </w:rPr>
        <w:footnoteReference w:id="3"/>
      </w:r>
      <w:r>
        <w:rPr/>
        <w:t xml:space="preserve">   A part of these differences is due to the changing structure of taxes.  The government sector increasingly relies on cyclically sensitive taxes, such as income, sales and corporate taxes, rather than more stable sources such as  property taxes.  To a greater extent than in the past, government revenues grow in good times and fall in recessions.</w:t>
      </w:r>
    </w:p>
    <w:p>
      <w:pPr>
        <w:pStyle w:val="Normal"/>
        <w:spacing w:lineRule="auto" w:line="480"/>
        <w:jc w:val="both"/>
        <w:rPr/>
      </w:pPr>
      <w:r>
        <w:rPr/>
      </w:r>
    </w:p>
    <w:p>
      <w:pPr>
        <w:pStyle w:val="Normal"/>
        <w:spacing w:lineRule="auto" w:line="480"/>
        <w:jc w:val="both"/>
        <w:rPr/>
      </w:pPr>
      <w:r>
        <w:rPr/>
        <w:t>Aggravating the decline in revenues are the long-term problems of sales and corporate taxes.  Sales taxes are more likely to tax goods than services.  However, the growth of consumer spending is disproportionably focused on the latter.  The result is that in the long run, a 1 percent increase in income leads to only a 0.81 percent increase in sales tax receipts.</w:t>
      </w:r>
      <w:r>
        <w:rPr>
          <w:rStyle w:val="FootnoteCharacters"/>
          <w:rStyle w:val="FootnoteAnchor"/>
        </w:rPr>
        <w:footnoteReference w:id="4"/>
      </w:r>
      <w:r>
        <w:rPr/>
        <w:t xml:space="preserve">  There is an even greater disparity in corporate taxes: a 1 percent increase in income leads to only a 0.45 percent increase in corporate tax receipts. </w:t>
      </w:r>
      <w:r>
        <w:rPr>
          <w:rStyle w:val="FootnoteCharacters"/>
          <w:rStyle w:val="FootnoteAnchor"/>
        </w:rPr>
        <w:footnoteReference w:id="5"/>
      </w:r>
      <w:r>
        <w:rPr/>
        <w:t xml:space="preserve">   The net result is that state and local fiscal crisis will reoccur and are likely to worsen in the future.  Looking ahead to only next year, forty-seven states anticipate deficits in fiscal 2004; the largest (Alaska) is projected to equal 47 percent of its current spending.</w:t>
      </w:r>
    </w:p>
    <w:p>
      <w:pPr>
        <w:pStyle w:val="Normal"/>
        <w:jc w:val="both"/>
        <w:rPr/>
      </w:pPr>
      <w:r>
        <w:rPr/>
      </w:r>
    </w:p>
    <w:p>
      <w:pPr>
        <w:pStyle w:val="TextBody"/>
        <w:rPr/>
      </w:pPr>
      <w:r>
        <w:rPr/>
        <w:t>So, budgetary crises like that faced by New York City are found across the country, are reoccurring and are likely to get worse.  The results are unpleasant: higher taxes and diminished public services.  But why is this a Federal matter?  The answer is simple. It affects national economic growth.  This is visible by looking at the contributions to GDP growth from the most recent National Income and Product accounts.  As state and local governments slow their spending and raise their taxes, the contribution to growth slows and may even become a drag on the economy.  Their borrowing has slowed this impact, but as this becomes harder to do, negative contributions from this sector will become more common.</w:t>
      </w:r>
    </w:p>
    <w:p>
      <w:pPr>
        <w:pStyle w:val="Normal"/>
        <w:ind w:left="360" w:hanging="0"/>
        <w:jc w:val="both"/>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5pt;height:289.5pt" filled="f" o:ole="">
            <v:imagedata r:id="rId7" o:title=""/>
          </v:shape>
          <o:OLEObject Type="Embed" ProgID="Excel.Sheet.12" ShapeID="ole_rId6" DrawAspect="Content" ObjectID="_860018413" r:id="rId6"/>
        </w:object>
      </w:r>
    </w:p>
    <w:p>
      <w:pPr>
        <w:pStyle w:val="Normal"/>
        <w:ind w:left="360" w:hanging="0"/>
        <w:jc w:val="both"/>
        <w:rPr/>
      </w:pPr>
      <w:r>
        <w:rPr/>
        <w:t>(Source BEA, NIPA April 2003)</w:t>
      </w:r>
    </w:p>
    <w:p>
      <w:pPr>
        <w:pStyle w:val="Normal"/>
        <w:ind w:left="360" w:hanging="0"/>
        <w:jc w:val="both"/>
        <w:rPr/>
      </w:pPr>
      <w:r>
        <w:rPr/>
      </w:r>
    </w:p>
    <w:p>
      <w:pPr>
        <w:pStyle w:val="TextBodyIndent"/>
        <w:spacing w:lineRule="auto" w:line="480"/>
        <w:ind w:left="0" w:hanging="0"/>
        <w:rPr/>
      </w:pPr>
      <w:r>
        <w:rPr/>
        <w:t xml:space="preserve">With respect to New York City’s budgetary challenges, there is another consideration.  The City, particularly its financial sector, is one of the economic engines of the country.  The concentration of the most valuable and innovative parts of this industry in the City is due to the informational advantages of being near others in the same business.  The bond trader, the hedge fund manager or the arbitrageur can manage their business from anywhere, but they come here because it pays.  Deteriorating City services and rising taxes have the potential to cause these businesses to relocate. This is a loss not only for the City and the region, but also for the country as a whole.  </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0" w:hanging="0"/>
        <w:rPr/>
      </w:pPr>
      <w:r>
        <w:rPr/>
        <w:t>One solution to the worsening economic strain in the government sector is revenue sharing. Revenue sharing is not a new idea.  From 1972 to 1986, the United States had a program called General Revenue Sharing.  At its peak, it provided aid equal to 1.4 percent of the Federal Budget, roughly equal to $25 billion today.</w:t>
      </w:r>
      <w:r>
        <w:rPr>
          <w:rStyle w:val="FootnoteCharacters"/>
          <w:rStyle w:val="FootnoteAnchor"/>
        </w:rPr>
        <w:footnoteReference w:id="6"/>
      </w:r>
      <w:r>
        <w:rPr/>
        <w:t xml:space="preserve">  Congress determined the program’s level of funding, but its distribution among states and localities was determined by formula.  The formula need not be complex. At its simplest, aid could be distributed by population.  More complex formulas could look at the unemployment rate, unemployment claims, tax effort or other measures of fiscal stress.  The anti-recessionary component is also not new.  Such programs have existed since the Great Depression.  Unemployment insurance is one example.  </w:t>
      </w:r>
    </w:p>
    <w:p>
      <w:pPr>
        <w:pStyle w:val="Normal"/>
        <w:spacing w:lineRule="auto" w:line="480"/>
        <w:jc w:val="both"/>
        <w:rPr/>
      </w:pPr>
      <w:r>
        <w:rPr/>
      </w:r>
    </w:p>
    <w:p>
      <w:pPr>
        <w:pStyle w:val="Normal"/>
        <w:spacing w:lineRule="auto" w:line="480"/>
        <w:jc w:val="both"/>
        <w:rPr/>
      </w:pPr>
      <w:r>
        <w:rPr/>
        <w:t xml:space="preserve">The program could be done as a part of discretionary fiscal policy enacted on its own or as a part of a more general fiscal stimulus package.  S201, The State and Local Aid and Economic Stimulus Act of 2003 sponsored by Senators Schumer and Snowe, is an excellent example of this kind of legislation.  The version of The Jobs and Growth Tax Act of 2003 recently passed by the Senate contains a similar provision.  </w:t>
      </w:r>
    </w:p>
    <w:p>
      <w:pPr>
        <w:pStyle w:val="Normal"/>
        <w:spacing w:lineRule="auto" w:line="480"/>
        <w:jc w:val="both"/>
        <w:rPr/>
      </w:pPr>
      <w:r>
        <w:rPr/>
      </w:r>
    </w:p>
    <w:p>
      <w:pPr>
        <w:pStyle w:val="Normal"/>
        <w:spacing w:lineRule="auto" w:line="480"/>
        <w:jc w:val="both"/>
        <w:rPr>
          <w:b/>
          <w:b/>
          <w:i/>
          <w:i/>
        </w:rPr>
      </w:pPr>
      <w:r>
        <w:rPr/>
        <w:t xml:space="preserve">Alternatively, the program could be designated to work automatically, similar to unemployment benefits.  It would be activated by a formula when a certain level of unemployment is reached and phased out automatically once employment returns to a more normal level.  Automatic stabilizers such as this have long been a part of the Federal budget. They have played an important, if unheralded, role in keeping our economy on track. However, recent changes to tax laws and to eligibility for unemployment benefits have reduced their ability to do so.  </w:t>
      </w:r>
    </w:p>
    <w:p>
      <w:pPr>
        <w:pStyle w:val="TextBody"/>
        <w:rPr>
          <w:b/>
          <w:b/>
          <w:bCs/>
          <w:i/>
          <w:i/>
          <w:u w:val="single"/>
        </w:rPr>
      </w:pPr>
      <w:r>
        <w:rPr>
          <w:b/>
          <w:bCs/>
          <w:i/>
          <w:u w:val="single"/>
        </w:rPr>
      </w:r>
    </w:p>
    <w:p>
      <w:pPr>
        <w:pStyle w:val="TextBody"/>
        <w:rPr>
          <w:b/>
          <w:b/>
          <w:bCs/>
          <w:u w:val="single"/>
        </w:rPr>
      </w:pPr>
      <w:r>
        <w:rPr>
          <w:b/>
          <w:bCs/>
          <w:u w:val="single"/>
        </w:rPr>
        <w:t>PROPOSED RESOLUTION NO.  865-A</w:t>
      </w:r>
    </w:p>
    <w:p>
      <w:pPr>
        <w:pStyle w:val="TextBody"/>
        <w:rPr/>
      </w:pPr>
      <w:r>
        <w:rPr/>
        <w:t>Proposed Resolution No. 865-A would call upon the United States government to enact that portion of the United States Senate-adopted version of the President’s economic stimulus package providing for $20 billion in state and local fiscal assistance. Additionally, the Resolution would call upon the government to enact a national anti-recessionary revenue sharing program that would provide states and cities with direct federal assistance to mitigate the loss of revenues and increased service obligations during this current economic recessions and other such recessions in the future.</w:t>
      </w:r>
    </w:p>
    <w:p>
      <w:pPr>
        <w:pStyle w:val="TextBody"/>
        <w:rPr/>
      </w:pPr>
      <w:r>
        <w:rPr/>
      </w:r>
    </w:p>
    <w:p>
      <w:pPr>
        <w:pStyle w:val="TextBody"/>
        <w:rPr/>
      </w:pPr>
      <w:r>
        <w:rPr/>
        <w:t>Proposed Resolution 865-A would note that since 2001, states and cities have experienced fiscal strain due to the economic recession, higher security costs and federal unfunded mandates. The Resolution would also state that as a result of such strain, governments have been forced to take painful measures to close budget gaps, including increasing property taxes and reducing public services, which measures disproportionately affect individuals and families least able to absorb such initiatives. Additionally, the Resolution would note that certain efforts to mitigate the economic recession, such as the President’s proposal for economic stimulus, would not provide any assistance to government jurisdictions.</w:t>
      </w:r>
    </w:p>
    <w:p>
      <w:pPr>
        <w:pStyle w:val="TextBody"/>
        <w:rPr/>
      </w:pPr>
      <w:r>
        <w:rPr/>
      </w:r>
    </w:p>
    <w:p>
      <w:pPr>
        <w:pStyle w:val="TextBody"/>
        <w:rPr/>
      </w:pPr>
      <w:r>
        <w:rPr/>
        <w:t>The Resolution would acknowledge that Senator Schumer and Senator Clinton were original sponsors of bills that would provide desperately needed revenues to states and localities. Furthermore, the Resolution would state that the version of the President’s Economic Stimulus Act passed by the Senate contains provisions that would increase the federal share of Medicaid by 2.95 percent, providing the City with approximately $270 million in additional revenue, as well as provisions for $10 billion in general fiscal assistance to state and local governments, providing the City with approximately $100 million in additional revenue.</w:t>
      </w:r>
    </w:p>
    <w:p>
      <w:pPr>
        <w:pStyle w:val="TextBody"/>
        <w:rPr/>
      </w:pPr>
      <w:r>
        <w:rPr/>
      </w:r>
    </w:p>
    <w:p>
      <w:pPr>
        <w:pStyle w:val="TextBody"/>
        <w:rPr/>
      </w:pPr>
      <w:r>
        <w:rPr/>
        <w:t xml:space="preserve">Proposed Resolution 865-A would call on the federal government to implement an anti-recessionary revenue sharing program, which would provide revenue relief to state and local governments. The Resolution would note that anti-recessionary revenue sharing would not necessitate increased state and local spending and would have a minimal effect on the long-term fiscal balance of the federal government. Finally, the Resolution would state that Senator Schumer’s proposal, which has become a part of the Senate’s version of the President’s Economic Stimulus Act, recognizes the need for the federal government to assist states and localities during this most recent economic downturn, and an anti-recessionary revenue sharing program would address this need on a more permanent basis. </w:t>
      </w:r>
    </w:p>
    <w:p>
      <w:pPr>
        <w:pStyle w:val="TextBody"/>
        <w:rPr>
          <w:b/>
          <w:b/>
          <w:bCs/>
          <w:color w:val="FF6600"/>
          <w:u w:val="single"/>
        </w:rPr>
      </w:pPr>
      <w:r>
        <w:rPr>
          <w:b/>
          <w:bCs/>
          <w:color w:val="FF6600"/>
          <w:u w:val="single"/>
        </w:rPr>
      </w:r>
    </w:p>
    <w:p>
      <w:pPr>
        <w:pStyle w:val="Normal"/>
        <w:spacing w:lineRule="auto" w:line="480"/>
        <w:jc w:val="both"/>
        <w:rPr/>
      </w:pPr>
      <w:r>
        <w:rPr/>
        <w:tab/>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440" w:top="1496" w:footer="144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Congressional Budget Office Budget and Economic Outlook Fiscal 2004-2013, Jan 2003.</w:t>
      </w:r>
    </w:p>
  </w:footnote>
  <w:footnote w:id="3">
    <w:p>
      <w:pPr>
        <w:pStyle w:val="Footnote"/>
        <w:jc w:val="both"/>
        <w:rPr/>
      </w:pPr>
      <w:r>
        <w:rPr>
          <w:rStyle w:val="FootnoteCharacters"/>
        </w:rPr>
        <w:footnoteRef/>
      </w:r>
      <w:r>
        <w:rPr/>
        <w:t xml:space="preserve"> </w:t>
      </w:r>
      <w:r>
        <w:rPr/>
        <w:t>Brian Knight, Andrea Kusko &amp; Laura Rubin, “Problems and Prospects for State and Local Government,” presented at The Urban Institute, Washington D.C. April 3, 2003</w:t>
      </w:r>
    </w:p>
  </w:footnote>
  <w:footnote w:id="4">
    <w:p>
      <w:pPr>
        <w:pStyle w:val="Footnote"/>
        <w:jc w:val="both"/>
        <w:rPr/>
      </w:pPr>
      <w:r>
        <w:rPr>
          <w:rStyle w:val="FootnoteCharacters"/>
        </w:rPr>
        <w:footnoteRef/>
      </w:r>
      <w:r>
        <w:rPr/>
        <w:t xml:space="preserve"> </w:t>
      </w:r>
      <w:r>
        <w:rPr/>
        <w:t>This is the average long tern elasticity for state sales taxes. William F. Fox, “Three Characteristics of Tax Structures have Contributed to the Current State Fiscal Crisis,” presented at The Urban Institute, Washington D.C. April 3, 2003</w:t>
      </w:r>
    </w:p>
  </w:footnote>
  <w:footnote w:id="5">
    <w:p>
      <w:pPr>
        <w:pStyle w:val="Footnote"/>
        <w:jc w:val="both"/>
        <w:rPr/>
      </w:pPr>
      <w:r>
        <w:rPr>
          <w:rStyle w:val="FootnoteCharacters"/>
        </w:rPr>
        <w:footnoteRef/>
      </w:r>
      <w:r>
        <w:rPr/>
        <w:t xml:space="preserve">  </w:t>
      </w:r>
      <w:r>
        <w:rPr/>
        <w:t xml:space="preserve">ibid. </w:t>
      </w:r>
    </w:p>
  </w:footnote>
  <w:footnote w:id="6">
    <w:p>
      <w:pPr>
        <w:pStyle w:val="Footnote"/>
        <w:jc w:val="both"/>
        <w:rPr/>
      </w:pPr>
      <w:r>
        <w:rPr>
          <w:rStyle w:val="FootnoteCharacters"/>
        </w:rPr>
        <w:footnoteRef/>
      </w:r>
      <w:r>
        <w:rPr/>
        <w:t xml:space="preserve"> </w:t>
      </w:r>
      <w:r>
        <w:rPr/>
        <w:t>Max Sawicky, “An Idea Whose Time Has Returned”, Economic Policy Institut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4"/>
    </w:pPr>
    <w:rPr>
      <w:b/>
      <w:sz w:val="28"/>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2:00Z</dcterms:created>
  <dc:creator>finserve</dc:creator>
  <dc:description>ALT-F11 says it's groovie!</dc:description>
  <dc:language>en-US</dc:language>
  <cp:lastModifiedBy>humdelfr</cp:lastModifiedBy>
  <cp:lastPrinted>2003-05-20T10:31:00Z</cp:lastPrinted>
  <dcterms:modified xsi:type="dcterms:W3CDTF">2003-05-20T15:22:00Z</dcterms:modified>
  <cp:revision>2</cp:revision>
  <dc:subject/>
  <dc:title>Staff:</dc:title>
</cp:coreProperties>
</file>