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S5602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GOUNARDES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 act to amend the vehicle and traffic law, in relation to photo sp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violation monitoring systems in school speed zones in the city of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York; and to amend chapter 189 of the laws of 2013, amending the vehi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traffic law and the public officers law relating to establish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 city with a population of one million or more a demonstration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mplementing speed violation monitoring systems in school speed zone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ans of photo devices, in relation to the effectiveness there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 expand the photo speed violation monitoring systems program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chool speed zones in the city of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one of this bill amends subdivision (a) of section 1180-b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Vehicle and Traffic Law to eliminate the limitation on hours of oper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ion for speed cameras which is currently between 6:00am and 10:00pm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eek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two of this bill amends Chapter 189 of the Laws of 2013 to re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speed camera program until July 1st, 202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three of this bill provides an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peeding motorists continue to put schoolchildren in unnecessary da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 New York City. The New York City Department of Transportation (NY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OT) reports that the risk of pedestrian death from being struck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peeding vehicle increases from 5% at a speed of 20 miles per hou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45% at a speed of 30 miles per hour, a 900% incre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hapter 189 of the Laws of 2013 established a five year demon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gram to allow a small amount of speed safety cameras to be used n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chools in New York City at certain hours of the day. This law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newed and expanded most recently with the passage of Chapter 30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19 after NYC DOT reported a 60% drop in speeding infract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ocations where speed safety cameras had been installed. The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ity speed camera program had proven a success at both deterring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peeding and saving l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recognizes the successes of the NYC school zone speed came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gram by eliminating the restriction on hours of operation,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6:00am to 10:00pm on weekdays, to allow the cameras to monitor reck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riving 24/7. NYC DOT reports that 33% of serious deaths and injur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18 occurred at times during which the cameras are not allowed to op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te. The legislature and City of New York are therefore allowing abou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rd of entirely preventable deaths and injuries to continue uncheck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dditionally, while the cameras have proven amazingly effective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iscouraging repeat speeding behavior in prior years, the COVID-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ndemic and its ensuing impact on NYC traffic patterns represen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rave threat to these street safety gains. DOT has reported a 69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crease in traffic-related deaths as the City's streets emptied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uring the pandemic, paving the way for speeding and other kin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ckless behavior behind the wheel. It is imperative, therefore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legislature act to renew and expand the New York City speed came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gram to reverse this disturbing trend in driver behavior and en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at all pedestrians, from schoolchildren to working parent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derly, are protected from the deadly effects of speeding vehicle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y go about their daily rout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ew b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B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act shall take effect immediatel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1</Words>
  <Characters>3029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1:00Z</dcterms:created>
  <dc:creator>Distefano, Matthew</dc:creator>
  <dc:description/>
  <dc:language>en-US</dc:language>
  <cp:lastModifiedBy>DelFranco, Ruthie</cp:lastModifiedBy>
  <dcterms:modified xsi:type="dcterms:W3CDTF">2023-05-2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