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anuary 9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4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9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a Ba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ia del Carmen Arro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We a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from yesterday to vote on the Mott Ha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Complex, which is preconsidered item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75184 SCX. This is an item that i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Maria del Carmen Arroyo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n item that we've ha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 two hearings on, a lo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and debate which was very healthy,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collaborative work with the Administr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ve this item forward in a positive mann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to commend and congratulat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oyo who worked incredibly hard, has spent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hour after hour in meetings with he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ith the Administration, particularly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idays, she wanted I'm sure to be with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me to a resolution on this issue. So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congratulate her and commend h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dership on what I know was a difficult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consum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fore we vote on this item to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make reference to two let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entered into the record that a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Education, Deputy Mayor Walco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this site. There is one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scusses the environmental remedi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e, and I'm not going to read the entir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am going to just summarize the let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es SCA's plans to prepare a sit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 that will be approved by DEC, one to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spect the site on an ongoing basis,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mplement a long-term plan for monito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so include PS 151 and PS 156, an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elected officials,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Council members in particular,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Lawyers for the Public Interest to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a plan that's being prepar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consultant. It sets forth a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ose recommendations will receive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ncil Member from the community,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back and forth and hopefully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se letters will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 record. I wanted to gi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royo an opportunity at this poi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, Madam Chair. I just want to tak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 and I'll make a broader statement du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 session later this afternoon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one who has been involved in this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self, as Chair of the Subcommittee,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Committee, the Speaker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or's Office, the Community Bo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lition of Community Organizations tha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around the concerns about the cont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given all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engaged in over the last month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received the assurances necessary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that are going to be safe for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ith that, I would ask my colleagues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APPIN: I will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 a favorable vote and ask Counsel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hai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d Council Member Arroyo for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did to try to ensure that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was protected, and there was sure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and into perpetuity that there is overs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articular project. Clearly, this is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s 100 years worth of problem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and whatever attempts at remediation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something that's ongoing and consist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the young children in the Bronx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know there was a difficult problem for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o this point on her own and I just w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 had had more support initia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n general to balance the clear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s with the need for safety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hope that everything is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plete satisfaction of all parties invol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e that our children are protected, becau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are our most precious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APPIN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echo the congra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Arroyo. I mentioned yesterd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from the very beginn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oyo brought the issue and the concer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issues with that particular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we hear from testimonies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 large investment is going t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ain the contamination and so forth, over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, and the fact that Council Member Arroy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just looking at this as a one-shot de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 $30 million in our City you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but rather negotiating and putting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ight procedures to monitor on an ongoing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dition in that particular area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e sets an example for all of us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imes we all get excited about gett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, it's just not about the new school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going to happen long term in an area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we have had some issues of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congratulate h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community on putting forward the b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 of ensuring safety and getting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y for that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gain, Council Member Arroy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atulations. And I think, again,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is Committee continue to se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l CARMEN ARROY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n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. The item passe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This is on preconsidered 2075141 HK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APPIN: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9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9th day of Januar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25:00Z</dcterms:created>
  <dc:creator>humdelfr</dc:creator>
  <dc:description/>
  <dc:language>en-US</dc:language>
  <cp:lastModifiedBy>humdelfr</cp:lastModifiedBy>
  <dcterms:modified xsi:type="dcterms:W3CDTF">2007-05-23T20:25:00Z</dcterms:modified>
  <cp:revision>4</cp:revision>
  <dc:subject/>
  <dc:title> </dc:title>
</cp:coreProperties>
</file>