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1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y Ry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D'Onofr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anding Officer of Manhattan Sou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ddler Task Fo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uline Too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 Alb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euten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z Krue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 Se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State Senate 26th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llory Sp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86th Street Merchants and Residen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nda Gol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and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ald Halpe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Metropolitan Retail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 Mukarhi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Vendors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sse Moustaph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Vend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 Africa Vendo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hamom Huss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od Vend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 Villeg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speranza del Barr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os Jar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shington He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ra Peter-Quinte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U School of Law Immigrants Rights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un L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AA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an Byzan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Vendor Project of the Urban Justice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reet Vendors Un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k Nesbi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chell Balmu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 Vend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ine Beckm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Neighbors Association of Ft. Hamilton Park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an Galbra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yber Ca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Good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Philip Reed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Affairs Committee.  I would lik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recognizing my colleagues, John Liu from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hear on my immediate left.  I know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other colleagues are in a hearing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ll be joining us, but for the sake of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try and get started.  I know every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ght schedules, and we have some people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to testify about two different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morning our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ing a hearing on two distinct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, we will conduct our third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general vendors.  Some of you here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e that we have met twice before, on April 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 May 1st, to examine the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ory obstacles facing general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City.  The Committee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from many people of diverse view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; city agencies, vendors, many of wh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us again today, community groups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usiness community. 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issue of vending ha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ory, economic, and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mifications for communities throughout the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e one hand, my colleagu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received a great many complai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licensing system simply does not w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has heard about the difficultie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endor licensing and the complex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e the many different types of vendor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heard from vendors who have critic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enforcement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other hand, we have also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organizations and businesses who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s interfere with pedestrian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efront businesses.  Some of these group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vendors create a safety hazard and are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more vendor-free zon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dentally, the call for more vendor-free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reater enforcement of vending law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since the State law regulating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teran vendors expired in March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has been an explo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dors in some communities, and the City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nage the challenges posed by thi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x maze of laws and regulations,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o First Amendment Rights and stree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I remain optimistic that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we will generate meaningful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appreciate it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take your seats quiet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that end, we will devot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oday's hearing to the enforcemen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 by City agencies in its policing of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nticipate hearing from the Police Depar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 and look forward to hearing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on how to improve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part of our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dedicated to Intro. 467, a proposal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et cafes.  This proposed law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 in May by Council Member John Liu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more timely as the City work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 incidents of violence at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cafes, which offer access to the Intern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, provide a valuable service fo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nsumers. Unfortunately, some Internet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perceived to be a par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ancy problem as some minors may spe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hours using the high speed Interne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at the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result, Intro. 467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awful for Internet cafes to allow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ors during school hours.  This proposed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addresses truancy directly, may als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re troubling issue of violence involv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young people who patronize these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xpect to hear several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issue including; school official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sts, advocates, and Internet cafe owner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ee we have an ambiguous, not ambiguous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bitious agenda today.  The ambiguity, I thi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laws around the vendors.  But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itious agenda today, and as a resul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 the testimony from everybody to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dministration, to three minutes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hat you please condense your stat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as many witnesses as possibl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things in the-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joined by Council Member Oliver Kopp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onx and Jonathan Ettricks to my righ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 have been trying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around the issue of vendors i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with workable solutions, to try to find a w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quagmire. I visited several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, and realized that people are conf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re are some people who are abusing the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ost of all, nobody seems to be happy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t.  Whether they are the vendors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merchants, whether it is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airs Commission Agency, whoever it is,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system is no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at we have asked toda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from the Police Department also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body testifying on this needs to offe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s for how to improve the system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 considerable testimony from vendors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hants about the problem.  So, I thi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understands the problem.  I would appreci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would understand, we are not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about the problem, we know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want to testify today, you need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us with ideas on how to fix it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you to explain it to us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start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with testimony from the Administr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llow them to introduce themselv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both the Consumer Affairs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o take the witness stan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, introduce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YAN:  Good morning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mbers of the Council.  I am Inspector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yan of the New York City Police Depart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joined here this morning with Lieutenant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'Onofrio, Commanding Officer of the Manhatta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ddler Task Force, and Lieutenant Daniel Alban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Legal Bureau.  On behalf of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ymond Kelly and our Chief of Department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osito, we are pleased to be here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Department's enforcement of vending law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w like to ask Lieutenant D'Onofri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our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EUTENANT D'ONOFRIO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City Police Department enforce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ocal laws and rules regarding vending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on unlicensed vending, size, and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s.  Time and place restrictions v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by street and hour by hour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 In their enforcement efforts, officers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laws and rules, as well as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 Patrol Guide procedur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ing and handling of vending property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e that the laws and rules applicable to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omplex and are somewhat inconsist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and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general, local laws and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vendors to obtain licenses, and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size, and placement of both food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s on the City streets.  An exception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vendors who sell First Amendment,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ial such as books, magazines, and art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entitled to vend without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ending licenses are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Consumer Affairs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and the Parks Department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New York State General Busines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veterans have a special abil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ing permits, and they operate unde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.  The special law regulating disable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psed on March 1st, 2003, alth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ly lobbied for an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fore, any disabled vetera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vend anywhere in the City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ions, provided their activiti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ede pedestrian traffic.  The unintended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apse of the General Business Law is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Amendment vendors may join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s on any street that would otherwi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prohibit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pse of the state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 the difficulty of policing a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x enforcement problem for the City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true in Midtown Manhattan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liferation of unlicensed vendors leads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- of- life problems associated with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estion. These quality- of- lif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; forcing pedestrians into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dangerous traffic condition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snarls that impede the respons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 to requests for help.  Moreover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implications that ar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 congestion, from three card monte g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 offender is able to set up the tabl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arby vendors as covers, to pick pocketing,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natching, and other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may be aware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vasive problems associated with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ing is the sale of counterfeit goods.  Over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rrests made by members of my command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s who violated these trademark counterfe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.  The Police Department addresses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everal ways including, nuisance abat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mises where the counterfeit items are ma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d. However, a vital element of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emark counterfeiting is at the retail lev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 city as densely populated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it is important that our sidewalks and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 as free from obstruction as possi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, as an agenc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of the vending laws, will direc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ave their location if they violate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ment restrictions as outl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and the Rule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  In addition to observing the laws and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regulating vending, vendors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rain from violating other laws, such as Pen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240.20, Disorderly Conduct, if the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destrian traffic.  Vendors may also b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ocate due to exigent circumstances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llapse, fire, or crowd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it to be in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interest, communities, vendors,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, for vending laws and rules to be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.  Vendors, as well as the general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able to understand what the rules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e officers must be able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effectively.  To that end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the Criminal Justice Coordin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Consumer Affairs to craf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chanism for regulating vending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cludes both licensed vendors an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 vendors, in a consistent regulator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milarly, it is also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obtain State Legislation to rei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gulation of disabled veteran vendor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mending the State Criminal Procedur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fingerprinting for individuals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rime of unlicensed vending, so th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 and courts are able to identify recid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vendors and take meaningful a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and we will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Thank you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nyone else from the Police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s to add anything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ole, you want to testify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because we do not have much to ad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ce, becaus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previously testified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is Committee.  We did want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still working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ure.  There seems to be som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Pauline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, would you let us know who you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, my name is Pauline Toole, and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t Commissioner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ykstra who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, previously testified on the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ming up with a comprehensive plan for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.  As the Police Departmen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law that governed vending in the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e lapsed.  We still are working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 and recently there seem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mentum on a bill that everyone can agree on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it all is contingent on both House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into session before the end of the year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ly manner.  The DCA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ors still are trying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plan that balances public saf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of the business community and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reliance on vendors.  So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CA'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Thank you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's sake, I did not tell you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working with the Administration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our questions about the vendors, and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hear their testimony about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s because of the time constraints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could you tell me, Lieu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collaboration, if any, that you ha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onsumer Aff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EUTENANT D'ONOFRIO:  Yes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a problem and a question, I call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airs, especially if I am not sure of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.  The majority of time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llent, and we usually work sometimes as far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ll do some kind of enforcement effo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inct where there is a problem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ing.  So, we will get together with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, Health Department, and our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go into a precinct where vending is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that the community might be compl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or there is some illeg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When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is complaining about, how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Unit is aware of this?  Is th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STAT?  Is this because of complaints fi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onsumer Affairs?  How is i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what areas to work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EUTENANT D'ONOFRIO: 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STAT, and also myself, I attend numerous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ommunity. The problems that come u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mentioned before, is the impedi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destrian traffic, and also the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 as far as, food vendors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inished food left on the ground, paper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dboard boxes, and it becomes a sanitary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, because it brings in rodents of that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 that works on ve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EUTENANT D'ONOFRIO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does this unit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EUTENANT D'ONOFRIO: 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from the Legal Department, which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finance messages and directives.  Al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, we bring in Consumer Affairs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and also we bring in th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present the trademark counterfeit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ere like Loui Vatton or Oakley Glasse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is, I hold, at least once a month, 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rademark counterfeiting.  I invite and se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work to all the Commands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, their specialized units, cond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dler, and they attend these meeting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demark counterfeiting, the corpor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 us on how to identify these product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done on a monthly basis.  What we d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come back every few months to make sur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new problem, we get traine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How many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re in this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EUTENANT D'ONOFRIO:  Total of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And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precincts, are you doing trai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precincts yourself or your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EUTENANT D'ONOFRIO:  What I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- first of all, precincts have what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Sergeants and they hav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selves, but also it a precinct calls me and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a special condition, would I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 their personnel?  I invite them to my Com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I go to their Command, or myself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, and we actually train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s of unlicensed general vending 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book or a book of regulations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iven to look over and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EUTENANT D'ONOFRIO: 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rol Guide, and in that sectio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There is a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EUTENANT D'ONOFRIO: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l Guide, and in there is police procedu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o- in there will be the laws,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ice property that is taken, and how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But,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asking you is, is there written somew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lice, particularly in the precinct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town Manhattan, to make them aware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 people have to be away from the building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ow far apart they have to be from each ven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ether or not somebody can have a helper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happens when someone has to go and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? In all of the issues that I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dors that seem to be problematic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interaction with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EUTENANT D'ONOFRIO:  Lik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, in the Patrol Guid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Could you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rophone just a little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EUTENANT D'ONOFRIO:  Oh, sorr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come i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procedures writ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rol Guide, and it is broken down how to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laws are, how to confiscate propert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struct the vendor, how to retain it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, there are memos that come out from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eau, and if there is a change in the la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ill do is send out a final (phonetic)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s final message will actually have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in the law.  And, then about a month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r we will come out with a directive,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ve we will state the same exac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in that final message.  This is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So,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is no confusion on the part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s in the precinct as to the rule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dors?  It ought to be perfectl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EUTENANT D'ONOFRIO: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that we have with the Department,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, is you have to actually know the stree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problem with the street. Certain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stricted at certain times and dates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on 45th Street, it might be restricte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making this as an example, Monday thru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6:00 a.m. to 8:00 p.m. Then you go to 4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, it might not be restricted at all.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only complex part the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EUTENANT ALBANO:  Sorry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drop in at this point, I am Lieutenant Alb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o your question about the size and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s, feet from doorways, et cetera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 is given a memo book insert that they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ir person that lists those restriction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street restrictions, what streets ar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This is a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to vending and the restriction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EUTENANT ALBANO:  It is a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, that is inserte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A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EUTENANT ALBANO: --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ched to their memo book just like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are, so they have that with them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 on their person.  As far a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ons, whether 45th Street is restri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ours of the day and night it is restri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too voluminous for an officer to car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person.  It would be a number of pages, 20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ges I think would be an accurate gues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restrictions are available.  We pu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ive every year from headquarters that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ose current street restriction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vailable for an officer at his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s, there could be some controvers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usion, or disagreement over what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vendors are on, and whether or no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able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EUTENANT ALBANO: 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ly easy matter to check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Well how w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officer check that out while h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EUTENANT ALBANO:  He could c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k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Does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YAN:  Sir, can I interj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?  I think, with my experience on patr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 who are not aware of that particula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not, in fact, do that enforcement.  Or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, it were something that there wa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they would go back and call the ped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sk force, and find out for sure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.  But, I think more so than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eutenant D'Onofrio will confirm this,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precincts who are not specialized in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, in fact, do that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Yeah,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have, really, is more about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town area.  The complaints that I ge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obviously, I do not represent Midtow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arbitrariness of the poli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they enforce the law, and often times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at they do not know the law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why I am asking these questions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heard a precinct commander say that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called to find out what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ed.  So, we often times have vendor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ir goods are confiscated, they feel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ally because they are vending legally.  Bu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have any recourse other than to jus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 and watch their goods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EUTENANT D'ONOFRIO:  Once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holidays we have a larg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ssion, the Department has, and they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Affairs, Health Department,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different trademark people, and also m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hat they do is they send out memo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ite and have people from all different com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to this training, and they are tr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areas that you just as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You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that if you find people that ar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ly, meaning that they do not have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 not have a license from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/or they are not veterans, that you confis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good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EUTENANT D'ONOFRIO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fiscated g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EUTENANT D'ONOFRIO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uchered, processed, and sent to ou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It is vouc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cessed on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EUTENANT D'ONOFRIO:  We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to the precinct.  Let me explain how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 What we do is, is we come upon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dor, he is unlicensed, we will either arres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give him a summons.  What we do is we tak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, and we put it in a large plastic ba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what we call peddler seals, and we actual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dler seals- and we actually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it,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EUTENANT D'ONOFRIO:  Peddler s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Peddler s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EUTENANT D'ONOFRIO:  Y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seal the bag in front of the vendo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s sealed. Then we remove it to the precin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mmand, and we invoice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And 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uchered at the precinct, it is not voucher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words, the vendor, who you are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is not able to count and say there is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this or that.  It is all put in one ba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to the precinct with the vendor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YAN:  With the seal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EUTENANT D'ONOFRIO:  With the s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t.  It is important.  Once that seal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you cannot open it, and it cannot be tam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.  So, if you do have to open it, say the b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ps, you have to take another bag, t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l, and do it again, and rec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when we issue a summons for a GO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icensed general vendor, what we will do i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de of the summons or in the summon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e down the seal number, and that will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al number that is on the plastic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What i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EUTENANT D'ONOFRIO: 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, I am sorry.  It i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vendor has their own bag.  If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icensed vendors at the same location, one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his property put in one bag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 will have it put into another bag. 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eparate seals.  So, there is no mixing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And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arts, and the tables, and the furni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vendors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EUTENANT D'ONOFRIO: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 is an unlicensed cart, it is confiscated fo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The car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EUTENANT D'ONOFRIO:  Yes, Si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o have a license.  Now if th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The lic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rt is separate than the licen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EUTENANT D'ONOFRIO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talking about a food cart or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I am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food vendor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EUTENANT D'ONOFRIO:  I a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-- I a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general vendors, wh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EUTENANT D'ONOFRIO:  Okay,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general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-- use laun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ts to bring their materials ou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EUTENANT D'ONOFRI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-- that use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vans, and flatbeds trucks, and everything el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een, and then they set up a tabl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EUTENANT D'ONOFRIO:  Unde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bject of forfeiture, basically,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feiture mean? What is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scation and forfei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EUTENANT D'ONOFRIO:  Confis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probably could get his property back, pay a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Forfeiture, he does not get his property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ess the case is dismissed, then he is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it back.  But then he is referr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Office, and they take it from there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he- they have a hearing, and they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he gets the property back if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fe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Well,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niture has to be vouchered otherwise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EUTENANT DONOFRIO:  Y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 It is vouc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EUTENANT D'ONOFRI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So, the goo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rchandise is confiscated, but the furnitur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EUTENANT D'ONOFRIO: 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uc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EUTENANT D'ONOFRI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I see, oka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or what training doe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get involved with with the vendo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IEUTENANT D'ONOFRIO: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nsumer Aff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with the vendors?  I do not think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with vendors, we just issue their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e do not tra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When you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, do you give out a handbook, do you g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heet of paper that says these are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do is we give out the actual law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ry to interpret the law for the vendors. 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at we give out shows the streets that a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losed, and that weird assortment of 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.  It is up to the vendors to read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e that if the street is closed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vending there.  We give them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I have now Ch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 for almost two years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time and time again from your agency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other agencies that one of the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has been successful is in training peop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gulations that apply to thei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ies.  So, why is it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ffairs and/or the police do not fee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to offer any training to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Department of Consumer Affairs vie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we think the law, in terms of v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respects, is clear.  You get a licens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licensed you can vend, and hear is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 on which you can vend and cannot ven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people on the location of thos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erve no purpose because they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 ev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rom the Department's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blem largely arises from the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icensed vendors, and I do not believe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role in training unlicensed vendo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 problem arises because the patchwork of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pplies to vending is complicated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doing the vending, but because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isabled veteran vendors, there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imited number of First Amendment vend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, you know, a lot of illegal vendors show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end up with streets that are clog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s.  That to us, is the problem, no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ere they can v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YAN:  And, Mr. Chair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say on behalf of the Police Departmen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enforcement, that individual is advise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ason why they are either being arres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summoned, and if they are on the wrong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are a licensed vendor, the offic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e them of that fact.  Although, we canno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nd tell them every street, tha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role, however, they are advised as to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ing license allows you to vend an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ything legal except food.  Food requires a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ding license, and if they have a cart, the c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EUTENANT D'ONOFRIO: 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censed vendors are no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to us as much as the unlicensed vendo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ed to get that across,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So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 give out fines for being to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or not far away from the sidewalk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 to the other vend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EUTENANT D'ONOFRIO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we instruc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Sometimes you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EUTENANT D'ONOFRIO: -- someti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ruct people that they have to move, and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me back and they are still violating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give them a summons.  Like you said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20 feet from an entrance of a build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se to move, or they just come back and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move, we will give them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I want to try to close this up, but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a little bit further.  In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fingerprinting vendors who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 or confiscate, or the fact that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saying is we often hear the polic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not have the right to finger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EUTENANT D'ONOFRIO:  I will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Trademark counterfeiting is a misdemeanor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automatic fingerprint.  When you tak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ustody for unlicensed general vending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administrative code. 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classified misdemeanor.  When we do prin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it is for is for informational purpos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ill happen is you take a pers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licensed, general vendor, and for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lock them up.  He goes in front of a j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problem.  But, if you continue 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person up over and over again, if 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gerprinted, like you are when you commit a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udge does not see that he is a recidivis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have a lengthy sheet.  So, when he g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 of that judge, it is like he is being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So,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nfiscate people that are vending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if it is not merchandise that is illeg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k them up, they go in front of a judg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hearing, but there has never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gerpri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EUTENANT ALBANO:  Every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ed solely for the charge of unlicens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ing, is fingerprinted, and what is call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quiry card is done on that.  That is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wanted in another jurisdiction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isdiction.  But, once that inquiry is mad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gerprint system, database, that c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royed.  So, we have no record that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ever been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Why is tha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tr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EUTENANT ALBANO:  Becaus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we are not allowed to maintain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who is arrested for that particular of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licensed general vending.  We ar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to maintain a record for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ested for the penal law misdemeanor of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rfe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I se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joined by Council Member Barron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morning. Do any of my colleagues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?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sk Ms. Toole, I am sorry the Commission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the Commissioner, when she testified, ga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nion, which she did to illustrate how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gulations are and confusing an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gree, perhaps irrational, and we have been t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erous occasions and again today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on some rational scheme, bo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and presumably with us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ure we are working on a re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that governs vending in the Midtown cor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--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Legislature, and part of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, as the Police Department said, the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ingerprint people who are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icensed general vending and retain th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discuss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ty of your colleagues at different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, issues that they have with vend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, and we have continu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lly in the City, princip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inal Justice Coordinator to try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a rational approach that would work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parties.  Despite a lot of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, and thought, the issue is sti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cated, and we have not arrived at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simple to administer and that so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airly bal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deadline that you have establishe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has been that unless you have a d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you have a complex problem, it is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 it then to re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TOOL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your experience is fair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 comment.  All I can say is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ykstra, Mayor Bloomberg, and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or are very results oriented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al is not to have an endless discussion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 with something that works. 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in spending our time for no purpos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not have a deadline, but you know, belie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 eureka moment arrives and we have a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ill hear about it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if I may, we have been hearin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as you know, about the City coming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.  I would a request a view that we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, because I am certainly prepared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perts first crack, but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 the City that if they do not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by a certain date, and I leave 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r staff to determine what that dat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, that we will come up with a proposa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I hear is complaints that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rational, it does not make sense, it needs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needs overhaul, but we are sort of flou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without knowing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ould urge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 to the City that by a certain d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date should be something lik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year, if we do not have a specific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City, the Committee will put forwar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 on how these vending laws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, assuming we want to change them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are some discrepancies.  I think w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ook at the laws comprehensively and se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like to make changes. But that would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 to you, Mr. Chairman, for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have been talking about this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and it is obvious from the number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udience that there are people her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.  I think it is time for us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Well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Council member.  That is really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ast hearing, at least on this issu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is Chair and this Committee, in fact,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recommendations to the Speaker and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ook to, if nothing else, look at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 have jurisdiction, but also to pro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for the State Legislatur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t is that we would recommend to do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hile the State Legislature passes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 the State, I am not sure that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s pronounced in any other par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than New York.  So, your suggestion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ason why we are having this hearing to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put together our proposals and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Mr. Chair.  I just wanted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very concerned about this issue, and I am gla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having a hearing on solutions. 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, very critical.  We heard a l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, it is obvious that what is going o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fixed and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main problems, it se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licensing.  I wanted to ask any of you 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why don't we just give out more licens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especially it seems to me tha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Just a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  You need to restrain yoursel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you are here in support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 is your livelihood, but we re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hat sort of behavior or applaus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rying to move through some thing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--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hat that would generate more reven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 It would eliminate all of the harass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ccurring with vendors who are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decent living, and as a matter of fac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created more jobs, maybe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go into the vending business. 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full employment and living wages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, since that is not the case, why woul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license more.  There are so many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hat need licenses and especially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, you know, fought for this Country an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, cannot find jobs, and then they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ing, and then they get harassed by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off of the streets because they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 or even if they have a license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get harassed for selling certai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say that they should not sell,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even aware of what they should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have a mess her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licensing and more knowledge on w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d and cannot be sold would be more benefici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get you thin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 is letting me graciousl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 The limit on the number of gener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s is set in local law. So, obvious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changed if a local law wer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iving at what number is appropriate,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ever drafts that law to balance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that exists, including exist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and strips that are active,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and public safety issues, and the need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the number of licens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s is capped, there can be an unlimite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veteran vendors, who also have to be licen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there are First Amendment vendo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need to be licensed and there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, it is hard to know what to se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so you can balance all of those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plus the other communities.  But, i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ubt, is doable, and we would not opp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 Righ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what I wanted to get feedback 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 not cap other businesses.  I mean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a problem with business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ors.  There is no cap on what kind of busin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can open up, and even though the vetera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y amount of license, they are st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assed on things that they can sell and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l.  So, what could some of the solutions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when those who do have a license and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arrested for selling certain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say they cannot sell or summon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assed and property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EUTENANT ALBANO:  Becaus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 license does not entitle them to se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trademark counterfe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 Righ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what I am saying. 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o be very much aware of what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be sold and then sometimes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come out in the streets,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and I have heard people say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 those umbrellas, get out of here.  Th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even know if they can or cannot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mbr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 is happening haphazard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happening with knowledge on w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d and could not be sold.  It seems that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is thing against vendor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assing them more than others in society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of some people you need to haras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folk here, but I think that we need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knowing what items- ar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on what can and cannot be s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EUTENANT ALBANO:  We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from the corporations of trademark 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Vatton and Oakley sunglasses for exampl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companies.  We do a lot of trai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companies and update, frequently up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s so the officers a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ing products that are trademark counterfe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that we are trying to go on this is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minutes ago I asked you, if you have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ing license you are allowed to sell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than violations of trademark, merchand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 violation of a trademark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EUTENANT D'ONOFRIO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EUTENANT ALBANO: 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able, you cannot sell something to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We canno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EUTENANT ALBANO:  I am sorr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sell a consumable item if you o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vendor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And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 police are aware of this?  Tha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s, if they walk up to somebody, and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 legitimate vendor's licens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-cultured rainbow looking thing has a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matter what they have on the table other th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 violation of trademark, they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l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EUTENANT ALBANO:  The issu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just what they are selling, it is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d upon the sidewalk.  There are som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ve rules on where they are allowed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dewalk.  So, that may be part of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EUTENANT ALBANO: You're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Any o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at subject, on the subject of vendors,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do not leave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have said before, I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it confusing, but because of the tim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things we wanted to have a hearing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bject of vending, to hear from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e have actually been waiting since the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ble to get them to come, and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et cafes.  We are going to re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of vending after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and the police about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fes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ole, are you speak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dministration, as it relates to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f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, I am.  We are just figuring out whi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us is go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's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TOOLE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are ready, I am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Chairman Reed and Members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 Committee. My name is Pauline Too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the Assistant Commissioner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Affairs.  Once again, Commissioner Dyk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me to apologize for her absenc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want to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 on Intro. 467 that would prohibit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fe operators from allowing minors to ente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mises during public school hours. 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impose penalties of not less than $150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$300 for each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udatory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clearly is to prevent Internet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being magnets for truants.  It i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s clear that the requirements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can or will effectively achieve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DCA has no data that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ternet cafes are strong magnets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 away from schools, public or privat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therefore, difficult to know whether a b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have an appreciable impact on truanc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it is no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ly locking the doors to Internet caf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ors during school hours would have any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ancy from schools.  While students may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interesting to be in Internet cafes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, shutting doors may simply force the ki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rd, if Internet cafes wer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gnets drawing students away from public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ancy officers could use them as baits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ffectiveness of their truancy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  It may, then, be counterprodu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list the help of Internet cafe operators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effort to fight truancy by loc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ors to Internet cafes if doing so only dr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to places where they are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e and iden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urth, the exceptions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categories of minors to be in Internet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es an insurmountable burden on oper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who they must bar from their caf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ions include high school graduates,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completed a GED, people who otherwi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ssion to be out of school,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anied by parents or guard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fth, the bill offers no guid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ould be deemed adequate identific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an operator can rely to determine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pective patron is to be legally ba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ly, the Department is not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authority to adjudicate viola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, therefore, be required to take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aw to court, state court, to recover f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up to $300 per violation.  This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to use a prohibitively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o enforce the requirements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has, however,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mplating an alternative approach to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et cafes.  In passing, I would like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tro. 568 in the Council has a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me.  I know we are not taking that up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 do we would have commen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alternative approach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 the computers used for gaining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et as an amusement device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 that has five or more of them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usement arcade, which DCA doe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approach could be implem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efining what constitutes an amusement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Subchapter Three of Title 20 that reg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usement devices and arcades.  That law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that any establishment with five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devices is an arcade that is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d by the Department.  In passing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five is the magic number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, it could be eight,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worthy of discussion.  The law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s that such arcades cannot be located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200 feet to a public or private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zes the Commissioner to prescrib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operation of such amusement arcade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inimize adverse effects on the surround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, but not limited to, prescribing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 and requirements for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xisting law, therefore,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in place the requirements and procedure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ress the safety, security, oper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ment issues that Internet cafes rai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to their use by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not yet spoken, as an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nternet cafe operators, and we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to fully understand their industr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would certainly be prepared to co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ommittee to work ou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chieve these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Thank you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uncil Member Liu is the author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taking up today.  There was an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 that the Council will also be looking at 5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o, your testimony about that is timel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Council Member Liu has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is bill and the issues of Internet caf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.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I appreciate your taking of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issue in this Committee.  The fa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 cafes have proliferated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in recent years, and the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ly, done service for the commun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Internet access to many peopl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therwise have the access to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highway that they can access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, unfortunatel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cillary problems that have aris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 of these Internet cafes, and fro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eople locally in the communi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as well as people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ruancy has clearly become a proble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, in my opinion, induced by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et cafes, particularly as the video ga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omputer and Internet based have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ary activity in many of these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ames are becoming more and more sophist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you can believe it, addictive in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kids are now spending, not only thre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s, but eight to ten, twelve hours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ming with their partners either in the same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over the Internet.  So, we do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es here today representing parent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administrators who will att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ence of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at this is a bi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meant, in any way, to penalize the operat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of Internet cafes, it is simply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measure that will help us as we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and reform public education.  I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keep our kids in schools, and that is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have a number of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, Commissioner Toole,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very clearly that there is a probl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address, and while the bill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fficiently comprehensive, may not hav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ils that you rightly point o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I think that those are detai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work out, hopefully, between this Committe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and the Department of Consumer Affai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, and also the oper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genesis of this b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from discussions I had with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cipals who leads a school, a middle schoo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a high school, a middle school with 12, 1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4- year old kids that were found cutting scho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ngth and found in Internet cafes.  The probl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independently brought to my atten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anding officer of my local Precinct, the 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had stated that there needs to be some par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kes Internet cafes comparable to video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ades, bowling alleys, pool halls, becaus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unless they have a truancy officer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 Internet cafe at all hours, that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 for them to cover the trua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s, that is attributable to Internet caf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the intent of this bill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sis of how this bill was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ask you, Commissioner To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d stated that DCA has no data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understandable because this is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 phenomenon, this is not a proble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ed for many, many years, it has becom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oblem in recent years.   So, my question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has there been any effort to collect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YAN:  Mr. Chairman, agai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or Ryan with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 Councilman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YAN:  I am sorry, I for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YAN:  Council member, agai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or Ryan, and I am answer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Police Department. 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sed that this would also be an issu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discussed here today, we did reach out and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chool safety and the Chief who i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at, and requested any information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et cafes and truancy.  At this tim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ing that there is no apparent correl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ternet cafes and the truancy number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seeing an increase with regards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it is something that is new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be looking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re wa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brought up to us, again, as far as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 as maybe violent crimes occurring at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s, and at this time,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has no incidence of show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 cafes have any violent crimes ins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right outside affiliated with the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one exception, I think in Brookly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iolent incident had occurred, but agai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apparent nexus to the fact that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et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far as any other data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Internet cafe as a location, this is no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captured, and the only other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have, again, in talking with command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recincts throughout the Cit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, I think the largest Internet caf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s in Times Square area.  The only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e that we show an increase would b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cenies, which kind of makes sense, wher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s there bag down, and they are no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.  So, this is, obviously, a cr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enforce, but tha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lation that we see with the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.  When you say that, first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en a Department study conducted on th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rrect or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YAN:  Well, the De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go and do a study unless we sho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is indicating a reason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a. Right now we have absolutely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howing any kind of prevalent increas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 affiliated with the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focus on the truancy aspect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ce. Unfortunately, there have bee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dents, violent incidents, in just recent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going beyond that, if we focus on the tru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pect, how would you determin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lation?  What is the procedure that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, would it be from truancy offic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ther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YAN:  Sir, I would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you on that.  I do not work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, and just like I said, we had been adv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re originally coming here for the vend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ere advised that we also would b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y on the Internet cafe.  So we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safety to find out do they, in fact,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or knowledge of a truancy probl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et cafes, and the answer that was given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no,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and all I am trying to do is clarif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.  Your statement indicates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YAN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--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, correct me if I am wrong, please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indicates that the Police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lieve there to be a correl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et cafes and truancy.  From your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s, I am gathering that perhaps what was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hat at this time there is no data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rrelation between Internet cafes and tru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YAN:  You can say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ware of the Internet cafes, and now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advised that again, school safety i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nd is something that they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tor and look a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YAN: -- and at this tim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numbers that are indica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 So,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y it one more time.  The stateme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t yet data that provides the corre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statement is not that there is no corre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YAN:  If you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hold on one second, I would lik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ery important distinc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YAN:  Excuse me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time I am advised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e any anecdotal evidence to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et cafes are showing an increas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 of thei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YAN:  In truancy.  We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matter and if it indicates tha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I am sorry,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confused.  Your most recent testimony jus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is an increase in trua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YAN:  No, I have bee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So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 about the tru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YAN:  Right, there is no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ing any increase.  You can g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We are no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atement that there is or isn't an increa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rease, we just do not have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YAN:  At this tim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 indicating an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Okay.  Well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, Council member, we would request th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, and we will be writing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 to see if we can get statistic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YAN:  We will get back to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of constructive, hopefully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dback, which is in addition to tal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safety officers, and I commend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difficult task that they have, I would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poll for anecdotal evidence as well 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irical statistical evidence, evidenc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late truancy with Internet cafes, or refu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lation between truancy and Internet caf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that not only from the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, but the Commanders of the local prec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can tell you, anecdotal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and the commanding officers of my tw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incts have had many stories of truancy,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ancy related to Internet cafes, related to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found in Internet cafes during school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frained from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ve reports on video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ed by the major news networks, but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 kids in Internet cafes during school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ying that, yes, they understoo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tting school, but who is going to catch the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going to do anything about i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what we are trying to do her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do something about it to keep our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Toole, I am curiou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recommendations, and we we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bill, Council Member Gioia's Bill 568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ng that we might want to licens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fes similarly to arcad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And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see in your testimony about, maybe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ong, I am willing to be wrong, that would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rcades that are about 200 feet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from schools, but other than that prohib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would that help with the issue of kid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ant from school?  Is there a prohib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being in an arcade during certain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In fact,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airs view is that to focus on truancy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wrong approach.  That the correct appro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, the correct approach is to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kinds of cafes that you can call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fes using a scheme that is similar to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used to licensed amusement arcade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eworthy that when Council Member Liu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sorts of businesses,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create problems, he did mention amu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ades and billiard halls, both of which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think the approach is to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ocess to ensure that Internet caf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 so you can enforce, then, the existi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govern truancy, that govern all of th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 that the Police Department enforc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then if an Internet cafe was a bad actor,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license and prohibit them from operating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s to us to be something that actually ach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oal without focusing on the truancy pie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DCA is never going to be able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a truant in the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chool safety office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difficult job, they would be better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at.  We think that might be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s, but this is the wrong vehicle for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Yes,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familiar enough with the truancy law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 am understanding what you are saying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the truancy law impact a licensed arc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ade was the sight of continued problem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ly go to the fitness of the ar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, and the Department could resc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All right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bitual truants are hanging out at the Liu &amp;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ard Hall, see at my age when we were trua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playing pool, but I do not know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iu was doing, but that was I wa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 I was 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I se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I certainly was, but, a derelict probably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see what I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y do not have to, if the ar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he billiard hall does not have to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e of someone, then why is it that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bad actor i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have to worry about the age of someon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ancy law.  It has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onsumer Affairs. 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safety has an entire operation.  I a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my depth since that is a different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look for truants, they fine truant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YAN:  Sir, I am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if we can get back to you on that.  I a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, I do not work in school safety,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knowledgeable of the truancy law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we are all trying to solve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.  So, I am not trying to trip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onsumer Affairs, I was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ithin the truancy law,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ed, at below some age, to be out dur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s.  It sounds like that is what you a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ade law has a lot of components, the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hool, but another component is it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to set certain standard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he standards can be set by regul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not arbitrary, but it could inclu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citations by the office of school safe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more than a certain number of tim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.  But, I guess what we are saying i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isting law that has a structure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address this in a sort of comprehensiv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ather than redefining what is a truant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be okay to be in a cafe, which is ve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rd to administer, going to t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 and refining it so it works w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issue, which we did not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definition of Internet cafes,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Liu and Council Member Gioia's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be a little too broad.  I mean, ther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 to the business that have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s there are, you know, all the coffe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which also provide Internet serv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not sure that that is what you want to cap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 think we need to refine the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ternet cafe is clearly defined in Intro. 4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do not believe that to be to broad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r concerns from a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Affairs point of view.  A DCA i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o many different responsibilities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a problem with adjudication proces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e are looking to fix so that DCA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job of carrying out all of its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from the DCA's point of view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et- well let me rephrase, the bil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ing right now, Intro. 467, is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to DCA.  I think that is something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y between the Police Departmen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and possible other agenc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en you say that we ca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 this bill in line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 of the truancy laws, I think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.  I think that in terms of enforcement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 out which agency or agencies can be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ged with enforcing this.  But, all of th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ake away from my belief that truancy,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exist whether or not we have this bill, tru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minimized by making sure that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ors of Internet cafes bear som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dd as a final note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lieve that all Internet cafe 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ved irresponsibly in allowing minors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establishments during school hour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et cafe owners, I believe, do the righ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post signs.  They clearly can detec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, someone who is 12, or 13, or 14 year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into their establishment during school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some people may argue tha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to ID or difficult to know exact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is open or not. The general case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retty much common sense. So,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is not targeting all Internet cafe owne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imply imploring some of the Internet caf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ve not been conscientious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and to help us to keep our schools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look forward to working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r departments on putting together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chieve that purpose of keeping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, and at the same time be enforceab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a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Jus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 I do want to take the liberty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r. Chair, for this liberty to introduc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ey people who have been proponents of t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 of Internet cafes as it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ancy, and that is Principal Joseph Cant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 Cantara would you mind standing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incipal Cantara is head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intermediate school, IS 237, in Quee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ese 12, 13, and 14- year old kids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been found at Internet caf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hours.  He has approached the owner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fes, and asked them to help restrict th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nors during school hours to no avail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y about a year ago last summer we bega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what kind of bill would make sense to help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also joined here by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igan, Christine Troy Colligan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Korean American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  She, actually, has be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sue for the last three years. 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to have some kind of resolu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in the form of a piece of a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lso joined here by Ter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, who has brought together many- Terra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tand up- who is a community activist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together many owners of Internet caf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is bill, because these Internet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are already doing the right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ctly limiting access to their Internet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school hours for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do have testimony,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dual nature of this hearing on th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as well as on the Internet cafe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wishes to go back to the vend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fference to our esteemed State Senato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with us today.  So we are going to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ernet issue later on.  But know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are very busy in their sched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our Principal who has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school, I wanted to at least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here, and they are here to testif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may not be able to stay for the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rnet cafe portion of this hearing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submit their testimony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Yes,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 that the Administration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take an opportunity to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al, get some ideas so you can certainly r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o the truancy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anybody wants to stay and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have the opportunity to stay and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Council Member Liu's bill on Internet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be taking testimony about that 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:15, but I had committed to finishing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vendors.  We are trying to do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which may not prove to be as successful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hoped, and try also to accommodat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y schedules, the Administrati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u has to leave, and so that is why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ordinate this.  But I would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to speak to the Principal.  I k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get back to the school.  We will b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hearing on this bill, and if you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and testify at that time, you can. 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tay and want to testify on the Interne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be taking testimony on that in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testimony on that in about 45 minutes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and I have yet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introduce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Vincent Gentile from Brooklyn, who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concerned about this. Thank you all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eing he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is everybody perfectl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hat we are doing?  Raise your h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I just said. Only half the clas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ing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now, we are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of vending.  I know we have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want to testify about that. 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, Sir, see the Sergeant at Arms. 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ator Liz Krueger is with us.  If you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up, please do on the subject of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, once again, let me tell you that we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minutes of testimony, and if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ing solutions you might only get a minut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f.  Okay?  I want to be absolutely cl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.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, Mr. Halperi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geant at Arms is serious about this. 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ing the clock.  We are not having the clo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lected official, but he sets a wa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have discussion,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, please, Council Membe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, Senator Krue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NATOR KRUEGER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, Mr. Chair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ing me to testify today, although, I must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I am fascinated with the cyber cafe issu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not going to testify on that.  But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iu, I was also a bit of a derel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ink I would have been inside of cyber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hey existed during my school year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 is an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present the 26th Senat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ncludes Midtown, East Midtown, and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Side.  As the representative of several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areas, I am very aware of the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d to vendors operating in New York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rgue as a State Legislator that we mus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New York City Government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e up with a balanced approach to vend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protects the rights of legal vendo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s while ensuring that the vendo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ly impact the health and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 by overly exacerbating crowd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's Central Busines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by listening to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this morning between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Affairs, and the questions that wer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yourself and other members, it is so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not a simple issue, either fo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for vendors or for the community.  Just to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 some of the agencies currently involv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not have a coordinated plan, we hav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, we have the Department of Health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s, we have the Parks Department, we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Law regarding disabled veteran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he City Administrative Code, State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Code, the General Business Law. 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City Law Office roles for forfei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scations, and, of course, we did no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, but it is also a relevant issue,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for vendors, are in fact, thos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collected?  Are we applying the sam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rules to business vendors on the street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o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I can say a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 that the State has not been doing it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.  We allow the laws regulating vendor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entral Business Districts to expi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reated, by doing so, an unte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ous situation in certain area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major areas of my own District,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, parts of the 34th Street, Herald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, and on the East Side up in the 8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  This is contributed to a dramatic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estion and problems in other area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, and you know this better than I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had two hearings on it,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ight one example, since the law sunse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ing this summer, it has becom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ssible to walk down the sidewalks in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 area during the day.  They are so over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arge numbers of people are wal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on Broadway due to the wall of vendo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.  Then they must deal with illegally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loading and unloading on the stree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ar that these conditions are inevitably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 accidents and risk of acc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est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first step, because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times today, and I agree,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about addressing the problems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with the solutions, I think it is ess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to act immediately to reestab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nsetted regulations limiting vending on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eries in the Central Business Distri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led vets.  It is not an answer to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nt to reiterate that this problem is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the sunsetting of the State's Legis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veteran veterans, but disable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s, excuse me, but as we know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nsetting that law, it has opened up str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Business areas to a carte blanc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- licensed vendors, disabled vet vendors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ment vendors, and unlicensed vendors at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rmous level that truly nobody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r anyone else can sort out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, who are not, and what we can do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renewing our old law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step in establishing a more 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 system for regulating vendors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law expired, there were numerou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enforcement of existing law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 and legitimate concer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bution of specialized vendor licens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that were asked earlier highligh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my testimony the problems we face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 of the Police Department answ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saying an individual policeman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arry around a booklet of 20 or 30 page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figure out which vendors licenses appli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ime of day, at which streets tells you,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as a State Legislator, this is no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llusion that you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individual police officer to be abl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ck of different rules for different vend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blocks depending on the hour, is an absu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mption.  So, well I appreciate the polic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was not that complicated, of cours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urse it is extroadinarily complicat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it, and I know both vendors see it and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it, businesses who complain to m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vendors on their streets see i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implify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rgue in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amline the rules and regulations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local level when we are renewing law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hould ensure that there are standards of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different kinds of vendor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the blue the yellow the non- disabled v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dtown between eight and three and th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town after three or five, that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ized rules that make sense.  It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streets and what times, it is also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cense what distance from the corn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ance from the curb.  It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realistic to expect that anybody can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 these rules or enforce these rul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are so haphazard and so compl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argue, though, that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re, not only simplifying the rules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consistent, but perhaps targe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fully geographic locations of vendors. 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representative for Midtown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in my mind that the situ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along Broadway and Times Square, an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4th Street Herald Square are and now 86th Stre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you said it becomes more and more of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that there is literally to many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 block to function, and ensure that we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bility for pedestrians to go dow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ross our streets safely, to not creat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reasons we cre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 specific rules for specific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areas, and I would suggest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evaluate the entire geographic loca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ors.  I would also suggest that we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re opening up additional areas to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as voiced concern here before, why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et limit of vendor licenses.  Well, perha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explore increasing the number of licens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establish them by borough in some w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was not an overpopulation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ographic area where in other areas there may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s at all.  So, we need to look at thi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rospective beyond just the Midtow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onary to look at it from the Fiv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said, the current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Square cannot be allowed to continue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the State Legislature, Sen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 will move forward with a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led veteran vendor legislation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e end of the year when we go back i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vember, I would hope in November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back and get this done.  There ar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Senate bill and the Assembly bi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 bill would have allowed for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sion of the number of vendor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ssistance they could have, and the number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 that could be located.  I do not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y's version of the bill. 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forward with, frankly, almost the equival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ight extender bill for some period of tim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 down, State and City together, all of th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 business, City and Stat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, pull together a task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ure out what makes the most sense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.             I will not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ory there is a street vendor review pan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s, and yet, as far as I can tell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.  So, right now we have an enormous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ystems with nobody overseeing it. 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is in the best interest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to take the lead on creating a task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recommendations for City law and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share, I believe it was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, people in Upstate New York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is issue because it is not an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ommunities.  So it should b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nd the City Council taking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aking recommended changes on wha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s in the best interest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coming to Albany with a proposed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ould then move through the legislatur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y extending the old law rather than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bany to dictate to the City of New York a new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vendors.   I do not believe that an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or the Administration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n our bes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think it is importan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vely about having vending zones, agai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the standardization of street cl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.  It should not be one d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ner in one block are and another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where else.  It should not be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different hours on different blocks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as an example right next to each other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final enforcement issue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one for me, but one that I have conclu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gree with the City Administration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n is the problem of false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t being able to track recidivism by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vendors, which means while police do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arrest, every offense is treated a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se.  I do support the changes 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Legislation that would give polic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gerprint upon arrest, which woul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hod of tracking, and therefore,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ies for subsequent offenses on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ously violate the law.  I do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extremely useful in discourag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ing, and while there are legitimat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overuse of fingerprinting by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because many of the illegal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undocumented immigrants, I believe that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 City abides by the privacy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 implemented by Mayor Bloomberg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ity Council, that we could g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fingerprinting situation withou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New Yorkers at risk of facing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 on their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the rules can be impro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enforcement easier, it does not obv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of the police to make every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 existing law.  I have gotten many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businesses in my community tha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pite the statements of the police earli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o not prioritize enforcement, and they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it on a one by one basis as to complex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al with, to many different rules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, to many different steps to be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ny different government agencies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ey choose to make the decision to l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way because it is to overwhelming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 with the issue.  So, I do believ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xt of going forward, simplifying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ing five, six, seven, or eight differ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with differing responsibiliti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s of vendor enforcement and law,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sure that we have a streamline syst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police, and the vendo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, know thorough education and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new rules are, how to abide by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happens if they do not abide b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iscussion earlier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CA does not believe that they need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, I think it is clear to all of you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who have gone to other hearing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rmous trouble figuring out these rul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, and what is supposed to be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are the legislators.  To make the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vendors and the public just automatical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o read all of these laws and then fo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ly, I think is truly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highlight one mor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do think is a State issu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with, but also to follow the recommend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n, and that is the disabled vets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s.  There are important historical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recognizing the rights of disable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s, at the same time, I believe it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review the process by which the blue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llow licenses have been distributed. 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evaluated to ensure th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ue licenses, which is for the Midtown Central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, are distributed equit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it has been r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hat there is significant number of licen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currently being used.  If this accu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hould be redistributed to active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I respect the desire to keep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ue licenses to a minimum to reduce crow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Business Districts, since these licen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sought after in comparis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llow licenses for disable veteran vendo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have a limit on them, but because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o valuable, it is really essential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State to understand the proces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re distributed, and to make sur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air and transpar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has also been brou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by disabled veteran vendor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had any access to the blue lic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ey will never have any access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fair and equitable system for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s like any other limited commodity,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sure that somebody does not get 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ong reasons, not use it, or keep control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y, in fact, are not equally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look forward to continu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, Chairman, and this Committe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ionalize a system that is clear to m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in anybody's best interest.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ways to address this.  I would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need to have not just a task force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uggested changes, and then to mov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ity and necessary Stat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 those changes.  We need to have an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 of New York, who will then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 entity for making sure that the new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gulations are implemented and followed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ink that the answer is simply say, okay, D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to do more, or the police, you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.  I do not know whether the origin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 review panel had a legal basis or wa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at some point in history, but I do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have a central city entity with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authority to review, make deci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 on top of all of the complex iss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s.  So I hope at the end of the story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ew laws, a system that is more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table to everyone, and that a mechanis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o go forward with enforcement and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 very much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Senator.  Your testimony is refre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old in some ways because this is so conf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 are so many constituent groups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have taken a stand on a few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more timid of our colleagues in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not.  I just want to go on recor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what you have sai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NATOR KRUEG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--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gerprinting with the understanding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ouncil have worked to tr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ocumented citizens.  Nevertheless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ask the police to do a job, an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cidivists and, obviously, just ign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, ought to be prosecuted to the fullest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.  I do not think that just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rying to make a life for yourself, tha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hould be violating our laws, and two,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demarks of the companie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NATOR KRUEG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-- that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ff out here.  So, it does not make any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hat we cannot find those, and I think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object to that ought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olators of these laws are also making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for the legitimate vendor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.  So, let's try to be clear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ing out what the issues are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lso being told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are about the number of blue licens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 in your testimony that there is a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cap on the blue license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NATOR KRUEGER:  Yes, right 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And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guesstimate of how many of thos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e as opposed to those that ar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NATOR KRUEGER: 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ould be anecdotal, but I have heard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of about 40 of those are active and 20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One question I actually, have, I am sorr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gencies representatives lef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onsumer Affairs is ably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NATOR KRUEGER:  Okay, grea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ory, one should be able to track the activ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xisting licenses by their sales tax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 do not know whether there is a mechanis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tracks that in the City, and the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 takes a look and says, oh,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in on those licenses, either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ong and people are not paying their sales tax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active or something is wrong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s that are a valuable commodity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used.  So, I think that an important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and I am not sure which level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it would fall to, again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ystem we set up currently, who actually do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and cross chec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ng that there needs to be some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ctivity with this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NATOR KRUEGER:  Ye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 reasonable argument.  You kn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led vets who would like to have blue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know that they cannot get them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s out there, and again it is just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if there are licenses out there not being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shouldn't we redistribute them to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s t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terate on your testimony, there is present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 on the yellow lice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NATOR KRUEGER: 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NATOR KRUEG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  Just a quick question and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of all, thank you, Senator,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. My comment is having worked with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or as a colleague in Albany and kn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 work she does there, your true to for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sue and being well researched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thought out, and the tenacity with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 this issue and other issues is adm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 thank you for joining us on this crusad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just curious, Senator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ed any of these thoughts of standardiz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, with the City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NATOR KRUEGER:  Yes,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talking with the City Administration re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cently held a meeting basically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ed officials, City Administ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affected in my Senate Distric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dministration participated,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business representatives, I have me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the vendors from my community.  So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haring these ideas.  Do we have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nt?  No.  Clearly, I assume even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we have people who have strong dis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ome if not all of the positions I am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 think needs to happen,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yers, so to speak, to sit dow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, perhaps not a hearing, but an actual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, put out a series of recommendation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s, and try to come to some negotiated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at would make sense.  Then take a look 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complicated, from a legal perspectiv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we need to change in the Administrativ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, what we might nee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enforcement codes up at the State la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we need to change in the general busines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rather than looking at a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l, which I think has been a problem up unt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is, I think, a problem of the State la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just trying to deal with the disable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dors, let's look at it holistically. 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, we have issues wi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dors. What are those issues?  Sort throug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had three hearings now, you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are.  Sit down with a group of expe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around the issues, come up with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, see what we think makes s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figure out what laws do you need to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r State, to match what people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gical approach to changing how we are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now.  That would be my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a doable type of a task force tha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just curious, the State law, you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ink that there will be an extend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nstitution of law before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NATOR KRUEGER:  Yes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ation. The Senate passed a bill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e City Administration's requested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tender law.  It did make some chang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ed the fingerprinting and it also put a limit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it disallowed vending i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immediate area.  The Assembl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, the Assembly put forward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that made many changes, that I do no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or this Council would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greed upon, but that bill got stuck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s at the Assembly and never went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either the Assembly needs to now choos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 the Senate did already, or the Assem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nate need to come to an agree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bill for both of them and get i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t is my belief that we are getting clo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re, and it is a question of getting ba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lbany and passing in both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how close it can be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NATOR KRUEGER: 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ator, thank you again for joining us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o working with you on this.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NATOR KRUEGER:  Thank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ate's loss is the Council's gain, so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Senator,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NATOR KRUEGER: 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--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, let me ask you one other ques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not want to touch on. The area that also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of considerable concern, and let me jus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 that I know you are concentrating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and also seeing it from a City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know that this issue of vendors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atic in many parts of the City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Comrie out in Queens is in di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it and meeting directly with DCA over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nx, every borough is affected by this.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, yesterday, in part of your District on 8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NATOR KRUEG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-- 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 selling baseball cards, nice guy actu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 remember correctly, he was selling th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ds under the auspices of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I like baseball, and when I was a k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ed cards, but I am hard press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we are going to abuse what was such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ggle when we founded this country,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First Amendment and free speech, to actual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o far as to say we can sell baseball car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nywhere we want to. So, I hav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to further challenge this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because someone raises the First Amend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not restrict where they are.  I am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at is your sense of that a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, and should we be going back to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for some relief as it relates to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o not abuse people's right to first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selves, at the same time not have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idewalks so congested with material that is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, but really does not represent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NATOR KRUEGER:  No, you d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erritory that has been extremely complex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both for government and for the cour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you who, I know share my view, fe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very strong proponents of First Amendmen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of course, the complication of it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question of the baseball card, but as I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in my testimony and maybe skipped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e State rules if you have a stree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disabled vet vendors, it is open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, so that there is a cause/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ion between one set of licenses and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of unlicensed, by right vendors.  So,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nswer your question, but to go back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gue that there are some reasons why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, in particular, overcrowded areas, any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pecific blocks so you do not open yoursel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uch more complex issue of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s, I think when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art, and free speech, the First Amend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, and while it may be problematic for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, we have to recogniz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edent around First Amendment Rights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commerce and selling, you have gr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between First Amendment Rights to free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erce, and while I understand that the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is, particularly complex in, I do a dra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ay not like it or think it is ar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art, and I choose to sell it on the stre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rgue that my First Amendment Rights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rt and treat it as such are real.  A prepr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ball card, I am assuming it was not a hand dr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ball card, but rather a preprint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ball card, I would agree with you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falls under the definition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Free Speech versus what is defin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item for sale.  I do think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revisiting some of these issu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language of the law and court preceden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agree on that, but we might not win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NATOR KRUEG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Thanks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NATOR KRUEGER: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We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from several people, Donald Halperin, Mall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in, and Brenda Goldman.  While they are com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take a two minute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Recess take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lgence.  Why don't you introduce yourselve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y own edification.  We have Ms. Goldman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onald Halperin, I can tell which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llory Spain, right? Thank you.  Have you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should speak first?  Please, and we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 minute limit on testimon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PAIN:  Okay.  Ok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, Mr. Chairman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  My name is Mallory Spain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ast 86th Street Merchant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.  I am going to make my commen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 because we are so pressed fo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say that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bout everything that Liz Krueger sai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her presentation was excellent and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ed all of the issues that we hav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.  Of course, I also agree with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re are so many issues that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e matter to solve them,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ve some sort of a task force wher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ing the vendors and other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, maybe different community organizat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 so perhaps they can discuss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ybe come up with answers or sugg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further we would, of course, have to che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 to see what laws would have to be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y with that.  But, I do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e should work together 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re should be a standard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.  That pretty much is, you know, my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Ms. Gol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LDMAN:  Thank you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, Chairman Reed and the rest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Committee.  I have prepared a pres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delineates some ideas of th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Association of East 8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Ms. Goldm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LDMAN:  My name is B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ldman.  The first delineated ideas fo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general vendors, booth vendors, and b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gious vendors that came under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, it then delineated ideas for the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vendors such as that vendors a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 be given their existing location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 preference if their present loc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ict with any new vendor laws.  Also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assignment of locations would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at the best interest of both the vend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d the number of vendors assign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 would be limited so not as to ob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estrians, residents, or storeowners in thei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ay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garding display of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s, all vendors will adhere to a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y of their products that permits for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ir items and that is astatically plea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.  Vendor stands, tables, ca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or other means of permitted displa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 uniformed guidelines as permitted by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. Vendors would not be permitted to use cl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cks, alter or add attachments to stand, bun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 up L- like tables, or any other motive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bstructs pedestrian traffic and cre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ight of the neighborhoods where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ed.  Vendors would not be permitted to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goods on a sidewalk, draped on a vehic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ther method not approved in the vendor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lso trying to address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ales tax suggesting that incomes w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s tax when purchasing products fo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ing.  Vendors would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ng sales tax as applicable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ate laws.  Vendors would make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 clearly visible to the public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roducts. They would also provide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ceipt for their sale upon request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ideas to keep track of the income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nd coming out because the City deser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compensation for the use of the land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in our City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garding sanitation. 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dors would be responsible for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carting where applicable, an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ors will be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 and street where they vend i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Sanitatio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garding enforcement. 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Vendor Enforcement Division would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to oversee all vendors.  The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full versed in the vendor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uniform in their application acro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 groups.  They would enforce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 to issue summonses for infra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 of any vendor and/or New York City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, but not limiting to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.  Revenues derived from summonse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endors would be used to help support a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Division.  A Vendor Enforc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free our police officers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ng the public from violent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attached an addendu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 on the Internet of an individual who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tographs of unlicensed vendors in various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that would be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Are you- I am not familiar with it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ying that within the Sanitation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requirement that vendors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 up after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LDMAN:  Yes,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Halpe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LPERIN:  My name is 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perin. Chairman Reed, I am here today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behalf of the New York Metropolitan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, commonly known as NYMRA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consisting, primarily, of retai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f them chain retailers nationally- 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ng in the City of New York. 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have experienced serious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vendors.  We know that you have alread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hearings on the problems, and we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ocus on some of the solutions.  I will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iterate that this is a very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auses of New York City'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ing problems relate to shortcomings in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given the sunset of the State sta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iffuse and uncoordinated responsib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ing whatever those laws may be. 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act, it would appear that there is no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or entity that actually ha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all understanding of what the laws ar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to b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made this cursory ob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suggest first that the Council do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ble to do to encourage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opt legislation that fills the void lef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nset of the law.  I know that a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itive issue facing the legislatu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of maintaining fingerprinting rec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ors. NYMRA is respectful of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lay these sensitivities, but never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ls compelled to point out that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gerprinting, those individuals who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ut the law, and time and again engage i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vending, cannot be brought under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enforcement authorities end up treat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urrence as a first- time violation with l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any, punishment.  The result is that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ests are merely an inconvenience or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business.  Some means must be dev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y repeat offenders and to subjec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ingful penalties and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ever the State legislatu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does not do, the City can take step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hesiveness to the overall enforcement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ing, which currently is largely absent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isting laws, the Polic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Health,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, the Department of Consumer Affai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 Review Panel of the Departmen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and perhaps some others, ar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ng and enforcing street vendors.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o single individual or agency has a gras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re maze of rules and regulations that go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rea.  As a result, laws are not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ed and enforced, and those who ar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se laws often feel that they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t with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might well be tha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outbreak of violence relating to th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vending location and the large quant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rfeit goods appearing on the streets, whi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in some news reports have been lin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terrorist activities,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also become involved in helping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llegal vending activities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troller estimates that one b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es, that should be emanating from street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es, remain uncollected. Perhaps there i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engage the State, whose responsibilit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llect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two primary thrus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e City should follow.  The firs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e a lead agency, or create a task for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ew position to be appointed by the Mayo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it would be to oversee and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of exist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thrust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of some system of assig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ling the presence of vendors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saturated areas.  Legislation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98, Intro. 110, which might serve 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ing off point for the consideration of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.  It in essence would involve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warrant authorizations to vend 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s and cap the number of vend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d areas.  This seems like a wise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it certainly could be tweaked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exists a system relating to disable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ors whereby each vendor, while not assign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area, is given a priority to v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approved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been asked to keep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. I hope I have done that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orking with the Committee on behalf of NYM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Thank you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lso honored my requests fo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.  All of you have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I am trying to find the letter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ceived today from the Departmen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recommending that we get rid of the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 Panel.  So, at least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recommending the Administration agree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t does not exist, and it is foolish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it on the books. I do have a feel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etting somewhere in all of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, particularly, Ms. Spai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ation on this and continuing engage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 reach out to you yesterday because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t that might be more than I wanted to d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ed to simply take a strol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knowing what I was trying to figur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PAI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So, do not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my ignoring your interest in this issu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l very much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PAIN:  Yes, I do no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the people who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ed out to the Committee that said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estify, there is one group call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Vendors United.  Do they have a spokes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did not ask for the whole group, I just s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 spokesperson.  Okay, have you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, Sir?  Have you signed up today?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ame, Sir?  Say it a little louder.  So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e two of you come forward, and if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not signed, we will get you to sign.  Okay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wo ladies with United Vendors?  Did you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we are also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chell Balmuth and Jack Nesbitt.  Are they h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you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NESBITT:  I am Jack Nesb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You are Jack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going to get Mitchell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now as I understand i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one or two spokespersons, bu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going to- no, no, you are the next panel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look like Bartles and James, but sit dow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leave.  I knew there was company ol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mber that commercial.  Who is the spokes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.  So, would you- are we ready, Sergean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you introduce yourself, and then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everybody else speak into the microph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themselves or identify themselv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fine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UKARHINDA:  My name is Ju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karhinda. I am a staff organizer for Street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for urban justice. 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peak.  I am here on behalf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treet Vendors United, a recently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lition of organized street vendors from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and community- based organization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sid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mbers of the coalition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AAV organizing Asian communities, Lat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Project, Esperanza del Barrio,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dors Project of the Urban Jersey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gladesh Vendors Association, the West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Vendors Association, the New York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alition.  Representatives from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are here with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former vendor, I know firs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blem of police abuse.  I know many pol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ed to chasing, and arresting, and b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are only trying to make an honest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No other small business people are tre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.  I know the racial profiling that often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arrest of people who are not vending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 way they look.  I know about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use by police officers who tell vendors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frica, or go back to Mexico, or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ngladesh.  I know about physical abus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n vendors beaten by the police righ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.  I know vendors whose goods are c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len or thrown in the trash right in fron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rder to humiliate them.   They happen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a great accomplish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anaged to work across cultural differ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amily vendors from around the globe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, and in unity we are here today to de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buse, and to ask that real changes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mostly poor immigrants and people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stand united to demand more fair and 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n New York Street Vendors Un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mmon platform is as follows; we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ap on licenses be lift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some requirements for immigrants to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 be removed, for an end to police abu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streets be open to vending, that vendors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arrested and our goods stop being ceas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$1,000 vending fine be reduced, that we ab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20- foot rule, which makes it nearly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vendors to find a legal spot, and that w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er be fingerprinted or have our photo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 I have one minute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not working to turn our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ction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Excuse me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UKARHIND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You said,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y about fingerprinting and photographs?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UKARHINDA:  I said, w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be fingerprinted or have our photograp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You do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UKARHINDA:  No,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UKARHINDA:  Okay,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w working to turn our ideas into 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asking for help.  On November 18th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 a convention to gather all vendors from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, licensed and unlicensed who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, food, general merchandise, books, 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ligious items, including veterans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terans. From this convention there will eme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legislation, and we are ask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and your support in making it a real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third hearing on vending.  Everyone a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system is broken, now is time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help us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Before I as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why don't we have everybody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that are patiently standing ther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nt to introduce them or if want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USTAPHA:  My name is Ci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ustapha.  I have a general vendo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You can li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rophon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USTAPHA:  My name is Ci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ustapha.  I have a general vendo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USSEIN:  My name is Moha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ssein.  I am a food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LIA VILLEGAS:  Julia Ville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Esperanza del Bar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JARRIN:  Carlos Jarrin,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RMUDEZ:  My name is F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rmudez.  I am a staff attorney for Esperanz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rio.  Julia is from Esperanza del Barrio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in Harlem and Carlos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hington Heights.  They are both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TERS- QUINTERO:  Okay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ayra Peters- Quintero.  I am from the NYU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aw Immigrants Rights Clinic.  I am gl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gain.  I am working with the coal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y, I just wanted to make some brief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ing to the Administration's po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ing some other solutions that hav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what they hav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blems presen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utions proposed by the Administra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really focused on vendors, higher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gerprinting, increased enforcement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, and so on.  I wanted to respon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 and suggest solutions directed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coming out of the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with respect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's remarks, it is clear to u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s in the audience that ticketing, forfe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nfiscation does not occur at all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bed by NYPD, with all do respe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cketing is haphazard at best, cops are not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learly do not understand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ging.  The majority of the tickets we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part are dismissed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ally invalid.  A police officer will cha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vendor with a food violating licen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vending violation, disorderly conduct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violation, they will throw everyth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n as a form of harassment.  They a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orly trained and using the summons 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assing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the way NYPD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uchering of goods that are confisca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, you probably surmised from the audien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, it absolutely does not happen like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reet.  Everything is not vouchered,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eyes in Brooklyn I have seen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 over vendor's goods, stomp on them, and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in the streets.  I do not know if you c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feiture or confiscation, but it clearly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that the NYPD presented to you today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clar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what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 was that since a huge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ckets are dismissed, it does not end t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or.  They might be arrested, the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missed, and then in order to reuni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s that have been confiscated, then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an entire new process with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ite the fact that there ticke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missed, where often they are ask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orbitant storage fees for the t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iscated goods were held by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lutions that we prop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, but need to be reiterated. 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affective training.  I a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ui Vatton trademark infringement trad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basic training because they clear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understand the rights of vendors.  They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ne repeatedly.  Our coalition is taking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art compiling the statistics, filing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 review board claims, and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incts in an effort to improve thi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l to the City Council to help us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PD and the Administration's side to norm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the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Commissioner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 Affairs, though she contradicted her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ay it was the first person I have ever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t the laws are clear on vending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tell you, Council Member Reed, you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absolutely, as far you can get from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s receive, as in her own testimony, verba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 of the laws. I am an attorney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 time making that out.  We have hug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dors for whom English is not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, add to that an English languag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or's comment was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interpreting the law for th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asking for them to interpret the l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sking them to uphold thei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es and citizens to disseminate the law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way so that we can all get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ech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oppell's statement that DCA needs to be pu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eadline, we ask the Committee to help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  We have been waiting for a very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comprehensive scheme.  In the mean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 is putting together their own pro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orm in a way of revamping the code, but DC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Okay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run over your three minutes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mments, I think, I understand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saying and appreciate them, but I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TERS- QUINTE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ome recomme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ETERS- QUINTERO:  Y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ETERS- QUINTERO:  I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NYPD receive effective trai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 that the DCA disseminate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rate information for vendors i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s, so they can understand the rul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 that the Committee, respectfu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 that you push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 to come forward with a pla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waiting on for more than a year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that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all of the players to the tab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of revamping. They have mentione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with criminal justice, they mention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with business interests.  There ar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s, and you have seen them at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, taken a day off work, meet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, they are interested in compl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and revamping the code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ffairs has a responsibility to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 will propos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 solution, which is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on raised today, we have to raise the c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more licenses for vendors. NYPD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was unlicensed vending, the solutio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.  The Assistant Commissioner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 hard time coming up with a number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, but we do not have to wait to revamp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me.  We can come up with a number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to seriously consider raising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, and removing some of the un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densome restrictions on immigrant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E:  Hi, my name is Hyun L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a staff organizer at CAAAV organizing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and I organize vendors in China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ould also like to say a few remarks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hinatown we did a survey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nsumers, and learned that 85% of China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support vendors and want vend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  So, let's establish clear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- go that consumers want vendors and val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they provide.  A lot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 earlier are caused by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enough licenses and not enough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 words, the police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ors for not having licenses, but the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get licenses because of the cap.  Polic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vendors, you cannot vend here,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where, but there is simply nowhere els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n the case of Midt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of the streets are already cl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ing, which means that this causes overcrow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treets where vending is allowed.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hinatown there is not enough spaces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license, so many are forced to shar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ts with others.  This means that vendor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ing part- time even though they have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full- time vendors.  So, it simp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ense to blame vendors, if you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rtually impossible for them to follow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oncur 100%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 that the solution to unlicensed vend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more licenses. Also, we need to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ing spaces, and it is possible to do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better traffic flow at the same time. 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ers do this all the time.  They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hings.  You look at a specific loc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possible to design it creatively so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der sidewalks, and you have street furnit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lings that divide traffic from vending area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ossible, and you ask vendor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imately familiar with the vending spo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n, and they know how to design public sp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ay that you can have traffic flow an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ncern is that the tend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p, the NYPD, especially the Manhatta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sk Force, is that they blame and punish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laterally.  In the case of Chinatown,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South comes to Chinatown we see,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, everybody in Chinatown with clumps of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ir hands.  We have seen vendors ge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ckets for the same violation.  We have gone to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with them, where the ticket actuall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missed, but then they go to get their confis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chandise and their vending cart back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dministrative bureaucracy they hav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hole week before they can get their car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y have to pay for storage fees.  The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easures just do not make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ly, I concur with the sent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Committee that the DCA has taken way t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e up with their own proposal. 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ait any longer.  So, therefore, we have 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alition, and in November we plan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ntion where we bring together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s together to think about some top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vendors, and we plan to come up with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active platform.  We are more than read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Committee to come up with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You have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en they come to Chinatown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nning around with a fistful of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EE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Are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ve a general vending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EE:  They are licen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icensed vendor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EE:  The percentage-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0 licensed vendors in Chinatown, there is only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vending spots.  So, a lot of them are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ts together. Unlicensed vendors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crease since after September 11th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hat we can say the exact number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d sometimes in Chinatown and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natow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I am sorry, S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not really clearly understand your name. 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UKARHINDA:  Me?  My name is Ju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karhi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Sir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ing for not wanting to have fingerprin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tographs on a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UKARHINDA:  Okay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 vendors are not criminal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mall business owners who are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n honest living to provide for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ason I am saying that is because i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 one time.  I was not vending anything. 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bag closed, I have watches in my bag, that 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not selling, I was standing on the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fficers on the plane in street uniforms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.   He asked me what I have in my bag, and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, why are you asking me that?  So, he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 vendor, and he locked me up.  He just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up right on the spot, and I felt that m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vio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ay this, they are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people because they know that mos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immigrants, they do not speak English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m do not know the Constitution.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ir rights, and so that is why they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 In the event, the officer told me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you are from you guys probably do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 on the street, and you probably do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to the officers.  I said I am not 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, and of course, I do no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tion, but what you guys just di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rong because I was not selling anything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d me whether you sell or not, the next ti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you on the street, because I recognize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ys, that is what you do, I will remember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time I see you here vending or not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rrest you, this is my precinct,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sell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Okay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you are answering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UKARHINDA:  Oh, okay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if I really I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My question wa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UKARHIND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-- wh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ed to photographing and fingerprint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ant more license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UKARHIND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-- I ma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UKARHIND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-- bu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anybody is going to agree with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ing out more licenses where we are not able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have a photograph of who it is we just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cens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, no, no, I am asking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UKARHINDA:  Oka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gerprinting, I think the reason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purpose, I think most vendor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Did you jus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say that with the understand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make sure that what the Mayor h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about using that for purposes of immig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UKARHINDA:  Yes, but I ma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prior to listening to what people sai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just read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Okay, well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 think now that you heard those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UKARHINDA:  I still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gerprinting is not a good thing for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tograp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UKARHINDA:  Okay, myself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mind getting my photograph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You are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kesperson today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UKARHINDA:  Okay, ye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-- so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that the United Vendors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tographs on a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UKARHINDA:  No, photographs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ink it is really is a big issue, but I think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But you rais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 am just trying to be clea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DENTIFIED SPEAKER:  No,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, he means photo on th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UKARHINDA:  No, phot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 we agree on that.  We need our photograp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on the license, we do not disagr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our photograph for th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Becau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I heard it so I wanted to make clear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UKARHINDA:  Oh, okay,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hotograph we do not mind our photograph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for the purpose of the license in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,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UKARHINDA:  We are tak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hotograph the police, when we get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You know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you have to get you photograph take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you know, I want to make sure that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photograp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UKARHINDA:  Oh, oka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otograph, I understand that.  We ne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tograph taken for the purpose of the licen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at we do not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Now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ree, or I guess there is three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ing, and I appreciate that you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the New York Street Vendor United, w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roup, are you doing, or do you feel i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, or do you think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ful for you as a group to assist us, the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ing or controlling people who habi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e the law and sell merchandi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mark, and obviously, stolen goods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 have any concern or responsibilit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deal with tha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YZANSKY (phonetic):  Hi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nd the Committee.  I am Sean Byzansk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 Vendor Project of the Urban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and working here on behalf of New York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ors United.  I think it is important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ften times counterfeiting and what I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see, I think I saw it in London once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e of stolen goods on the street.  The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tolen property is a separate crim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Counterfe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's talk about counterfe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YZANSKY:  Counterfeit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 crime and as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, counterfeiting is a fingerpri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se now, which is register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base and which does appear on a person's 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et. So, it is not true that hab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feiters are not kept track, they ar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k of.  I really think that if you sepa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of counterfeiting, which is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, which the police do need to enfor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for the enforcement of the la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erfeiting, if you separate that from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at hand, these people in this room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 counterfeit items, and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s do not sell counterfeit items, and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often used as a bogie for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vendors of all k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I do no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, Mr. Byzansky.  I think tha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will have is that the general public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guish either, and we have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on that people have over all the law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what a vendor can and cannot do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saying is that you have presented your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roup, I think correctly, a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s.  People who want to have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want to be respected individually, but also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pport your families in this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jority of the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really find it very difficult to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set of vendors from another set of vend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times find themselves frustr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when they see counterfeit stolen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kinds of goods on the street.  So, it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ike we ask most business organization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ing, or what is it that you feel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or your commitment to try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clean up the very business t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for instance, I am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 the number of general vending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other hand, it is hard for me to say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eneral public that that is what we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also looking at fixing some of th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and the problems that we have. 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you and your group, what role you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play in terms of self- monitoring thi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you have got to acknowledge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d players and bad apples in this crew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is holier than now as a vendor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?  So, what is your group doing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us weed out who it is that is trying to pl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ules, and who it is that is trying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e it and get 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:  Hi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Reed. So, as I am part of the New York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as well, and I think that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need to clarify is that most of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that have united all of these grou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abuse and the fact that many of our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are unlicensed, right?  So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 counterfeit goods, do not want to get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cannot for what they sell, right?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we do not have any memb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lition that are part of that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actively we are educating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 vendors.  We are educating our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, but so far we have not had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unterfeit trade in our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you know, they will be welcome to 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tion, and if they could participate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rt of, bring solutions to whateve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facing, I think that that could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.  If you could invite them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ntion, and we could talk to them and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ialogue with the City as well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contributions that our group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All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l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UKARHINDA:  Ye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 something.  I know a lot of vendo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l counterfeit merchandise and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is when we ask why did you sell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chandise, the problem also was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et a license.  So, that is why they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erfeit merchandise because to the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chandise sells fast because they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.  They do not have a license to st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all day, so they will not be both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  So the reason for them is they go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ll counterfeit merchandis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chandise can sell fast, maybe 10, 20 minut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going to get away from the cop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our coalition we can work on educ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, calling them, reaching out to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ing them that there is a chance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n uplift on the licensed cap that is bette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.  It is an opportunity to grab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robably going to stop selling counterfe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n honest living and pay taxes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is really the cap on them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get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amount of time that we hav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much, we have people here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ubject, I want to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UKARHIND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Quickly,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to the last two people on the issue of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Nesbitt and Mr. Balmuth, and both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minute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identify yoursel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NESBITT:  My name is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sbitt.  I am a member of ARTIST. 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 want to relay anecdotally an occurr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to me in the last three months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Sir, Si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today for solutions.  I am going to c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 unless you have solutions.  I a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earing finished at one o'clock,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respect, we have heard ample anecdote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happened to people, so if you have id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ant to put forward in the two minut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at is fine, otherwise, w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ESBITT:  I will be gl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Councilman Reed.  Since I have been ar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make the suggestion that the polic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ed about First Amendment vendo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self, who have full protection under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m to be informed on what we are do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rrestable offense.  I had my stuff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ffed into a bag, I was jailed.  When I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Sir, what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NESBITT:  My recommend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police get on the phone, cal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inct, and find out if the offens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ing me with is arrestable. That is all.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arrestable offense, and I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on, I made the officers awar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ed as a First Amendment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Let me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 What is it that you s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ESBITT:  I sell my own ar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ctually do my artwork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Okay,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ion is that the police inquire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e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ESBITT:  Exactly.  I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about the Operation Order 32, which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ight to be on the stree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Where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ypically v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ESBITT:  Really,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 This occurrence was at 86th and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which is a legal spot for me to b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rrested, an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NESBITT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LMUTH:  Oka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 Balmuth and since the last time I wa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been arrested twice also, basical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ing vending laws when police were tell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was in the wrong.  First thing I su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other people have said, like Jack said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the police properly informed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wo operation orders issued by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bano who was here today, who specificall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First Amendment art is, how it is prot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we are allowed to do, how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ed, vouchered, et cetera.  When you go t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incts and speak to them, they have no idea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as far as police harassment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is talk about trademark infring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ing the vending laws is not going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harassment.  Police harassment is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making complaints and cops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ing like they have to do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eutenant D'Onofrio's first person for the Ped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sk Force was Lieutenant- who was th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son, oh, Laudith (phonetic), Laudith, who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ead of the 5th Avenu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 So, when he came after a 5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District made a phone call, his idea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that vendor was gotten rid of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happened to me with the 5th Avenue BI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 summonses, and then later on when he ret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gets a nice big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mean, they feel lik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nswer to businesses.  That is what cause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harassment, whether it is Donald Trump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d mailboxes to get rid of disabled vets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call it, the 5th Avenue BID, oh,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BID actually getting the most lib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crat that I know in the State Senat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nd testify on their behalf.  Basicall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selling in Times Square with many of these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led veteran here, and to be hones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the type of problem they are complain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eration Order 33, which says th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cannot enforce the vending co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led vets, but then goes on and tells the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arrest them for disorderly conduct.  Well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or is in a legal spot, with a legal setup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he be disorderly?  I have many instances wi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artists, art vendors just setting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spot and the police coming and wr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orderly conduct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I have a lot more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want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Fortuna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ut of time.  I gave you three minutes not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you can give us about your testimony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LMUTH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We need to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ere in a very few minutes, and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o testify on the Internet cafes, s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LMUTH:  I just have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No, Sir. 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LMUTH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I appreciat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your coming.  Thank you very much. 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have a suggestion you can mak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geant at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going to try to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at have come and been extremely pati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 of Internet cafes, and I want to as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ime that Evan Galbraith, Chris Sh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sephine Beckman please come if they ha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want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body left their hat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, Sir.  This is the third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r.  This is about the seventh hour of testimo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aken on disabled vets, and disabled ve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 in my office at least two times. 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testimony, you can provide it in wr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, all of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atience.  I will start with you, Ms. Beckm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CKMANN: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name is Josephine Beckmann, and I am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nited Neighbors Association of Fort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way.  We are a community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over 100 families in the Dyker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of Brooklyn.  Residents who belo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are very concerned about a Cyber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pened up just one block away from my h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 Hamilton Par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yber Cafe has been a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s been very convenient for truancy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4 operation.  It is a street level store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ed within five short blocks of thre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t Hamilton Parkway is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traveled by hundreds of junio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igh school aged students.  There is a bus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tudents use to attend Fort Hamilt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in front of the Cyber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seen many figh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place in front of the Cyber Cafe, s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ball bats, young children as young as 10,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12 years old.  Unfortunately, this Cyber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lso been the target of neighborhoo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ers who try to get this market to try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ing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olescence can be se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 at all hours of the day and nigh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the site of many fights.  Local par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ong to my association are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ancy.  We have been working with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inct, Brooklyn South Narcotic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ed to reach out to the owners of the caf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legislation regulating cyber caf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for the safety of our City's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you,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fford Miller, our local Councilman Gentil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come to several of our meetings to assist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aking a leadership role and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you for being so conc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d your being at the press conferenc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 or the week befor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CKMA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ALBRAITH:  Hello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n Galbraith.  I am the owner of Cyber Caf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e that you mentioned, but we are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yber Cafe in New York City. We began in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Where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LBRAITH:  We have two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one on 49th between Broadway and 8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one on 8th Avenue between 44th and 4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.  We used to have another one on Pri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fayette in SoHo, but we had to close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September 11th,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 is very importa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begin to, first of all, Cyber Caf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ed trademark.  We registered that na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t is being used generically, and pref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e the word Internet cafe, although, eve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becoming very misleading as I will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ically, we believe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s that concern us; one, who in fact qual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n Internet cafe, two, the effects of pri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, the permissibility of young tourists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minors to these establishments, and fo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all purpose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one, Internet cafes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shapes and sizes and attract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rists and locals alike.  In fact,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rase, Internet cafe, is rather misle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ly becoming outdated, especially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liferation of wireless access points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k into any national coffee chain now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laptop and get online.  You can go to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 like Kinkos and get onlin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uters there to.  You can even go to a barber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et online today while you are ha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ircut.  As it stands, the proposed defin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 writing appears to include virtually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n get online, regardless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erve coffee or provide any other servic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question is will this law, as it stands,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s from going to an Internet- ready bookst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cery shop, even, that either has compu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s a wireless connection?  And where do you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riginal term, Internet caf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lace that rented computers conn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et in a serving cafe environment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s, the cafe was an essenti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mosphere, not just an expression.  Over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yber Cafe helped define this concept an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mote the cafe atmosphere as a critic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business, one- half of our store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oted to selling coffee.  Since Cyber Caf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a cafe with a full espresso bar, will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prevent minors from going to larg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ffee chains or any cafe that provide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ternet?  And what about restaurants?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even national fast food chain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 access today.             Two, th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ricing.  We believe that it i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e that Internet cafes range dramat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, and we think this is where the problem 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with the Internet, but with the pric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Can you wra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, Sir.  You have about another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LBRAITH:  Oh, sorry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LBRAITH:  So, we char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3 an hour, and as a result, we do not have mi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ll coming to our location, but we do hav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rists, who are unaccompanied by parent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not on the same schedule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from all over the world, and young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n important part of our business, no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I could just conclu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gree with this law as it stands, think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rewritten, we think words like Internet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rewritten.  We understand that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ome problems with particular loc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problems with particular loc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st food stores and movie theaters. 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think it has anything to do with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ll.  You know, the internet is new, and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many questions about a new indust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is law is written right now it is ridd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we believe, and we would appreciate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ould contribute in the future to wr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, if there is going to be one,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ourselves experts in this fiel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can help people understand what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I think you have made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ocative comments, and I think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Liu, while even though he is not her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author of this bill,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knowing those, and I think we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so we perhaps can incorporate that, 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ong with Council Member Gioia's abou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fes as arcades.  So, we will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some input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r, did you have some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the last person to speak today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im.  That is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all very much, but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do you have that- Council Member Gentil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 Just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, and thank you, Mr. Chairm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back to this issue so that we can ge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minut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 questions, one for Ms. Beckm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. Beckmann, you had been in tha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 to the establishment of these Internet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said there are three or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in that vicinity, so, obviously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on that byway prior to the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How has it changed, you have children t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ime, what difference has it been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et cafes have bee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CKMANN:  Now since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large groups of children, both bef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school, congregate in front of the Cyber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 lot of children seem to just hang out t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 very large groups 30, 40 at a tim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yber Cafe itself mayb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modate 14 or 15 young people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uter- game terminals, so then you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crowding inside of the cafe and it spill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 of the cafe.  It impedes pedestrian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re have been a lot of fights. 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I think, the police have had to be cal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once a week to disperse fighting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n front of that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 Gre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o follow up on the Chairman's remarks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lbraith.  Mr. Galbraith if the law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ion of Internet cafes are those that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twork gaming, that would exclude your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LBRAITH:  Yes,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 in the right direction.  In fac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my comment to- yeah, it is about g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is about what you do. The Internet itself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like a bookstore or a library,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you like out of it.  It is what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des to promote and how it is run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I se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and I appreciate your patience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is best. Thank you very much. 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adjourned at 1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dr A. Choudhu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dies and Gentlem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name is Badr A. Choudhu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ed for the General Vendor License in 19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a letter from the NYC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n the same year (July 1, 1991)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hat even the waiting list was clos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notice.  Since then, I have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ically with the Office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times with no success.  I also wro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several times requesting her to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getting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ing desperate, I even appro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Mr. Phillip Reed (8th District)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mber 2nd 2002, Council Member Mr. Alan Gers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ch 25th, 2003, and Mr. Eiller, the lawy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onsumer Affairs, on April 7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helped me in getting a Gener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 for the last 13 years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kn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: What is the status of my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listen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dr A. Choudh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378 Tompkins Avenue, Apt. #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rooklyn, NY 11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el:  (718) 636- 30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ie 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Joie Anderson.  I l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300 Block of East 77th Street in Manhatta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block association and work very har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block liveable.  It is a block of small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man buildings, a few mom and pop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, one restaurant, and one synag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and foremost, I do not wa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legislation to pit one block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zoned residential, and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sidewalks are the narrow widt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side street. Yet, we have the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edestrian traffic of a major cross-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roughfare.  We are an ambulance route to Le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 Hospital as well as a direct passage to th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 Subway Station at 77th and Lexington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that end, 77th Street m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treet vendors on the north or south sides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 a week, 24 hours per da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n ambulance route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given by the DOT for not allowing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aurant on our block to set up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bl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17 trees on our street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pit approximately 4' x 5'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wo of our buildings hav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o green mail storage boxe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hydra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e buildings with canopie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out to the curb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ur lamppos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ohn Jay Park- during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ards of organized summer groups thunder dow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to use the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of this takes up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sidewalk space.  There is simply no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.  The street vendors must be restri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sides of 77th Street from Park Avenue to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y Park 24 hours a day, 7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lma Bl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ending and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wenty years of licensed ven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ught me this about law enforcement:  Good c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out where there is trouble; Bad cop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ouble where there is none. Unfortunately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forcement of the vending laws is of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kes trouble where there is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many policemen who see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lieve in the administrative cod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onsumer Affairs tell us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bible".  "Don't show me that. I don't ca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ays", one officer said to me as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oint to a written law.  This is st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scism, if it has not started already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man states that he is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"The laws are only a guide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ing the peace", another told me, also re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force the laws as written.  But, some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guideline" always favors the store merchan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 op resident who is unfairly complain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considers "the peace" of the vendor who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his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sed to jokingly call it "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enforcement"  when a cop would make up a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it his need, but it is not always so fun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told, "No vending within five fee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meter, no vending 20 f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ion of a doorway on a curb i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ion, no vending 15 feet from a fire hyd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may only have one table, that I mus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 by table, I have no right to sit dow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e of these laws are on the book, all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man's i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faced a ticket (thrown ou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disorderly conduct when a cop could not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aw I was breaking, and I have been told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a 12- foot pedestrian path when the law says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called the cops mysel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ly attacked by other vendors and been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We don't know what to call this, there are no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ng you guy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rue.  All the vendor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vendors. In another instance, when a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t was deliberately plowed into my table,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p, and he began to enforce minor "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" laws against me.  Incidents like thes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fraid to call the cops when there is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uch of law enforce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dors is harassment and a waste of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 of the police. The vending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bitrary.  In Japan all vending is done on cl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loor, a table is illegal.  In New Yor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to sell on the surface of the sidewal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upposedly a threat to public health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ould hope there would be an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is harassment and the police would onl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out when there is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THOMAS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THOMAS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THOMAS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OMAS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29:00Z</dcterms:created>
  <dc:creator>humdelfr</dc:creator>
  <dc:description/>
  <dc:language>en-US</dc:language>
  <cp:lastModifiedBy>humdelfr</cp:lastModifiedBy>
  <dcterms:modified xsi:type="dcterms:W3CDTF">2003-11-05T16:29:00Z</dcterms:modified>
  <cp:revision>3</cp:revision>
  <dc:subject/>
  <dc:title> </dc:title>
</cp:coreProperties>
</file>