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IN LANGUAGE SUMMMAR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719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rmal"/>
        <w:shd w:fill="FFFFFF" w:val="clea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y Council Members Torres, </w:t>
      </w:r>
      <w:r>
        <w:rPr>
          <w:szCs w:val="24"/>
        </w:rPr>
        <w:t>Reynoso, Richards, Espinal, and Menchaca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New York city charter, in relation to requiring the Department of Education to report the school-by-school ratio of school safety officers to guidance counselo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legislation would require the Department of Education to compile and report information regarding the ratio of school safety officers to guidance counselor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Charter by adding § 530-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1,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40483&amp;GUID=D602E733-1F98-49EF-83A6-CD6D81196090&amp;Options=ID|&amp;Search=" TargetMode="External"/><Relationship Id="rId3" Type="http://schemas.openxmlformats.org/officeDocument/2006/relationships/hyperlink" Target="http://legistar.council.nyc.gov/LegislationDetail.aspx?ID=2240483&amp;GUID=D602E733-1F98-49EF-83A6-CD6D81196090&amp;Options=ID|&amp;Search=" TargetMode="External"/><Relationship Id="rId4" Type="http://schemas.openxmlformats.org/officeDocument/2006/relationships/hyperlink" Target="http://legistar.council.nyc.gov/LegislationDetail.aspx?ID=2240483&amp;GUID=D602E733-1F98-49EF-83A6-CD6D81196090&amp;Options=ID|&amp;Search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32:00Z</dcterms:created>
  <dc:creator>Edward Atkin</dc:creator>
  <dc:description/>
  <cp:keywords/>
  <dc:language>en-US</dc:language>
  <cp:lastModifiedBy>DelFranco, Ruthie</cp:lastModifiedBy>
  <dcterms:modified xsi:type="dcterms:W3CDTF">2015-03-11T16:47:00Z</dcterms:modified>
  <cp:revision>3</cp:revision>
  <dc:subject/>
  <dc:title/>
</cp:coreProperties>
</file>