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A67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Pheffer Amato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retirement and social security law,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ath benefits for active New York city transit authority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increase the in-service death benefit for New York City Tran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uthority employees in the 25-Year/Age 55 Retirement Plan in Tiers 4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6 to be the value of the pension reserve (assuming single life allow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ce) as if the member had retired on the date of their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one of this bill amends section 604-b of the Retir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ocial Security Law, which is the section of law creating thensit Op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ting Force 25-Year/Age 55 Retirement Plan, to add a new subdivision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provide that the beneficiary of a member who dies before fil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tirement may elect a payable amount equal to the value of the memb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ension reserve that would have been, established had the member ret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n the date of their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two provides that this act shall not be subject to the appropr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tions requirements of section 25 of the Retirement and Social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aw section three sets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nce MTA employees such as the New York City Transit Authority (NYC T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mbers in the 25-Year/Age 55 Retirement Plan become eligible to reti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y face a conundrum: they can retire, start drawing a pens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mplete an option election form, which allows the retiree to cho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tween a maximum retirement allowance, paying the full amou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mber's pension but ceasing upon their death, or a reduced payout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llows for a continuing benefit to the member's beneficiaries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mber's death; or stay on the job and continue earning a full salary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ut then risk leaving only an ordinary death benefit, worth at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ree times the member's salary, to their families should they pass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fore they have the opportunity to file for ret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bill would provide parity between NYC TA employees and other ty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public servants like earlier tier members of the New York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eachers Retirement System (TRS), the New York State and Local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tirement System (NYSLRS), and the New York State and Local Poli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re Retirement System (PFRS) (Ch, 554 of 2000), Nassau Cou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rrection officers (Ch. 534 of 2021), Suffolk County correction off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ers (Ch. 535 of 2021), and other uniformed services who all enjo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ath gamble benefit, in which an employee's family is able to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full value of the employee's pension benefit, as if they had ret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n the date of their death, in the event that the employee decid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ntinue working past retirement 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xtending the death gamble benefit to the dedicated civil servants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un New York City's trains and buses will remove a disincentiv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ntinuing service for seasoned public employees who may otherwise w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keep working but for the reduced benefits their families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ceive upon their in-service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7563-2024, V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lease see b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mmediat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9</Words>
  <Characters>2790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34:00Z</dcterms:created>
  <dc:creator>Distefano, Matthew</dc:creator>
  <dc:description/>
  <dc:language>en-US</dc:language>
  <cp:lastModifiedBy>Jeffries, Jillian</cp:lastModifiedBy>
  <dcterms:modified xsi:type="dcterms:W3CDTF">2025-06-03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