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540"/>
        <w:rPr>
          <w:rFonts w:eastAsia="Calibri"/>
          <w:sz w:val="22"/>
          <w:szCs w:val="22"/>
          <w:u w:val="single"/>
        </w:rPr>
      </w:pPr>
      <w:r>
        <w:rPr>
          <w:rFonts w:eastAsia="Calibri"/>
          <w:sz w:val="22"/>
          <w:szCs w:val="22"/>
          <w:u w:val="single"/>
        </w:rPr>
        <w:t>Committee Staff:</w:t>
      </w:r>
    </w:p>
    <w:p>
      <w:pPr>
        <w:pStyle w:val="Normal"/>
        <w:ind w:left="5040" w:firstLine="540"/>
        <w:rPr>
          <w:rFonts w:eastAsia="Calibri"/>
          <w:sz w:val="22"/>
          <w:szCs w:val="22"/>
        </w:rPr>
      </w:pPr>
      <w:r>
        <w:rPr>
          <w:rFonts w:eastAsia="Calibri"/>
          <w:sz w:val="22"/>
          <w:szCs w:val="22"/>
        </w:rPr>
        <w:t>Jeffrey Campagna, Counsel</w:t>
      </w:r>
    </w:p>
    <w:p>
      <w:pPr>
        <w:pStyle w:val="Normal"/>
        <w:ind w:left="5040" w:firstLine="540"/>
        <w:rPr/>
      </w:pPr>
      <w:r>
        <w:rPr>
          <w:rFonts w:eastAsia="Calibri"/>
          <w:sz w:val="22"/>
          <w:szCs w:val="22"/>
        </w:rPr>
        <w:t>Chloë Rivera, Policy Analyst</w:t>
      </w:r>
    </w:p>
    <w:p>
      <w:pPr>
        <w:pStyle w:val="Normal"/>
        <w:ind w:left="5040" w:firstLine="540"/>
        <w:rPr/>
      </w:pPr>
      <w:r>
        <w:rPr>
          <w:rFonts w:eastAsia="Calibri"/>
          <w:sz w:val="22"/>
          <w:szCs w:val="22"/>
        </w:rPr>
        <w:t>Jessica Ackerman, Finance Analyst</w:t>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68.35pt" filled="f" o:ole="">
            <v:imagedata r:id="rId3" o:title=""/>
          </v:shape>
          <o:OLEObject Type="Embed" ProgID="" ShapeID="ole_rId2" DrawAspect="Content" ObjectID="_593389361"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u w:val="none"/>
        </w:rPr>
      </w:pPr>
      <w:r>
        <w:rPr>
          <w:bCs/>
          <w:sz w:val="24"/>
          <w:u w:val="none"/>
        </w:rPr>
        <w:t xml:space="preserve">COMMITTEE REPORT OF THE HUMAN SERVICES DIVISION </w:t>
      </w:r>
    </w:p>
    <w:p>
      <w:pPr>
        <w:pStyle w:val="Normal"/>
        <w:tabs>
          <w:tab w:val="clear" w:pos="720"/>
          <w:tab w:val="center" w:pos="4680" w:leader="none"/>
        </w:tabs>
        <w:jc w:val="center"/>
        <w:rPr>
          <w:iCs/>
        </w:rPr>
      </w:pPr>
      <w:r>
        <w:rPr>
          <w:iCs/>
        </w:rPr>
        <w:t>Matt Gewolb, Legislative Director</w:t>
      </w:r>
    </w:p>
    <w:p>
      <w:pPr>
        <w:pStyle w:val="Normal"/>
        <w:jc w:val="center"/>
        <w:rPr>
          <w:iCs/>
          <w:u w:val="single"/>
        </w:rPr>
      </w:pPr>
      <w:r>
        <w:rPr>
          <w:iCs/>
          <w:u w:val="single"/>
        </w:rPr>
      </w:r>
    </w:p>
    <w:p>
      <w:pPr>
        <w:pStyle w:val="Heading1"/>
        <w:rPr>
          <w:u w:val="none"/>
        </w:rPr>
      </w:pPr>
      <w:r>
        <w:rPr>
          <w:u w:val="none"/>
        </w:rPr>
        <w:t>COMMITTEE ON HIGHER EDUCATION</w:t>
      </w:r>
    </w:p>
    <w:p>
      <w:pPr>
        <w:pStyle w:val="Heading1"/>
        <w:rPr>
          <w:b w:val="false"/>
          <w:b w:val="false"/>
          <w:bCs w:val="false"/>
          <w:u w:val="none"/>
        </w:rPr>
      </w:pPr>
      <w:r>
        <w:rPr>
          <w:b w:val="false"/>
          <w:bCs w:val="false"/>
          <w:iCs/>
          <w:u w:val="none"/>
        </w:rPr>
        <w:t>Hon. Inez D. Barron, Chair</w:t>
      </w:r>
    </w:p>
    <w:p>
      <w:pPr>
        <w:pStyle w:val="Normal"/>
        <w:tabs>
          <w:tab w:val="clear" w:pos="720"/>
          <w:tab w:val="center" w:pos="4680" w:leader="none"/>
        </w:tabs>
        <w:jc w:val="center"/>
        <w:rPr>
          <w:b/>
          <w:b/>
          <w:bCs/>
          <w:u w:val="none"/>
        </w:rPr>
      </w:pPr>
      <w:r>
        <w:rPr>
          <w:b/>
          <w:bCs/>
          <w:u w:val="none"/>
        </w:rPr>
      </w:r>
    </w:p>
    <w:p>
      <w:pPr>
        <w:pStyle w:val="Heading3"/>
        <w:rPr>
          <w:bCs w:val="false"/>
        </w:rPr>
      </w:pPr>
      <w:r>
        <w:rPr>
          <w:bCs w:val="false"/>
        </w:rPr>
        <w:t>February 22, 2016</w:t>
      </w:r>
    </w:p>
    <w:p>
      <w:pPr>
        <w:pStyle w:val="Normal"/>
        <w:rPr>
          <w:bCs/>
        </w:rPr>
      </w:pPr>
      <w:r>
        <w:rPr>
          <w:bCs/>
        </w:rPr>
      </w:r>
    </w:p>
    <w:p>
      <w:pPr>
        <w:pStyle w:val="DoubleSpaceParagaph"/>
        <w:spacing w:lineRule="auto" w:line="240"/>
        <w:ind w:left="2520" w:hanging="2520"/>
        <w:rPr/>
      </w:pPr>
      <w:r>
        <w:rPr/>
      </w:r>
    </w:p>
    <w:p>
      <w:pPr>
        <w:pStyle w:val="DoubleSpaceParagaph"/>
        <w:spacing w:lineRule="auto" w:line="240"/>
        <w:ind w:left="3600" w:hanging="3600"/>
        <w:rPr>
          <w:color w:val="000000"/>
        </w:rPr>
      </w:pPr>
      <w:r>
        <w:rPr>
          <w:b/>
          <w:bCs/>
          <w:szCs w:val="24"/>
          <w:u w:val="single"/>
        </w:rPr>
        <w:t>Res. No. 837:</w:t>
      </w:r>
      <w:r>
        <w:rPr>
          <w:bCs/>
          <w:szCs w:val="24"/>
        </w:rPr>
        <w:t xml:space="preserve"> </w:t>
        <w:tab/>
      </w:r>
      <w:r>
        <w:rPr>
          <w:bCs/>
        </w:rPr>
        <w:t>By Council Members Barron, Chin, King, Mendez, Richards, Williams, Crowley, Miller, Rosenthal, Dromm and Menchaca.</w:t>
      </w:r>
    </w:p>
    <w:p>
      <w:pPr>
        <w:pStyle w:val="Normal"/>
        <w:ind w:left="2520" w:hanging="2520"/>
        <w:jc w:val="both"/>
        <w:rPr>
          <w:color w:val="000000"/>
        </w:rPr>
      </w:pPr>
      <w:r>
        <w:rPr>
          <w:color w:val="000000"/>
        </w:rPr>
      </w:r>
    </w:p>
    <w:p>
      <w:pPr>
        <w:pStyle w:val="Normal"/>
        <w:ind w:left="3600" w:hanging="3600"/>
        <w:jc w:val="both"/>
        <w:rPr/>
      </w:pPr>
      <w:r>
        <w:rPr>
          <w:b/>
          <w:bCs/>
          <w:u w:val="single"/>
        </w:rPr>
        <w:t>Title:</w:t>
      </w:r>
      <w:r>
        <w:rPr>
          <w:b/>
          <w:bCs/>
        </w:rPr>
        <w:tab/>
      </w:r>
      <w:r>
        <w:rPr/>
        <w:t>Resolution in support of President Barack Obama’s Second Chance Pell Pilot Program, which will initiate new models to allow incarcerated individuals to receive Pell Grants to finance their education.</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bCs/>
          <w:sz w:val="22"/>
          <w:szCs w:val="22"/>
        </w:rPr>
      </w:pPr>
      <w:r>
        <w:rPr>
          <w:b/>
          <w:sz w:val="22"/>
          <w:szCs w:val="22"/>
        </w:rPr>
        <w:t>Introduction</w:t>
      </w:r>
    </w:p>
    <w:p>
      <w:pPr>
        <w:pStyle w:val="Normal"/>
        <w:spacing w:lineRule="auto" w:line="480"/>
        <w:ind w:firstLine="720"/>
        <w:jc w:val="both"/>
        <w:rPr/>
      </w:pPr>
      <w:r>
        <w:rPr>
          <w:sz w:val="22"/>
          <w:szCs w:val="22"/>
        </w:rPr>
        <w:t xml:space="preserve">On Monday, February 22, 2016, the Committee on Higher Education, chaired by Council Member Inez D. Barron, will convene for a second hearing of Resolution No. 837, in support of President Barack Obama’s Second Chance Pell Pilot Program, which will initiate new models to allow incarcerated individuals to receive Pell Grants to finance their education. The Committee first heard the Resolution on Tuesday, September 22, 2015, during which the Committee also conducted an oversight hearing titled, “Higher Education access for Incarcerated and Recently Incarcerated Individuals.” Representatives from the City University of New York, the Mayor’s Office of Criminal Justice, civil rights and criminal justice reform organizations, and other institutions of higher education testified. </w:t>
      </w:r>
    </w:p>
    <w:p>
      <w:pPr>
        <w:pStyle w:val="Normal"/>
        <w:spacing w:lineRule="auto" w:line="480"/>
        <w:jc w:val="both"/>
        <w:rPr>
          <w:b/>
          <w:b/>
          <w:sz w:val="22"/>
          <w:szCs w:val="22"/>
          <w:u w:val="single"/>
        </w:rPr>
      </w:pPr>
      <w:r>
        <w:rPr>
          <w:b/>
          <w:sz w:val="22"/>
          <w:szCs w:val="22"/>
          <w:u w:val="single"/>
        </w:rPr>
      </w:r>
    </w:p>
    <w:p>
      <w:pPr>
        <w:pStyle w:val="Normal"/>
        <w:spacing w:lineRule="auto" w:line="480"/>
        <w:jc w:val="both"/>
        <w:rPr>
          <w:b/>
          <w:b/>
          <w:sz w:val="22"/>
          <w:szCs w:val="22"/>
        </w:rPr>
      </w:pPr>
      <w:r>
        <w:rPr>
          <w:b/>
          <w:sz w:val="22"/>
          <w:szCs w:val="22"/>
        </w:rPr>
        <w:t>Resolution No. 837</w:t>
      </w:r>
    </w:p>
    <w:p>
      <w:pPr>
        <w:pStyle w:val="Normal"/>
        <w:spacing w:lineRule="auto" w:line="480"/>
        <w:ind w:firstLine="720"/>
        <w:jc w:val="both"/>
        <w:rPr/>
      </w:pPr>
      <w:r>
        <w:rPr>
          <w:sz w:val="22"/>
          <w:szCs w:val="22"/>
        </w:rPr>
        <w:t>The resolution would note that the Federal Pell Grant Program, established in 1972, was intended to give need-based grants to low income students, pursuing undergraduate and select post-baccalaureate degrees to support their education costs and came into being as part of amendments to Title IV of the Higher Education Act of 1965. The resolution would also state that the United States Office of Federal Student Aid is the largest provider of student financial aid in the country. The resolution would further note that the federal government’s largest financial aid program for low-income students attending college is the Federal Pell Grant Program.  The resolution would also note that the under Title IV of the Higher Education Act, incarcerated individuals were originally permitted to apply for federal financial aid for undergraduate courses. The resolution would additionally state that for correctional education programs, this funding was pivotal in ensuring their financial stability.</w:t>
      </w:r>
    </w:p>
    <w:p>
      <w:pPr>
        <w:pStyle w:val="Normal"/>
        <w:spacing w:lineRule="auto" w:line="480"/>
        <w:ind w:firstLine="720"/>
        <w:jc w:val="both"/>
        <w:rPr/>
      </w:pPr>
      <w:r>
        <w:rPr>
          <w:sz w:val="22"/>
          <w:szCs w:val="22"/>
        </w:rPr>
        <w:t>The resolution would state that the cost of both incarceration and higher education have, since 1991, risen dramatically making access by inmates to federal funding for college a disputed issue in light of the difficulties imposed on non-incarcerated Americans in affording college. The resolution would additionally note that statistics taken from the Encyclopedia of Prisons and Correctional Facilities (“Encyclopedia”) showed that by 1973 in U.S. prisons there were 182 college programs operating, a number that peaked in 1982 with 350 programs operating in 45 states providing approximately 27,000 inmates with some form of higher education.</w:t>
      </w:r>
    </w:p>
    <w:p>
      <w:pPr>
        <w:pStyle w:val="Normal"/>
        <w:spacing w:lineRule="auto" w:line="480"/>
        <w:ind w:firstLine="720"/>
        <w:jc w:val="both"/>
        <w:rPr/>
      </w:pPr>
      <w:r>
        <w:rPr>
          <w:sz w:val="22"/>
          <w:szCs w:val="22"/>
        </w:rPr>
        <w:t>The resolution would note that in the school year 1993-94, according to the Encyclopedia, higher education Federal Pell Grant Program spending for inmates accounted for one-tenth of 1 percent of the program’s annual budget. The resolution would further note that the U.S. Department of Education (DOE) counted that only 25,168 of the 3,327,683 students receiving Federal Pell Grant funding for higher education during the 1993-94 school year, or less than one percent, were inmates.</w:t>
      </w:r>
    </w:p>
    <w:p>
      <w:pPr>
        <w:pStyle w:val="Normal"/>
        <w:spacing w:lineRule="auto" w:line="480"/>
        <w:ind w:firstLine="720"/>
        <w:jc w:val="both"/>
        <w:rPr>
          <w:sz w:val="22"/>
          <w:szCs w:val="22"/>
        </w:rPr>
      </w:pPr>
      <w:r>
        <w:rPr>
          <w:sz w:val="22"/>
          <w:szCs w:val="22"/>
        </w:rPr>
        <w:t>The resolution would also note that through a provision of the 1994 Violent Crime Control and Law Enforcement Act, signed by President Bill Clinton, students incarcerated at a federal or state penal institution were made ineligible to participate in the Federal Grant Program.</w:t>
      </w:r>
    </w:p>
    <w:p>
      <w:pPr>
        <w:pStyle w:val="Normal"/>
        <w:spacing w:lineRule="auto" w:line="480"/>
        <w:ind w:firstLine="720"/>
        <w:jc w:val="both"/>
        <w:rPr>
          <w:sz w:val="22"/>
          <w:szCs w:val="22"/>
        </w:rPr>
      </w:pPr>
      <w:r>
        <w:rPr>
          <w:sz w:val="22"/>
          <w:szCs w:val="22"/>
        </w:rPr>
        <w:t>The resolution would state that unlike a loan, a Federal Pell Grant does not have to be repaid, and is the foundation for all federal student aid awarded. The resolution would also note that pursuant to DOE data, the cost of higher education has continued to rise to unprecedented levels, and the largest source of financial aid for tuition and fees, even among low-income students, are loans. The resolution would additionally note, that compounding the challenge of rising education costs, according to the Center on Budget and Policy Priorities, the period from December 2007 to June 2009, called the Great Recession, was the worst economic recession since the Great Depression with high unemployment and slow recovery.</w:t>
      </w:r>
    </w:p>
    <w:p>
      <w:pPr>
        <w:pStyle w:val="Normal"/>
        <w:spacing w:lineRule="auto" w:line="480"/>
        <w:ind w:firstLine="720"/>
        <w:jc w:val="both"/>
        <w:rPr>
          <w:sz w:val="22"/>
          <w:szCs w:val="22"/>
        </w:rPr>
      </w:pPr>
      <w:r>
        <w:rPr>
          <w:sz w:val="22"/>
          <w:szCs w:val="22"/>
        </w:rPr>
        <w:t xml:space="preserve">The resolution would note that according to Georgetown University’s Center on Education and the Workforce (CEW), the Great Recession has enlarged the gap between the less educated and those with more education. The resolution would additionally note that in 2013, the CEW reported that nearly four out of five jobs lost during the Great Recession were those employees with only a high school diploma while those who earned at least a Bachelor’s degree were largely protected against similar job losses and even experienced some hiring gains. The resolution would also note that the CEW’s measurements of post-recession job recovery show that workers with only a high school diploma, or even less, have continued to lose jobs while more than half of the hiring increases are enjoyed by those with a bachelor’s or higher degree and the rest gained by those with some college education or an Associate’s degree. </w:t>
      </w:r>
    </w:p>
    <w:p>
      <w:pPr>
        <w:pStyle w:val="Normal"/>
        <w:spacing w:lineRule="auto" w:line="480"/>
        <w:ind w:firstLine="720"/>
        <w:jc w:val="both"/>
        <w:rPr/>
      </w:pPr>
      <w:r>
        <w:rPr>
          <w:sz w:val="22"/>
          <w:szCs w:val="22"/>
        </w:rPr>
        <w:t>The resolution would further note that according to the U.S. Bureau of Justice Statistics (BJS), and the National Assessment of Adult Literacy published in a 2013 RAND report, 36.6 percent of inmates had less than a high school education, compared with 19 percent of the general U.S. population aged 16 and older, 16.5 percent of inmates had a high school diploma compared with 26 percent of the general population, and 14.4 percent of inmates had attained some higher education compared with 51 percent of the general population. The resolution would also note that according to the CEW, by 2020 an estimated 65 percent of all jobs will require postsecondary education and training, 35 percent will require a minimum of Bachelor’s degree, and 30 percent will require some college or Associate’s degree.</w:t>
      </w:r>
    </w:p>
    <w:p>
      <w:pPr>
        <w:pStyle w:val="Normal"/>
        <w:spacing w:lineRule="auto" w:line="480"/>
        <w:ind w:firstLine="720"/>
        <w:jc w:val="both"/>
        <w:rPr/>
      </w:pPr>
      <w:r>
        <w:rPr>
          <w:sz w:val="22"/>
          <w:szCs w:val="22"/>
        </w:rPr>
        <w:t>The resolution would state that the U.S. leads the world in persons who are incarcerated by a substantial margin, according to the International Centre for Prison Studies. The resolution would also state that the over the last forty years there has been a 500 percent increase of adults held in local jails or under the jurisdiction of state or federal prisons, according to the BJS, number 2,220,3000 adults, or about 0.91 percent or 1 in 110 adults incarcerated in 2013.</w:t>
      </w:r>
    </w:p>
    <w:p>
      <w:pPr>
        <w:pStyle w:val="Normal"/>
        <w:spacing w:lineRule="auto" w:line="480"/>
        <w:ind w:firstLine="720"/>
        <w:jc w:val="both"/>
        <w:rPr>
          <w:sz w:val="22"/>
          <w:szCs w:val="22"/>
        </w:rPr>
      </w:pPr>
      <w:r>
        <w:rPr>
          <w:sz w:val="22"/>
          <w:szCs w:val="22"/>
        </w:rPr>
        <w:t>The resolution would note that according to the BJS, the incarceration rate is disproportionately higher for certain gender, racial, and ethnic groups, with more than 60 percent of the current prison population comprised of low-skilled minority males. The resolution would also note that black men have a one in three lifetime likelihood of imprisonment and are six time more likely to be incarcerated than white men, that Latino men have a one in six lifetime likelihood of imprisonment and are 2.4 times more likely to be incarcerated than white men, and that white men have a one in 17 lifetime likelihood of imprisonment.</w:t>
      </w:r>
    </w:p>
    <w:p>
      <w:pPr>
        <w:pStyle w:val="Normal"/>
        <w:spacing w:lineRule="auto" w:line="480"/>
        <w:ind w:firstLine="720"/>
        <w:jc w:val="both"/>
        <w:rPr>
          <w:sz w:val="22"/>
          <w:szCs w:val="22"/>
        </w:rPr>
      </w:pPr>
      <w:r>
        <w:rPr>
          <w:sz w:val="22"/>
          <w:szCs w:val="22"/>
        </w:rPr>
        <w:t>The resolution would note that according to a 2003 assessment cited in the 2013 RAND report, data taken of sample state and federal prisoners and non-incarcerated adults living in U.S. households, and focusing on English literacy, showed that on average inmates had lower literacy scores on all three measured scales. The resolution also would note that not only do inmates have lower literacy and educational attainment levels, they also often lack vocational skills and a consistent employment history needed to reenter and advance in employment which further limits the inmate’s ability to accumulate work experience.</w:t>
      </w:r>
    </w:p>
    <w:p>
      <w:pPr>
        <w:pStyle w:val="Normal"/>
        <w:spacing w:lineRule="auto" w:line="480"/>
        <w:ind w:firstLine="720"/>
        <w:jc w:val="both"/>
        <w:rPr>
          <w:sz w:val="22"/>
          <w:szCs w:val="22"/>
        </w:rPr>
      </w:pPr>
      <w:r>
        <w:rPr>
          <w:sz w:val="22"/>
          <w:szCs w:val="22"/>
        </w:rPr>
        <w:t>The resolution would state that according to a 2011 Pew Center Report, the high rate of recidivism is identified as one of the main impediments to reducing the U.S. prison population. The resolution would further state that nearly half of all released offenders in the U.S. return to a state prison within three years of their release despite a drastic increase in the total state spending on correctional programs, a figure of more than $68 billion annually. The resolution would also state that according to the Education from the Inside Out Coalition (EIOC), a national collaborative advocating for inmate education and the lowering of recidivism, “for every dollar invested in correctional education programs, two dollars are saved through prevented recidivism.” The resolution would additionally state that rising incarceration rates have resulted in such burdens as financial stress and prison overcrowding, two problem areas which could be dually addressed by successfully lowering recidivism. The resolution would also state that, according to the RAND report from 2013, inmates participating in education programs were 43 percent less likely to remain in prison than inmates who did not. The resolution would further state that the EIOC reported of the 43.3 percent of formerly incarcerated individuals likely to return to prison within three years of release, the return rate drops to 13.7 percent for those awarded an Associate’s degree, to 5.6 percent for those awarded a Bachelor’s degree, and less than one percent for those awarded a Master’s degree.</w:t>
      </w:r>
    </w:p>
    <w:p>
      <w:pPr>
        <w:pStyle w:val="Normal"/>
        <w:spacing w:lineRule="auto" w:line="480"/>
        <w:ind w:firstLine="720"/>
        <w:jc w:val="both"/>
        <w:rPr/>
      </w:pPr>
      <w:r>
        <w:rPr>
          <w:sz w:val="22"/>
          <w:szCs w:val="22"/>
        </w:rPr>
        <w:t>The resolution would note that according to the U.S. National Institutes of Health, more than 700,000 incarcerated individuals are released annually and many of these are concentrated in poor and minority neighborhoods where improvements in earning potential and employability would have a meaningful and positive impact on their successful integration into the community.</w:t>
      </w:r>
    </w:p>
    <w:p>
      <w:pPr>
        <w:pStyle w:val="Normal"/>
        <w:spacing w:lineRule="auto" w:line="480"/>
        <w:ind w:firstLine="720"/>
        <w:jc w:val="both"/>
        <w:rPr>
          <w:sz w:val="22"/>
          <w:szCs w:val="22"/>
        </w:rPr>
      </w:pPr>
      <w:r>
        <w:rPr>
          <w:sz w:val="22"/>
          <w:szCs w:val="22"/>
        </w:rPr>
        <w:t xml:space="preserve">The resolution would note that on July 31, 2015, U.S. Secretary of Education Arne Duncan announced the Second Chance Pell Pilot Program “as part of the Obama Administration’s commitment to create a fairer, more effective criminal justice system, reduce recidivism, and combat the impact of mass incarceration on communities” asserting that “America is a nation of second chances” and “[g]iving to people who have made mistakes in their lives a chance to get back on track and become contributing members of society is fundamental to who we are.” </w:t>
      </w:r>
    </w:p>
    <w:p>
      <w:pPr>
        <w:pStyle w:val="Normal"/>
        <w:spacing w:lineRule="auto" w:line="480"/>
        <w:ind w:firstLine="720"/>
        <w:jc w:val="both"/>
        <w:rPr>
          <w:sz w:val="22"/>
          <w:szCs w:val="22"/>
        </w:rPr>
      </w:pPr>
      <w:r>
        <w:rPr>
          <w:sz w:val="22"/>
          <w:szCs w:val="22"/>
        </w:rPr>
        <w:t>Finally, the resolution would note that for the first time in 20 years the Second Chance Pell Pilot Program will permit, on a temporary basis, incarcerated individuals to access federal financial aid for postsecondary education in order to have the opportunity to find gainful employment, become productive citizens, and live as successful and financially stable Americans</w:t>
      </w:r>
    </w:p>
    <w:p>
      <w:pPr>
        <w:sectPr>
          <w:footerReference w:type="default" r:id="rId4"/>
          <w:footerReference w:type="first" r:id="rId5"/>
          <w:type w:val="nextPage"/>
          <w:pgSz w:w="12240" w:h="15840"/>
          <w:pgMar w:left="1440" w:right="1440" w:gutter="0" w:header="0" w:top="1440" w:footer="630" w:bottom="1440"/>
          <w:pgNumType w:fmt="decimal"/>
          <w:formProt w:val="false"/>
          <w:titlePg/>
          <w:textDirection w:val="lrTb"/>
          <w:docGrid w:type="default" w:linePitch="360" w:charSpace="0"/>
        </w:sectPr>
        <w:pStyle w:val="Normal"/>
        <w:spacing w:lineRule="auto" w:line="480"/>
        <w:ind w:firstLine="720"/>
        <w:jc w:val="both"/>
        <w:rPr>
          <w:sz w:val="22"/>
          <w:szCs w:val="22"/>
        </w:rPr>
      </w:pPr>
      <w:r>
        <w:rPr>
          <w:sz w:val="22"/>
          <w:szCs w:val="22"/>
        </w:rPr>
        <w:t>In conclusion, this resolution would support President Barack Obama’s Second Chance Pell Pilot Program, which will initiate new models to allow incarcerated individuals to receive Pell Grants to finance their education.</w:t>
      </w:r>
    </w:p>
    <w:p>
      <w:pPr>
        <w:pStyle w:val="Normal"/>
        <w:jc w:val="center"/>
        <w:rPr>
          <w:sz w:val="22"/>
          <w:szCs w:val="22"/>
        </w:rPr>
      </w:pPr>
      <w:r>
        <w:rPr>
          <w:sz w:val="22"/>
          <w:szCs w:val="22"/>
        </w:rPr>
        <w:t>Res. No. 837</w:t>
      </w:r>
    </w:p>
    <w:p>
      <w:pPr>
        <w:pStyle w:val="Normal"/>
        <w:rPr>
          <w:sz w:val="22"/>
          <w:szCs w:val="22"/>
        </w:rPr>
      </w:pPr>
      <w:r>
        <w:rPr>
          <w:sz w:val="22"/>
          <w:szCs w:val="22"/>
        </w:rPr>
      </w:r>
    </w:p>
    <w:p>
      <w:pPr>
        <w:pStyle w:val="Normal"/>
        <w:rPr>
          <w:vanish/>
          <w:sz w:val="22"/>
          <w:szCs w:val="22"/>
        </w:rPr>
      </w:pPr>
      <w:r>
        <w:rPr>
          <w:vanish/>
          <w:sz w:val="22"/>
          <w:szCs w:val="22"/>
        </w:rPr>
        <w:t>..Title</w:t>
      </w:r>
    </w:p>
    <w:p>
      <w:pPr>
        <w:pStyle w:val="Normal"/>
        <w:jc w:val="both"/>
        <w:rPr>
          <w:sz w:val="22"/>
          <w:szCs w:val="22"/>
        </w:rPr>
      </w:pPr>
      <w:r>
        <w:rPr>
          <w:sz w:val="22"/>
          <w:szCs w:val="22"/>
        </w:rPr>
        <w:t>Resolution in support of President Barack Obama’s Second Chance Pell Pilot Program, which will initiate new models to allow incarcerated individuals to receive Pell Grants to finance their education.</w:t>
      </w:r>
    </w:p>
    <w:p>
      <w:pPr>
        <w:pStyle w:val="Normal"/>
        <w:jc w:val="both"/>
        <w:rPr>
          <w:vanish/>
          <w:sz w:val="22"/>
          <w:szCs w:val="22"/>
        </w:rPr>
      </w:pPr>
      <w:r>
        <w:rPr>
          <w:vanish/>
          <w:sz w:val="22"/>
          <w:szCs w:val="22"/>
        </w:rPr>
        <w:t>..Body</w:t>
      </w:r>
    </w:p>
    <w:p>
      <w:pPr>
        <w:pStyle w:val="Normal"/>
        <w:jc w:val="both"/>
        <w:rPr>
          <w:vanish/>
          <w:sz w:val="22"/>
          <w:szCs w:val="22"/>
        </w:rPr>
      </w:pPr>
      <w:r>
        <w:rPr>
          <w:vanish/>
          <w:sz w:val="22"/>
          <w:szCs w:val="22"/>
        </w:rPr>
      </w:r>
    </w:p>
    <w:p>
      <w:pPr>
        <w:pStyle w:val="Normal"/>
        <w:rPr>
          <w:sz w:val="22"/>
          <w:szCs w:val="22"/>
        </w:rPr>
      </w:pPr>
      <w:r>
        <w:rPr>
          <w:sz w:val="22"/>
          <w:szCs w:val="22"/>
        </w:rPr>
        <w:t xml:space="preserve">By Council Members Barron, </w:t>
      </w:r>
      <w:r>
        <w:rPr>
          <w:bCs/>
          <w:sz w:val="22"/>
          <w:szCs w:val="22"/>
        </w:rPr>
        <w:t>Chin, King, Mendez, Richards, Williams, Crowley, Miller, Rosenthal, Dromm and Menchaca.</w:t>
      </w:r>
    </w:p>
    <w:p>
      <w:pPr>
        <w:pStyle w:val="Normal"/>
        <w:rPr>
          <w:sz w:val="22"/>
          <w:szCs w:val="22"/>
        </w:rPr>
      </w:pPr>
      <w:r>
        <w:rPr>
          <w:sz w:val="22"/>
          <w:szCs w:val="22"/>
        </w:rPr>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The Federal Pell Grant Program, which provides need-based grants to low-income undergraduate and certain post-baccalaureate students for postsecondary education costs, was established in 1972 pursuant to amendments to Title IV of the Higher Education Act of 1965;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 xml:space="preserve">Whereas, The United States Office of Federal Student Aid is the largest provider of student financial aid in the country and the Federal Pell Grant Program is the government’s largest grant program for helping low-income students attend college; and </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The passage of Title IV initially permitted incarcerated individuals to apply for federal financial aid for college courses and, in doing so, provided the funding required to ensure the financial stability of correctional education programs;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By 1991, the cost of incarceration and the cost of attending college rose dramatically and it eventually became a point of contention for inmates to have access to federally-supported higher education while an increasing number of non-incarcerated Americans were having trouble paying for college;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According to the Encyclopedia of Prisons and Correctional Facilities (“Encyclopedia”), by 1973, there were 182 college programs operating in U.S. prisons, by 1982, the number of programs peaked with 350 active in 45 states and approximately 27,000 inmates received some form of postsecondary education;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The Encyclopedia notes that the total percentage of the Federal Pell Grant Program’s annual budget spent in the 1993-94 school year on higher education for inmates only accounted for one-tenth of 1 percent; and</w:t>
        <w:tab/>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According to the U.S. Department of Education (DOE), of the 3,327,683 students awarded Pell Grants in the 1993-94 school year, only 25,168, or fewer than 1%, were prisoners; and</w:t>
      </w:r>
    </w:p>
    <w:p>
      <w:pPr>
        <w:pStyle w:val="Normal"/>
        <w:tabs>
          <w:tab w:val="clear" w:pos="720"/>
          <w:tab w:val="left" w:pos="-720" w:leader="none"/>
        </w:tabs>
        <w:suppressAutoHyphens w:val="true"/>
        <w:spacing w:lineRule="auto" w:line="480"/>
        <w:ind w:firstLine="720"/>
        <w:jc w:val="both"/>
        <w:rPr/>
      </w:pPr>
      <w:r>
        <w:rPr>
          <w:spacing w:val="-3"/>
          <w:sz w:val="22"/>
          <w:szCs w:val="22"/>
        </w:rPr>
        <w:t xml:space="preserve">Whereas, Through a provision of the </w:t>
      </w:r>
      <w:r>
        <w:rPr>
          <w:bCs/>
          <w:spacing w:val="-3"/>
          <w:sz w:val="22"/>
          <w:szCs w:val="22"/>
        </w:rPr>
        <w:t>Violent Crime Control</w:t>
      </w:r>
      <w:r>
        <w:rPr>
          <w:spacing w:val="-3"/>
          <w:sz w:val="22"/>
          <w:szCs w:val="22"/>
        </w:rPr>
        <w:t> and Law </w:t>
      </w:r>
      <w:r>
        <w:rPr>
          <w:bCs/>
          <w:spacing w:val="-3"/>
          <w:sz w:val="22"/>
          <w:szCs w:val="22"/>
        </w:rPr>
        <w:t>Enforcement Act</w:t>
      </w:r>
      <w:r>
        <w:rPr>
          <w:spacing w:val="-3"/>
          <w:sz w:val="22"/>
          <w:szCs w:val="22"/>
        </w:rPr>
        <w:t> of 1994, signed by President Bill Clinton, students incarcerated at a federal or state penal institution became ineligible to participate in the Federal Pell Grant Program;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 Federal Pell Grant is the foundation for all federal student aid awarded and, unlike a loan, does not have to be repaid;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 xml:space="preserve">Whereas, According to the DOE, as the cost and of a postsecondary education has become greater than ever, loans are now the largest source of financial aid for tuition and fees, even for the lowest-income students; and </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According to the Center on Budget and Policy Priorities, during the Great Recession, which began in December 2007 and ended in June 2009, the U.S. suffered through its longest, and by most measures worst economic recession since the Great Depression, with an unemployment rate that rose far higher than that of the previous two recessions, and a slow recovery;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ccording to Georgetown University’s Center on Education and the Workforce (CEW), the Great Recession contributed to the increasing divide between the less educated and those with more education;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In 2013 CEW reported that nearly four out of five jobs lost were held by those with only a high school diploma while those who had earned at least a Bachelor’s degree were largely protected against job losses and even had some job gains;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Even in the post-recession job recovery, the CEW study showed that workers with less than, or at least, a high school diploma have continued to lose jobs while more than half of the employment increases have gone to workers holding a Bachelor’s degree, or better, and the rest of the employment gains to those with some college education or an Associate degree;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n analysis of data on the educational attainment of state prisoners in 2004 from the U.S. Bureau of Justice Statistics (BJS) and the National Assessment of Adult Literacy, published in a 2013 RAND report, showed that 36.6 percent of inmates had less than a high school education compared with 19 percent of the general U.S. population aged 16 and older, 16.5 percent only had a high school diploma compared with 26 percent of the general population and 14.4 percent had attained some postsecondary education compared with 51 percent of the general population;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CEW estimates that by 2020, 65 percent of all jobs will require postsecondary education and training, 35 percent will require a Bachelor’s degree, at minimum, and 30 percent will require some college or an Associate degree;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ccording to the International Centre for Prison Studies, the U.S. leads the world in persons incarcerated by a substantial margin;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BJS estimates that in 2013 there were 2,220,300 adults, about 0.91% or 1 in 110 adults, held in local jails or under the jurisdiction of state or federal prisons, representing a 500 percent increase over the last forty years;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ccording to BJS, the rate of incarceration is disproportionately higher for certain gender, race and ethnic groups, with currently more than 60 percent of the prison population comprised of low-skilled minority males;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BJS data shows black men have a one in three lifetime likelihood of imprisonment and are six times more likely to be incarcerated than white men;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BJS further shows that Latino men have a one in six lifetime likelihood of imprisonment and are 2.4 times more likely to be incarcerated than white men, who have a one in 17 lifetime likelihood of imprisonment;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 2003 assessment of English literacy from a sample of state and federal prisoners and a sample of non-incarcerated adults living in U.S. households, cited in the 2013 RAND report, showed that on average, inmates had lower literacy scores on all three measured scales than the general U.S. population;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In addition to having lower levels of educational attainment than the general population, offenders often lack vocational skills and a steady history of employment, which is a significant challenge for reintegration while the dynamics of prison entry and re-entry further encumber this population’s ability to accumulate meaningful, sustained work experience;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According to a 2011 Pew Center Report, one of the main obstacles to reducing America’s enormous prison population is the high rate of recidivism;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Today, despite a massive increase in total state spending on correctional programs, more than $68 billion annually in the U.S., nearly half of all released offenders nationwide return to a state prison within three years of their release;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The Education from the Inside Out Coalition (EIOC), a national collaborative advocating for higher education access for incarcerated and recently incarcerated individuals, asserts “For every dollar invested in correctional education programs, two dollars are saved through prevented recidivism”;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Rising incarceration trends in the U.S. have resulted in prison overcrowding and fiscal burdens on states to accommodate an expanding penal system, which highlights a better public return on spent correctional dollars;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Whereas, The 2013 RAND report found that, on average, inmates who participated in correctional education programs were 43 percent less likely to return to prison within three years than inmates who did not; and</w:t>
      </w:r>
    </w:p>
    <w:p>
      <w:pPr>
        <w:pStyle w:val="Normal"/>
        <w:tabs>
          <w:tab w:val="clear" w:pos="720"/>
          <w:tab w:val="left" w:pos="-720" w:leader="none"/>
        </w:tabs>
        <w:suppressAutoHyphens w:val="true"/>
        <w:spacing w:lineRule="auto" w:line="480"/>
        <w:jc w:val="both"/>
        <w:rPr>
          <w:spacing w:val="-3"/>
          <w:sz w:val="22"/>
          <w:szCs w:val="22"/>
        </w:rPr>
      </w:pPr>
      <w:r>
        <w:rPr>
          <w:spacing w:val="-3"/>
          <w:sz w:val="22"/>
          <w:szCs w:val="22"/>
        </w:rPr>
        <w:tab/>
        <w:t xml:space="preserve">Whereas, EIOC reported that while 43.3 percent of formerly incarcerated individuals are likely to return to prison within three years of release, the likelihood drops to 13.7 percent for Associate degree recipients, 5.6 percent for Bachelor’s degree recipients and less than 1 percent for Master’s degree recipients; and </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According to the U.S. National Institutes of Health, more than 700,000 individuals are released from state and federal prisons annually and many ex-offenders are concentrated in poor and minority neighborhoods, hence preparing them for successful reintegration back into society by improving their earning potential and employability would have a meaningful and positive impact on our communities;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On July 31, 2015, “as part of the Obama Administration’s commitment to create a fairer, more effective criminal justice system, reduce recidivism, and combat the impact of mass incarceration on communities,” U.S. Education Secretary Arne Duncan announced the Second Chance Pell Pilot Program, asserting that “America is a nation of second chances” and “Giving people who have made mistakes in their lives a chance to get back on track and become contributing members of society is fundamental to who we are”; and</w:t>
      </w:r>
    </w:p>
    <w:p>
      <w:pPr>
        <w:pStyle w:val="Normal"/>
        <w:tabs>
          <w:tab w:val="clear" w:pos="720"/>
          <w:tab w:val="left" w:pos="-720" w:leader="none"/>
        </w:tabs>
        <w:suppressAutoHyphens w:val="true"/>
        <w:spacing w:lineRule="auto" w:line="480"/>
        <w:ind w:firstLine="720"/>
        <w:jc w:val="both"/>
        <w:rPr>
          <w:spacing w:val="-3"/>
          <w:sz w:val="22"/>
          <w:szCs w:val="22"/>
        </w:rPr>
      </w:pPr>
      <w:r>
        <w:rPr>
          <w:spacing w:val="-3"/>
          <w:sz w:val="22"/>
          <w:szCs w:val="22"/>
        </w:rPr>
        <w:t>Whereas, The Second Chance Pell Pilot Program will allow, on a temporary basis, eligible incarcerated individuals to access federal financial aid for the first time in 20 years, giving inmates the opportunity to pursue life-changing postsecondary education, so as to find gainful employment and become productive citizens, successfully independent and financially stable Americans; now, therefore, be it</w:t>
      </w:r>
    </w:p>
    <w:p>
      <w:pPr>
        <w:pStyle w:val="Normal"/>
        <w:tabs>
          <w:tab w:val="clear" w:pos="720"/>
          <w:tab w:val="left" w:pos="-720" w:leader="none"/>
        </w:tabs>
        <w:suppressAutoHyphens w:val="true"/>
        <w:spacing w:lineRule="auto" w:line="480"/>
        <w:ind w:firstLine="720"/>
        <w:jc w:val="both"/>
        <w:rPr/>
      </w:pPr>
      <w:r>
        <w:rPr>
          <w:spacing w:val="-3"/>
          <w:sz w:val="22"/>
          <w:szCs w:val="22"/>
        </w:rPr>
        <w:t xml:space="preserve">Resolved, That </w:t>
      </w:r>
      <w:r>
        <w:rPr>
          <w:sz w:val="22"/>
          <w:szCs w:val="22"/>
        </w:rPr>
        <w:t>the Council of the City of New York supports President Barack Obama’s Second Chance Pell Pilot Program, which will initiate new models to allow incarcerated individuals to receive Pell Grants to finance their educ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6050</w:t>
      </w:r>
    </w:p>
    <w:p>
      <w:pPr>
        <w:pStyle w:val="Normal"/>
        <w:jc w:val="both"/>
        <w:rPr>
          <w:sz w:val="18"/>
          <w:szCs w:val="18"/>
        </w:rPr>
      </w:pPr>
      <w:r>
        <w:rPr>
          <w:sz w:val="18"/>
          <w:szCs w:val="18"/>
        </w:rPr>
        <w:t>9/2/2015</w:t>
      </w:r>
    </w:p>
    <w:p>
      <w:pPr>
        <w:pStyle w:val="Normal"/>
        <w:jc w:val="both"/>
        <w:rPr>
          <w:sz w:val="18"/>
          <w:szCs w:val="18"/>
        </w:rPr>
      </w:pPr>
      <w:r>
        <w:rPr>
          <w:sz w:val="18"/>
          <w:szCs w:val="18"/>
        </w:rPr>
        <w:t>CGR</w:t>
      </w:r>
    </w:p>
    <w:sectPr>
      <w:footerReference w:type="default" r:id="rId6"/>
      <w:footerReference w:type="first" r:id="rId7"/>
      <w:type w:val="nextPage"/>
      <w:pgSz w:w="12240" w:h="15840"/>
      <w:pgMar w:left="1440" w:right="1440" w:gutter="0" w:header="0" w:top="1440" w:footer="63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i/>
      <w:iCs/>
      <w:color w:val="000000"/>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38:00Z</dcterms:created>
  <dc:creator>Verhaegen, Nathalie</dc:creator>
  <dc:description/>
  <dc:language>en-US</dc:language>
  <cp:lastModifiedBy>DelFranco, Ruthie</cp:lastModifiedBy>
  <cp:lastPrinted>2016-02-19T16:17:00Z</cp:lastPrinted>
  <dcterms:modified xsi:type="dcterms:W3CDTF">2016-02-19T22:38:00Z</dcterms:modified>
  <cp:revision>2</cp:revision>
  <dc:subject/>
  <dc:title/>
</cp:coreProperties>
</file>