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47 (Res. No. 10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11</w:t>
        <w:tab/>
        <w:t>20165414 HAM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plication submitted by the New York City Department of Housing Preservation and Development for the approval of an amendment of a previously approved urban development action area project under Article 16 of the General Municipal Law; approval of the designation of the Disposition Area as an Urban Development Action Area pursuant to Section 693 of the General Municipal Law; and approval of the Amended Project as an Urban Development Action Area Project for property located at 401-411 East 1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ka 2340-2350 First Avenue (Block 1808, Lot 10 (formerly p/o 8)), Borough of Manhattan, Community District 11, Council District 8. 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mend a previously approved project in order to facilitate the construction of one building containing 178 rental dwelling units, plus a unit for the superintendent, commercial space, community facility space and open space on a residential recreation deck; targeted to and affordable to families with 30% AMI in accordance with the Extremely Low and Low Income Affordability Pr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H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65414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47 (Res. No. 102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>New York City Council</dc:creator>
  <dc:description/>
  <dc:language>en-US</dc:language>
  <cp:lastModifiedBy>DelFranco, Ruthie</cp:lastModifiedBy>
  <cp:lastPrinted>2016-03-22T16:09:00Z</cp:lastPrinted>
  <dcterms:modified xsi:type="dcterms:W3CDTF">2016-03-28T19:34:00Z</dcterms:modified>
  <cp:revision>2</cp:revision>
  <dc:subject/>
  <dc:title>THE COUNCIL</dc:title>
</cp:coreProperties>
</file>