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rPr/>
      </w:pPr>
      <w:r>
        <w:rPr/>
        <w:t xml:space="preserve">Proposed </w:t>
      </w:r>
      <w:hyperlink r:id="rId2">
        <w:r>
          <w:rPr>
            <w:rStyle w:val="InternetLink"/>
          </w:rPr>
          <w:t>Int. No. 154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ander, Johnson and Lev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to amend the administrative code of the city of New York, in relation to expanding the retail dealer license to include retailers of tobacco products and setting caps on retail dealer licenses, and to repeal subdivision c of section 17-702, relating to the definition of cigarette licens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expands the current requirement to possess a retail dealer license to sell cigarettes to include all retailers that sell any type of tobacco products. The bill will also restrict the availability of new retail dealer licenses by capping the number of tobacco retailer licenses in each community district at half the current number. The community district caps would not affect existing licensees who may continue to renew their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Amends Administrative Code §§ 17-177, 17-702, 17-716, 17-717, 20-201, 20-202, and 20-207</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85&amp;GUID=03576064-7911-4E42-B06D-2741F2336E1A&amp;Options=ID|&amp;Search=1547" TargetMode="External"/><Relationship Id="rId3" Type="http://schemas.openxmlformats.org/officeDocument/2006/relationships/hyperlink" Target="http://legistar.council.nyc.gov/LegislationDetail.aspx?ID=3013585&amp;GUID=03576064-7911-4E42-B06D-2741F2336E1A&amp;Options=ID|&amp;Search=154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38:00Z</dcterms:created>
  <dc:creator>Edward Atkin</dc:creator>
  <dc:description/>
  <dc:language>en-US</dc:language>
  <cp:lastModifiedBy>DelFranco, Ruthie</cp:lastModifiedBy>
  <cp:lastPrinted>2017-01-27T13:33:00Z</cp:lastPrinted>
  <dcterms:modified xsi:type="dcterms:W3CDTF">2017-08-0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