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1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calling on New York State to increase the number of Commissioners on the Public Service Commission and permit New York City to appoint two of its Commission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Salamanca, Yeger, Nurse, Narcisse, Hudson, Ossé, De La Rosa, Dinowitz, Avilés, Lee, Gennaro and Ari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The New York Public Service Commission (PSC) regulates the State’s electric, gas, steam, telecommunications and water utilitie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The Commission also oversees the cable industry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The Commission is housed within the Department of Public Service (DPS) and the Chair, designated by the Governor, also serves as the Chief Executive Officer of the Department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There may be up to seven commissioners on the PSC, all of which are appointed by the governor and approved by the state Senate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A full term for a commissioner is six year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A key responsibility of the PSC is approving rate increases, proposed by the various utility companies, and ensuring that New Yorkers are receiving adequate service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In New York City, Consolidated Edison (Con Ed) holds a virtual monopoly over the electricity market, serving all parts of New York City (except for Rockaway, Queens), and Westchester County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Although there are alternative electricity suppliers, all of these Energy Service Companies (ESCOs) still rely on existing utilities’ infrastructure to deliver the electricity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Therefore, most New York City residents are at the mercy of Con Ed’s billing practices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The PSC exists to offer some protection to consumers – being a check on superfluous rate increases and ensuring a consistent and reliable delivery of utilitie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However, over the past few years, the PSC has approved rate increases for Con Ed, and New Yorkers have had their electricity bills soar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This is despite the fact that New York City residents have experienced numerous blackouts and decreased services, even during searing heatwaves; and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In fact, while investigating Con Ed’s preparation for tropical Storm Isaias and its ability to restore power after the storm hit, the DPS threatened to revoke its franchise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In 2018, meanwhile, DPS reached a settlement agreement with Con Ed for $9.5 million, after numerous violations were issued to Con Ed due to its failure to adequately prepare for winter storms earlier that year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Despite these demonstrated failures in service, the PSC continues to approve rate increase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According to advocates such as Susan Lerner from Common Cause NY, the PSC Commissioners are typically plucked from private industry and are more concerned with industry profit than consumer wellbeing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Furthermore, unlike other states, New York’s PSC does not require the body to include a member representing consumer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Whereas, New York City should be permitted to appoint at least two members to the board who represent the interests of our City’s consumers; and 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Whereas, The City’s appointments should be made by the Mayor with the approval of the New York City Council; now, therefore, be i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Resolved, That the Council of the city of New York calls on </w:t>
      </w:r>
      <w:r>
        <w:rPr>
          <w:rFonts w:cs="Times New Roman" w:ascii="Times New Roman" w:hAnsi="Times New Roman"/>
          <w:sz w:val="24"/>
          <w:szCs w:val="24"/>
        </w:rPr>
        <w:t>New York State to increase the number of Commissioners on the Public Service Commission and permit New York City to appoint two of its Commission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L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LS #8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/15/202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84f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f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128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a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6a8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47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4f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84f7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a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6a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47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5272C-1BE9-483C-B417-5F0EB0D67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8:00Z</dcterms:created>
  <dc:creator>Elizabeth Kronk</dc:creator>
  <dc:description/>
  <dc:language>en-US</dc:language>
  <cp:lastModifiedBy>Martin, William</cp:lastModifiedBy>
  <cp:lastPrinted>2022-04-05T19:48:00Z</cp:lastPrinted>
  <dcterms:modified xsi:type="dcterms:W3CDTF">2022-07-15T01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