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59-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e, Miller, Torres, Gibson, Chin, Cornegy, Eugene, Gentile, Johnson, Lancman, Mendez, Palma, Richards, Rose, Cohen, Rodriguez Dickens, Rosenthal, Dromm, Van Bramer, Cumbo, Levin, Wills, Kallos and Barr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report on hate crime statistics</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4-161 of the administrative code of the city of New York, as added by local law number 110 for the year 2016, is amended by adding a new paragraph 11 to read as follows:</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1. The number of complaints and arrests classified as a hate crime disaggregated by: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 race, sex, and age of the arreste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ype of animus towards a targeted group that allegedly formed the motive for such hate crime, evidencing a belief or perception regarding a person’s identity, regardless of whether such belief or perception is correct, with respect to the following categorie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 Anti-Black;</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 Anti-Caucasian;</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3) Anti-Hispanic;</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 Anti-Asian;</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nti-Ethnic;</w:t>
        <w:br/>
        <w:t>(6) Anti-Semitic;</w:t>
      </w:r>
    </w:p>
    <w:p>
      <w:pPr>
        <w:pStyle w:val="Normal"/>
        <w:shd w:fill="FFFFFF" w:val="clear"/>
        <w:spacing w:lineRule="auto" w:line="480" w:before="0" w:after="0"/>
        <w:ind w:left="870" w:hanging="0"/>
        <w:rPr/>
      </w:pPr>
      <w:r>
        <w:rPr>
          <w:rFonts w:eastAsia="Times New Roman" w:cs="Times New Roman" w:ascii="Times New Roman" w:hAnsi="Times New Roman"/>
          <w:color w:val="000000"/>
          <w:sz w:val="24"/>
          <w:szCs w:val="24"/>
          <w:u w:val="single"/>
        </w:rPr>
        <w:t>(7) Anti-Muslim;</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Anti-Religion;</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Anti-Gender Identity;</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Anti-Sexual Orientation;</w:t>
      </w:r>
    </w:p>
    <w:p>
      <w:pPr>
        <w:pStyle w:val="Normal"/>
        <w:shd w:fill="FFFFFF" w:val="clear"/>
        <w:spacing w:lineRule="auto" w:line="480" w:before="0" w:after="0"/>
        <w:ind w:left="870" w:hanging="0"/>
        <w:rPr/>
      </w:pPr>
      <w:r>
        <w:rPr>
          <w:rFonts w:eastAsia="Times New Roman" w:cs="Times New Roman" w:ascii="Times New Roman" w:hAnsi="Times New Roman"/>
          <w:color w:val="000000"/>
          <w:sz w:val="24"/>
          <w:szCs w:val="24"/>
          <w:u w:val="single"/>
        </w:rPr>
        <w:t>(11) Anti-disability; and</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Anti-Oth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Clauses (5), (8), (11) and (12) shall be further disaggregated by identifying the particular group that is the target of the animus in the event any particular group is targeted at least nine times in total in four consecutive quarters.</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This local law takes effect immediately.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D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2565</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0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53:00Z</dcterms:created>
  <dc:creator>Ambekar, Deepa</dc:creator>
  <dc:description/>
  <cp:keywords/>
  <dc:language>en-US</dc:language>
  <cp:lastModifiedBy>DelFranco, Ruthie</cp:lastModifiedBy>
  <cp:lastPrinted>2016-10-05T17:07:00Z</cp:lastPrinted>
  <dcterms:modified xsi:type="dcterms:W3CDTF">2016-10-14T13:53:00Z</dcterms:modified>
  <cp:revision>2</cp:revision>
  <dc:subject/>
  <dc:title/>
</cp:coreProperties>
</file>