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14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iel Garo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ATZ: Hello.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l Committee on Land Use. We do have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U No. 600 through 604 are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an amendment to the City map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xed use development at 50 West Stree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Gerson's district. There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xt amendment and a special permit for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special permit to allow unmapped air space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rooklyn Battery Tunnel, to be consid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ngle zoning tax lot, a single zoning l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on to mixed use development at 50 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special permit to modify set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sions, in relation to the mixed us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50 West Street. All of these are related to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st, a special permit to modify urban pl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U No. 605 is 10 Downing Cafe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dewalk cafe. The applicant is in Speaker Quin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. Eighteen tables and 36 chairs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 amendment to the zoning map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ury 21, changing it from a C82 to C42-A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facilitate the development of a public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rage. That is in Council Member Genti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. It is related to 609, which is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t to allow seven-level unattend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ing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U No. 610 through 611, and 611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amendment to a zoning map to facili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 of a garage. It i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ppi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U No. 611. Special permit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unattended parking garage with 195 spac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 are UDAAPs. It's LU No. 506. It is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Mealy's district. 124 Marion Street,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mpter Street, 17 Sumpter Street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 questions?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IVERA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IOI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R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Gonzal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NZAL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Arroy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ARROY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arodn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ARODNICK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Lapp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APP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IGNIZ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ELD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By a vote of 16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stentions, all items have been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embers, please sign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ATZ: Please don't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signing the Committee reports. 9:30 tomo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Planning, and I apologize, we need to have a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 Committee tomorrow at 9:45. We need to do a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 Committee meeting tomorrow at 9: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will leave it open fo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RRON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bate the issue. I want to have a discu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TIN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The vot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stands at 19 in the affirmative, zer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ative,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Council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U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The final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s at 20 in the affirmative, zer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ative, zer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4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8:00Z</dcterms:created>
  <dc:creator>NYCC</dc:creator>
  <dc:description/>
  <cp:keywords/>
  <dc:language>en-US</dc:language>
  <cp:lastModifiedBy>NYCC</cp:lastModifiedBy>
  <dcterms:modified xsi:type="dcterms:W3CDTF">2008-01-07T20:08:00Z</dcterms:modified>
  <cp:revision>2</cp:revision>
  <dc:subject/>
  <dc:title/>
</cp:coreProperties>
</file>