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698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JACK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administrative code of the city of New York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lation to granting members of the city's police force elig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tirement and pension based on previous service as traffic enfor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des New York City Police Officers who previously served as traf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nforcement officers with pension credit for their years of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amends the administrative code of the City of New York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ding a new section 13-633 to provide that time served as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city's traffic enforcement bureau who subsequently became an NY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ficer, to have their prior service time included and coun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rposes of calculating their pe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tain persons who served in various public service capacitie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coming an NYPD officer receive credit for their prior service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ose who were formerly school safety officers. This bill would cre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ity for those who formerly served as traffic enforcement offic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3-2024: S.5478 - Reported and Committed to Civil Serv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nsions/A.3129 - Referred to Government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2021-2022: S.9286 - Referred to Cities 1/A.10611Referred to Gover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AND LOCAL FISCAL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be deter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36:00Z</dcterms:created>
  <dc:creator>Distefano, Matthew</dc:creator>
  <dc:description/>
  <dc:language>en-US</dc:language>
  <cp:lastModifiedBy>Jeffries, Jillian</cp:lastModifiedBy>
  <dcterms:modified xsi:type="dcterms:W3CDTF">2025-06-03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