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82 (Res. No. 11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5  </w:t>
        <w:tab/>
        <w:t xml:space="preserve">  20085040 HKM (N 080033 HKM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4, LP 2226) pursuant to Section 3020 of the New York City Charter of the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Frederick C. and Birdsall Otis Edey Residence, 10 West 56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3"/>
        </w:rPr>
        <w:t>Street (Block 1271, Lot 46)</w:t>
      </w:r>
      <w:r>
        <w:rPr>
          <w:rFonts w:cs="Times New Roman" w:ascii="Times New Roman" w:hAnsi="Times New Roman"/>
          <w:sz w:val="24"/>
        </w:rPr>
        <w:t>, as a historic landmark.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ree</w:t>
        <w:tab/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rPr/>
      </w:pPr>
      <w:r>
        <w:rPr/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40 HKM (N 08003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82 (Res. No. 113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4:00Z</dcterms:created>
  <dc:creator>NYC Council</dc:creator>
  <dc:description/>
  <dc:language>en-US</dc:language>
  <cp:lastModifiedBy> </cp:lastModifiedBy>
  <cp:lastPrinted>2007-10-30T16:21:00Z</cp:lastPrinted>
  <dcterms:modified xsi:type="dcterms:W3CDTF">2007-10-30T20:21:00Z</dcterms:modified>
  <cp:revision>9</cp:revision>
  <dc:subject/>
  <dc:title/>
</cp:coreProperties>
</file>