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0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5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're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eremonial section. First I'm going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Simcha Felder, to present a pleth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roclamations he has with Commissioner Dohe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our really terrific Sanit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, come over her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, do you want to join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gathered here today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oken of our appreciation to the Sanitation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omen who make sure that our garbage, our s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picked up regularly and that the City rem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utiful one to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innie, you know, we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this earlier, and he mentione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really hits the point on the hea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ail on the head. Nail on the head? So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ts the nail on the head, which is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that the police are joined by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nitation Committee, Mike McMahon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, all important in the City, Police,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on and so forth, but one of the few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in the City enjoys and appreciate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 week, you know, twice a week, three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, and in the snow even more so, is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done by the Department of Sanitation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oes and hero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just want to thank you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verything you do, and hopefully we'll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again to be able to give you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lamations, because there's not much mo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give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man and the Speaker for hono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. They do an outstanding job o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's are -- not the Speaker's area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's area in Brooklyn. They also do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 in the Speaker's area. And it's really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the City Council, particularl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der, to honor these men for the job they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n that work for th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Oh, I'm gla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ld the clerk please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read the proc. You know what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roud and honored to commemorate th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ervice of Joseph Montgomery, James Prosc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Quinn, Andrew Pugliese, and Mark Ricci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ity of New York plays a vita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ing our city clean and maintaining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ife of our neighborhoo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Joseph Montgomery ser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of the Department of Sani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th Brooklyn and Joseph Montgomery, James Prosc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 Quinn, Andrew Pugliese, and Mark Ricci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district Superintendents in South Brookly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n their posi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Sanitation, these public servant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ve and beyond the call of duty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que needs of the communities that he ser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vital work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 and their department carry out da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vely, and immeasurably impacts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in the communities that he duti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honors Boro Commissioner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gomery and District Superintendent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scia, James Quinn, Andrew Pugliese, and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ci as outstanding public servants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grity and dedication whose contrib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ly the lifeblood of the great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gned this 1st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Two Thousand and Six,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Entire Council; Simcha Feld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, 44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hank you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all of you for your very hard work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Simcha, who is rearranging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, for bringing these City workers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we can thank them, thank th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the Chair of our Sanitation Committee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oman's work making sure that we have en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 he's not listening to himself being tha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 yeoman's work, having enough resource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ing you,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I'm thanking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such great work making sure there'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s and money to pay for these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 workers, and may need more.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we have Council Membe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agher. Where is Dennis? All right, 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we're privileged to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he Christ The King Royals National Champ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ketball Team. They're not only this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Champions but two-time defending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mpions. Their record this year was 30 and 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on their last 57 games. And they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Champions in 1990, 1993, 1998, 2005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m sure they're going to repeat as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mpions in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to this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ment, of the last 17 years, 13 year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the New York State Federation Champ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have been the New York State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mpions for 17 consecutive years. And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remarkable thing about this team is w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 athletes should achieve for,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mulative average together as a 92. So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experts on the hard wood, but they're kil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'd like to welcome the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Hall and congratulate them for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son, and wish the seniors who are moving on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 in their colleges. Their coach i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c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want to say a few words, B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ACH MACKEY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llagher, thank you. Speaker Quinn,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ant to thank everyone here. It was a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year. And without the help of Mau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Hugh and Jill Cook, it would not b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had a great, great season this year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ud of these young la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And can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rk please read the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leased and proud to honor the Ch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King Regional High School Girls Basketball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its outstanding sportsmanship and for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State Federation Champ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Success in sports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dication, hard work, leadership skills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all display of outstanding qualitie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Christ the King Regional High School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ketball Team has consistently ex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seas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On Saturday March 25,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rist the King Regional High School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ketball Team completed a perfect season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3,500 spectators at the Glens Falls Civic Ar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beating Murray Bergtraum 79-66. The victory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rist the King Royals their second consecutive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Federation Championship adding to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3 Federation Championship spanning the last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The impressive win brings the Royals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57-0 with their last loss taking place i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2004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roughout the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son, members of the Christ the King Region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Girls Basketball Team have displa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otion and energy necessary to reach this go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Christ the King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 School Girls Basketball Team cemen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in basketball history by capturing cons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titles this past weekend. The Roy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ly finished No. 1 in the nation in 19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93, 1998 and 2005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accomp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 the King Regional High School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ketball Team is due in large pa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onditional devotion of Coach Bob Mackey,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with his dedicated Assistant Coaches, J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k and Maureen McHugh, has done a excellen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ing, molding and inspiring the team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ards their goal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honors and commends CHRIST THE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ONAL HIGH SCHOOL GIRLS BASKETBALL TEAM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ing New York State Federation Champ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10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Two Thousand and Six,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ntire Council; Dennis P. Gallagh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, 30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hank you.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a very distinguished basketball career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. I played for two years, and I made one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remember it clearly, at St. Mary's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So, I'm glad you all are a lot better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up is Simcha -- not Simch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him. Dome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Lincol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, the Champions of Brooklyn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SAL. Where's the Champs of Lincoln, home of Stef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 of Sebastian Teflon? The high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es. Where are they? Come on up. And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nderful coach? Where is Tiny Morton?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, and their Athletic Director, Renan.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, guys. Put the big guys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, ladies and gentleme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us the champ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an I just get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quiet in the Chambers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SAL champions of the Men's Basketball Leag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, Abraham Lincoln High School, the Cham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SAL, but most of all, they have been cham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five years. They came in second i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. They are wonderful. And I hav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antly you have people that want to pl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come from all over the City to pl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raham Lincoln, but most of all, they produc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hletes who not only care about our commun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about each other and work together un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they could achieve this goal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 And I have to tell you, it's great to b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but they're fortunat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Council member, Mike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I grad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coln. I graduated Lincoln 1963, so I'm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 to be here with you guys and g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team, I've watched them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about them, and the feat they accomplis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tremendous, and congratulation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.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adem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ademics, they do extremely well. Of cours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hletic Director, Renan, standing righ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ys on top of them. And their wonderful coach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just tell you something, Tiny Mort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st high school coach that there i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we're proud of that, and he's Cone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n and raised. He does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And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read us the proclamation. It's just a ro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s tod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is proud and pleased to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whose achievements and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ife of the community and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particularly distinguish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Abraham Lincoln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ed on the border of Brighton Beach and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, boasts a diverse population of students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 School has enriched the lives of stu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every ethnic group, and this divers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hanced the education of every stud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oday, we hon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 athletes on the Lincoln High School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ketball team, a group of young men wh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determination, focus and talent, have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erous obstacles on their way to capt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hampionship and solidifying their re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one of New York's finest te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Made up of 15 players, 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5 to 18, the Lincoln Railsplitters this seas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cord 17 wins to 2 losses. This seas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d the fourth time in five years that th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won the City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accomp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coln High School Boys Basketball Team is d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 part to the unconditional devotion of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wayne Morton, a Lincoln High School alumn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 member of its basketball team, and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Renan Ebei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student play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coln High School Boys Basketball Tea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nstrated true grit, great hea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titive spirit of real champions;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their overall level of play, have me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very challenge head on, and will undoub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hieve greater and greater success in life, bo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ff the cour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honors LINCOL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KETBALL TEAM and recognizes the on-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llence of Douglas Antone, Patrick Bonna, K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k, Darwin Ellis, Christo Epps, Timothy Fl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an Goldberg, Jamaal Green, Justin Greene, 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lley, Nichola Leon, Kevin Menner, Devon Pet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vo Redals, Khalif Staten, Lance Stephen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andon Wa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gned this 10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Two Thousand and Six,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Entire Council; Domenic M. Recchia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, 47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And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principal, Mr. Hudibal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INCIPAL HUDIBAL: We are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ll of our young people at Abraham Lincol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, a school that is off of the Impact L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s to forge ahead, serving the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ch, Coney Island community, and all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ver 7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gentlemen simpl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,700 of the best studen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RTICIPANT: On be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ketball team, we would like to present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TICIPANT: And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RTICIPANT: How you doing?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what you have been doing for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lad to be here. And we're happy to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nd to be in this wonderful boroug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And we'll see you back next yea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the champ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Nex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up our Majority Whip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. This is the Harlem Gospel Choir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in existence, founded and headed by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iley. They are going to sing for us. 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raveled throughout the world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ssage, a positive message, and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lem, that we not only are interest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but looking at global effect on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ow it affects us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re grateful to them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an Bailey. By the way, who remembers the mat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ungle, what was that? "Rumble In The Jungl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Mr. Bailey was the one who was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the PR together for that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f it's all righ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, before they present, may they do one s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choru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Are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ntastic? They represent various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, throughout the entir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now I'm going to ask my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ristine Quinn, to please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ank you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ll for being with us today and star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d Meeting off on a good and energetic foo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ould ask the Clerk to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honoring Allen Bailey on the occasion of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iversary of the Harlem Gospel Choi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to the community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on in volunteer programs, throug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achievement in their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Allen Bailey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and exemplifies all that is b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irit of human endeavor: abundant generosity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of one's intellect and talent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elp nurture and educate others; to 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ly extol one's heritage, and to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ntribute to issues that positively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in which one lives and wor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Mr. Bailey is a 30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eran of the entertainment industry and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likes of Lionel Richie &amp; the Commod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e, Michael Jackson, Mr. T and Isaac Haye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served as entertainment coordinator for "Ru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Jungle", the famous heavyweight titl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Mohammed Ali and George Forem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Mr. Bailey has us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sive experience in the entertainmen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plement his fundraising endeavors; he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production of "We are the World" in 19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production of "USA for Africa" in 198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lso been actively involved in fund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 for the Keukemia Society, the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ation and the United Negro College Fu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Currently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 director of the Cotton Club, Mr. Bai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ed the Harlem Gospel Choir in 1986; und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, it has shared its message of love,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rmony with thousands of peopl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 and has raised countless dollars for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hildren's char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oday, we honor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iley, an individual who has distinguished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ervice to the community; he has enrich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presence and achievements and is tru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 of the City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most gratefully honors ALLEN BAI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is fine contributions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10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for the Entire Council; Inez E. Dick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, 9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Do you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ILEY: Yes,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at Harlem Gospel Choir is first and fore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istry. We minister through our music.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inistry is we work to raise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's charities all over the world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children are our future. Can I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And thank you, 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now we're going to have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ron. Then there's two more after thi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ll start the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We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ntroduce, give our Lady Champs a big hand cl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East New York Thomas Jefferso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omas Jefferson High School.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ue that I sit next to. But anywa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that out later. But I do want to hon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ketball champs. So, I just want to sa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proud of you in Eas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are the Lady Champ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rls champion team for the Board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gue. Let's give them a big hand,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and they're the semi-finalists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want to give you all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 clap. We're very proud of East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the captain. She averaged 16 points and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s. So that's like averaging 26 points a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very, very proud of you, and we'll let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few words, and don't be afraid to speak your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we'll let the coaches.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ach Young, Coach Unique and Coach Hel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're going to go fir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great. I'll hold this for you, and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OBINSON: Thomas Jefferso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, it was an honor playing for them '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a young team and we went far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ought that we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 team, went farther than people expect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eded expec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ACH: I'll speak for Talaya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ck. She was our senior that led us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lue that put this team together. She too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 freshmen and brought them to the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Councilman Quin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us here, and I real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Charles Barron, because he support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only here, but through the whole year.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ed Councilman, and I think everybod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be appreciative of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ant to thank my princip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superintend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Will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the proclamation and with spirit and vig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ergy, and like you've never read on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ends, School Administration, students,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guished members of the community in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omas Jefferson High School Campus Lady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ve Basketball Team, winn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Education's Public Athletic League "B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ketball Championship an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tion of Secondary Schools Athlet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rnament of Champions Semi Finali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omas Jefferso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s an oasis and anchor in the Eas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educating, enlightening and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stud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From Thomas Jefferso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Campus's deep and abiding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 of our City's children comes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n outstanding student bod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omas Jefferso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pus maintains a high standard of quality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does, with programs that encourag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rticipate in an array of extra curric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Girls Basketball T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mas Jefferson is one such quality extra curric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: it offers students an opportunity to lea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hallenge themselves physically and to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ir school and their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is extraordinar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lead these student athletes of Thomas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ring back to East New York the first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mpionship since 1954 and the schools first-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male title and New York State Tourna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mpions appeara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se awards have best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 and pride upon Thomas Jefferso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us and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Thomas Jefferso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Girls Basketball team is made up of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tstanding athletes, who have dis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lary dedication and commitment to excel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include: Crystal Berry, Chanell Bracker, R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mberbatch, Wuraola Dipeolu, Ester Famer, Elis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rby, Melonie Jones, Takima Lucky, Makini M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aya Robinson and Chrysty Tayl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accomp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mas Jefferson High School Campus Lady Orange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rls Basketball Team is due in large pa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conditional devotion of Manager Natoya Sylve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t Coaches Unique Nelson and Aniel Hel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d Coach Calvin Young, Athletic Director F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ron, Principal Michael Alexander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intendent Carlton McDonald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most gratefully honors THE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FFERSON HIGH SCHOOL CAMPUS LADY ORANGE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KETBALL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10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of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for the Entire Council;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, 42nd,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Okay, thank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you know also, they're not only great athl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to keep their scores up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lastically and academically,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 we're going to call up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ale Brewer. Then we have one mor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Coul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802 come up and Brandeis, and certainly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osers Orchest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delighted to have 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 Composers Orchestra, students from Brand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 School and the great President of Local 8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ve Lennin. And the reason we're having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ller, from the American Composers Orchest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andeis Local 802 is, much of our life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ink of what partnerships work; where can w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aborative? And I know that the Speak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great respect. The Speaker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Local 802 for many years. I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orchestra features new American compo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ertainly students in Brandeis High School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at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for having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aboration, we are honoring these thre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day. Thank you very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ELLER: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wer, and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merican Composers Orchestra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elebrate its 30th anniversary. We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chestra in the world devoted exclu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A little quie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ELLER: American Compo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chestra is the only orchestra in the world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lusively to American composers and their mu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very proud to be a par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ltural community, and I dare say this orches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not exist anywhere else excep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turn it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and partner David Lennin from Local 8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NNI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merican Composers Orchest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ter includes 83 of the finest musicia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, all of them members of Local 802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ad to partner with the ACO in bringing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 live music to the audiences and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, and we're deeply appreci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's continued support and generou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AOLA: Okay, I'll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. My name is Paola, and I am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at American Composers Orchestra.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for you which is very special i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composers from Brandeis High School, and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gov (phonetic), who is the music teacher,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developed a program integrating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 and composing for kids. And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really nothing like it in the City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illed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m going to actually b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excerpts by four composers who ar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before I do that I want to introduce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this is possible, Eva Egov, the music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Brandeis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EGOV: My name is Eve Egov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usic teacher at Brandeis High School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four of my lovely students. We're very hap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ed to be here today. They start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nuary, and they haven't had any music bef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use of technology, and the hel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O, they have been able to compose. And Paol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rpts of their mu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Great. If the Cle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please read the proclam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,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leased and proud to honor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osers Orchestra for it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s to the legacy of American musi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, The American Compo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chestra (ACO) is the only orchestra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dicated to the creation, performance,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romulgation of music by American compos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, ACO has performed music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00 American composers, including more tha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 premieres by American composer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groun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, ACO is an orchestra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83 of the finest instrumentalists in the wor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members The Associated Musicians of Grea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of the American Federation of Musician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02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, ACO is a cul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al innovator, whose programs include "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ory", "Coming to America", "Orchestra Tech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Sonidos de Las Americans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, ACO has won numerous a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dventurous programming and excel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engagement, and has been called,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chestra that has done the most for New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ic in the United States;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, ACO could not exist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but in New York, both thriv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lecting the talent, richness and vibran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of this great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, Founded in 1977, ACO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on the eve of its 30th anniversary season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most gratefully honors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sers Orchestra for its outstanding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usic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Council; Gale Brewer, Council Member, 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nd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mped the gun. We've heard one or two?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 the others, if you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right, now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last ceremon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sk Rida Fatima and her fam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ant to as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to say hello to Rida Fatima. After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ed Speaker, Rida sent me this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-made card, highlighting my election 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male Speaker of the City Council, and I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ched by all the time and effort she put 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her to come down and join us today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and she brought this poster from her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. So, I wanted to thank her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her sister, who was PS 130 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 of the month, has written a little p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's going to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ATIMA: Queen, Queen, Quee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rom the Borough Queen? If you are, I am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Queen, Queen, Queen, do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 beans? I love green b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Queen, Queen, Queen, I'll tell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secret - you are my Qu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And I want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a this official City Council Cit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's Achievement Award, for all the effor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k out of her time and day making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derful card and doing this project in her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really meant a lo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right, I want to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Here.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K 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 We can barely hear him speaking.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vocation by Reverend Ren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s Reverend Washington --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.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VEREND WASHINGTON: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VEREND WASHINGTON: Let'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God and our Father, we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ame of the Creator of us all.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ay, because truly this is the d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made, and we are rejoicing and glad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pray, God, right 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free course in this place. We pr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of New York. We pray for our Mayor. We 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very City Council, every lead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ed here. We pray for ever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we pray for every budget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, every agenda, that it would go forth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get all the gl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sk now, Lord, that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way in this place. We ask that you woul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. Keep us. We pray for your love. We pra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. We pray for your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let the words of our mou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ditation of our hearts be acceptable in 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ht, oh, Lord, our strength and our redeem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the people of God say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M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vocation be read into the record,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nut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Madam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baum, if I could just interrupt for a seco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my colleagues to stand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I'm sorry,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aid this right afte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adly, we have lost two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war in Iraq since our last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irst is Sergeant Bobby Mend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8, of Brooklyn, who died of injuries sustai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gdad on April 27th, when an explosive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onated near his Humm V. He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Special Troops Battalion of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gade of the Fourth Infantry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n what is an unbeliev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t-breaking story, we've lost First Sergeant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mez, who was 23, of Coronia, and he di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juries of April 27th, when an explosive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detonated near his Humm V. He was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enth Calvary Fourth Brigade Fourth Infa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ision. He was three months into his second Iraq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r, but he kept that secret from his mother so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n't worry that he'd been sent back to Iraq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ctober 2003, Sergeant Gomez's fiance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lled by a roadside bomb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f we could have a mo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of them, for Sergeant Gomez's financ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I move that the minutes of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of April 5th, 2006,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 117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Margery Perlmutter, appointment,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 118. Submi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nse Revenue Contrac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 119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120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City Fiscal Year 2007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 121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v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 122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ital Commit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 123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Budget geographic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 124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 125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sum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 be quiet,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ise today. I don't want to have to clear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But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 126.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Finance. Third Party Transfer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1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 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1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f we could now have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Land Use Call-Up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I'm requesting permission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ith permission, I'd lik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ll coupled general orders, and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you're very noisy.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sitation about clearing this room, unless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, I'd ask permission to vot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-Ups and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K 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I'm 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vote aye on all and as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animous consent to vote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abbo said no to that, so apparently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I sai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Yes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. And I ask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HIT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Call-Ups were adopted by a vote of 5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I apologize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done this when we did the moment of si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, but if I could ask my colleagues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se for a Moment of Silence for a New York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lost over the weekend. I'm sure everyone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ies in the paper about the murder of Tazm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k, a three-year-old young girl, and who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les's district. And I would ask us all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 moment of silence for her and her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for all the time she was robb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hank you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Council Member Barron, for reminding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we are voting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pieces of legislation on Land U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I want to talk about the E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the Emerging Business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voting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sure we all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MWBE legislation we passed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last legislative session. You know,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we sought to make sure that minor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an-owned businesses that were identif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cial disparity study done by the Cit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support that they need from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 their participation in our econom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with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Emerging Businesses Bill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 on that commitment. And it does so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rt and focuse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recognize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that may not have been captu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WBE disparity study, but who, nonetheles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the result of social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enfranchisement in this City and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disadvantag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t says that we, as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are setting a goal to make sur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eventually become six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 who we contract or subcontract wi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a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t says that the Counci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Department of Small Business Service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iculate a clear set of rules and clear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als and plans for capacity build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kages to make sure we meet this importan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doing this, following on our M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we are sending a clear messag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is committed to growing the econom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, but we're committed to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truly inclusive manner that makes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gets to participate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ing process, that everyone can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oming economy of our City, but also s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 that we recognize that everyon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had a level playing field. And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for the City to targe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and resources to emerging businesse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ing businesses, to make sur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, our neighbors, are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s Committee Yvette Clarke for he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 I want to thank our Education Chair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our contracts Chair, for his leadershi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 session and this session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ant to in particular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iana Reyna, the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who really led and shepherde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Council, bringing us to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where I think, again, this building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rior action is really going to move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in a very significant way, in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New Yorkers who are participa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n our contracting process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ng more businesses and more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throughou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ant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yna to give us some comments and though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ise to the occasion of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my colleagues to continue support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80-A. And as she has eloquently st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tion of this bill is intended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ce and gender-neutral program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urement opportunities for businesses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s who are both socially and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dvant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cess of car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came about when we were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rafting the MWB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ce it became Local Law 129 in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recognized that although MWBE ex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form, we still had to go fur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ture those communities that had not bee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a distinguished study claiming disp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 we move forward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ngst us as legislators, but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business community and its advoc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 and address barriers to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ributed to not just gender or race, but ra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ree environment of gender and race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 essentially we get the purest of in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aking certain that if you're soci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ally disadvantaged and prove to be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ill benefit from this six percent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ing procurement process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ng in City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business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owned and operated by persons who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recognized by a disparity study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arate treatment when competing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s; yet, who, nevertheless, experie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den of institutionalized social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BE is designed to assis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. This is distinct legislat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, and I look forward to work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thank 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such as Liu, Gonzalez, Monserrate,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inez, Rivera, Baez, Palma, Arroyo,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-Viverito, Sanders, Jr., Stewart,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rie, Dickens, Jackson, James and Mend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ing in the substance of this bill.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the thriving community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the engine to the vitality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Reyna, for your important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item I w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voting on today is the si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loyment center for the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esently that site where OEM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their emergency equipment, their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and vehicle, their other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, is on Pier 36 in Manhattan. That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ated for public space and public access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 lawsuit against OEM being t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 has to be relocated, and we're vot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relocating that facility to Flushing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hw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very important, obvious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EM has an appropriate site for their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ite has some very specific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that it be very accessible to mo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, accessible to the quick and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tes to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ite that we're voting 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s all of those requirements by OEM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looked at over 40 sites before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one would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was some concer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be staying at that facility too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, the term of the lease has been tak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de smaller. There is also an inter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and from the local elected offic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we don't say this will be an OEM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ever, and we continue to look at a re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ea. We plan on working closely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eyna and others on that matte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move forward with appropriate an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development for the area and also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s. But the item before us toda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piece of solidifying our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 in this City, making sure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mergency Management has the space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 never use it, but if there is a cris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ragedy, able to deploy their resourc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s on a moment's notice to ge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, including Staten Island,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, and I would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yes on both of the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er work and advocacy on this issu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Chairperson Lappin, the Chair of our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ublic Siting Committee, for her work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hair of our Land Use Committee,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 for her tremendous work on this sit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colleagues, I rise today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 that I compliment Diana Reyna and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involved and staff that was respon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ing about today in front of us Intro. 180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mergency -- Emerging Business Enterpris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which all people of color and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dvantaged, either socially or economically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opportunity to compete with oth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for the billions of dollars,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 that the City of New York gives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ly, I would like to ju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that today we're voting on stree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, and there's three from my district,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. Holland Way, who grew up in Inwood,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High School of Science, Manhattan Colle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life was cut short on September 11t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 Trade Center where he worked as a floor tr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Mercantile Ex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ommy Dowd Way, for Tommy Dow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grew up in Inwood, attended Good Shepard Gra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, served as a member of the choir. 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ded Dominican College on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larship. And Tommy was a dedicated husb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ther and friend whose life was cut short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for Cantor Fitzgera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Lieutenant Joseph G. Leavey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perished as a firefighter. He die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ve individuals, he died with his FDNY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sters that day. However, his commitm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to the safety of the public will be fo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sed. And his father Jim O'Toole, his step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here with u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finally, the Dance Theat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lem, as you know, they have continued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s of people each year through it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and community outreach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dance company, and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'69, the Dance Theatre of Harlem has gro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professional dancers with 30 childre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ing arts institution unparalleled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ose are the street name change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fternoon.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 rise to commend Council Member Reyn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180-A, which it is bill tha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and is about equity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to ensure that everyone ha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business with the City of New York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community, regardless of which langu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less of how you look, but rather 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ors of opportunity for everyone t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ity of New York especi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 that may not have the voic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many tim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, especially many of those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not have the resources or the voice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conduct business with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ors are now open to do business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throughout the five boroughs,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ner of each borough. So,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Reyna on that.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light and commend Diana Reyna al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ion to ensure that her district ge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 options when it comes to moving the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y in he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that the constituents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are now better served with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Reyna has done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not showing very much consideratio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. Please be quiet, especially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at wa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before I get up to speak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that you would tell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icipated that,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ed to rise to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and to say that I appreciate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're going to have for Bob Marley, who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revolutionary regae artist from Jamaic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be naming a street after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he was very, very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ging redemption songs, songs of freed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ing us to emancipate ourselves from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avery and I think that this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name in that it is a man who brough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ces together in Jamaica that was really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other, and never before did Edward Siag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hael Lanley be united on the stage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ty of the cultural power of Bob Marle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's a very positive force in our commun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being honored to have his name bear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Bob Marley, may you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 in peace and his spirit li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 I wanted to just r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atulate my colleague Diana Reyna. Toda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strenuous day for her. But I think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ory on two fronts. First being what she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negotiate with the Administration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EM warehouse which is located in her distri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second, the passing today of the E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which I believe will help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the disparity and discrimination tha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our City's contracting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ed to also extend to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rano, the Counsel to the Committee, Anita Tay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hief of Staff, Jake Herring and Shiela Hor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 on a job well done.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's Office and Rob Newman for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id in really relaying what had been a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ess prior to me becoming Chair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this possib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finally, to add my voic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ncilman Barron, who was successful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h Bob Marley's name, the co-naming for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, which actually extends the lengt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 of Council districts, an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17, which has really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rhead of this initiative, has met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 forth by my office for support of exte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ngth of Church Avenue.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ng my name in legislation for the co-na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urch Avenue to Bob Marley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 all, I want to comm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my colleagues on the Land Us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leaders there, Council Member Melinda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Tony Avella, for their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rheading a very complicated, varianc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taining to 311 West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rge all of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affirmative on this. Having reach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between the developer and the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wners and residents,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cated due to the fragil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oining structures in the presenc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ground watertable, and we reall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 reached, to facilitat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very needed underground parking, with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precedented protection for historic, frag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, it really will be a mode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again, I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Council Members Katz and Avell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this possible, and urge everyone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I want to call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 street naming just a few blocks from here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affirmative vote we will rename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fayette Street, between White and Leonard as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 Memorial Way. Often these court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 unsung heroes of our safety net,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ve services. They rushed to the Grou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 of 9/11, they performed heroically and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s, and this is a very well-deserved hon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and for that entire cadre of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s. I urge you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 Brothers and sister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say If The Cap Fits, Wear It. If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ot the sheriff, I shot the deputy (sic)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ve. Those were the words of Bob Marley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have Bob Marley Boulev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keep in mind when you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ral Brooklyn, you'll be hearing and see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d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Well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er police officer, I'll stay away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yrics. Even though I like Bob Marley,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without those lyr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let me say, I want to comm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, Council Member Reyna, and her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very important legislation. But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all our colleagues here for vo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 street renamings. You know, so mu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about the City Council's role 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aming. We know that it pay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 street naming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today is for an army gentleman by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tamante from Queens, and, unfortunatel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ffered two losses. Today I was at the funer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geant Gomez. Five blocks away from Corp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tamante, and I want to thank 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paying this tribute to both these fami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d bless our soldiers overs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just thank my colleagues for support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 renamings in this package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ame a corner in Park Slope for a woman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kie Connor. And I just would like to tell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, that Jackie's brother, Chuck Conno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us today. He is sitting over there by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Jackie Connor was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 of Park Slope, which actually under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role, because she was Mayor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Sanitation Commissioner, Parks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rolled into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very neighborhood should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 not every neighborhood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one like Jackie, who did without any pay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 recognition, the work of dozens and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ank you, colleagu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body else -- oh,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I'm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ed to take this opportunity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to express my sentiment as to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une of two people and whose familie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elebrate the lives of these two individual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Reverend, or Monsignor Bryan Karvel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iguration Church, and the other Luis Pen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both instrumental rocks in our community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pay tribute in the most respectful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only way we can possibly know that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be remembered in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sburg by naming a street aft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verend Bryan Karvel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signor who saw me grow up, and til this d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lways be remembered in my heart. He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cience and I look forward to seeing the d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an see his name shine on the corner of Mar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 and Co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pay tribute to L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, a veteran, a proud Puerto Rican, a leade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a supporter, a friend, and his t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bulation til this day are a testament to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d in, the community he lived and died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he fought for our freedom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. And as a proud Puerto Rican, he mad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Latino influence in Williamsburg,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, vibrant, and we hope to only honor him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s through all of our participation in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ing what he liv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thank our Council, our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process in allowing u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 tribute to two her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 I want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supporting the naming of East Nin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B and C, after one of our community her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mando Perez, who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Armando Per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Lower East Side hero was senselessly mu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in 1999. He was a community boar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3, Democratic District Lead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in every social movement to revital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 our community, and in our current strugg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organization that he founded, Charaz Bohi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al community center, which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, in his memory. I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-naming East Ninth Street after Armando Pe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speak in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naming of Lafayette Avenue and St. James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linton Hil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named after Anesta Samuel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uel was a well-known and well-lov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st and philanthropist. Originally from Pana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started a very successful line of women's bea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 and became one of Panama's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women. When she moved to New York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duated from an American High School and w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ceive a BA and Master's in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. Throughout her life she was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her church, which was also my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anuel Baptist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proud member of Emanuel Bap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urch, I proudly co-name Lafayette Avenue and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es after Ms. Anesta Samuel who also went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 awards from the NAACP, the Black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on Union, and the City Council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my members of Emanuel Bap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urch, I look forward to a celebration in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s. Samuel and all that she did in the Clin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nd for our church, Emanuel Bap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ur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milies of Bob Stonehill, and Abe Zelman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 to thank Helen Foster and the Park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passing the street renamings in there in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b Stonehill was the Founder and the driving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ind Flatlands Voluntary Ambulance Corp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not without exaggeration to say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nehill saved many lives before he, him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be Zelmanowitz was a civili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ed on 9/11 in one of the towers. And Abe's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kind of compelling. He died because he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 a wheelchair-bound person who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cuate from the building while the tow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ning. And his bravery is truly an inspi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us, and so both of these honors a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well deserved, and I just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for pass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 180-A,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ing Business Enterp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considered Reso 295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ment of the Bayridge Fifth Avenu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econsidered LU 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so 302. HPD Cornerstone Program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econsidered LU 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so 303. Section 202 Hous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econsidered LU 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o 304. Section 202 Hous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econsidered LU 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so 305. Cornerstone Program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53 and Reso 306.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55 and Reso 3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U 66 and Reso 3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UR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U 67 and Reso 3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UR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97 and Reso 3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U 111, and Reso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U 112 and Reso 3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113 and Reso 3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U 114 and Reso 3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U 115 and Reso 3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116 and Reso 3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U 117 and Reso 3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 cafe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U 118 and Reso 3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UR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119, and Reso 3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Resolutio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U 120 and Reso 3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UR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U 121 and Reso 3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UR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122 and Reso 3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DAA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U 124, and reso 3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site for a high school facility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U 129 and Reso 3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130 and Reso 3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U 132 and Reso 3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U 134 and Reso 3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DAAP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135 and Reso 3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DAAP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econsidered LU 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so 329. In rem action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econsidered LU 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so 330. In rem actio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econsidered LU 1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o 331, in rem action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econsidered LU 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so 332. In rem action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econsidered LU 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o 333. In rem action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suant to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289-A. Naming of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roughfares and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t this point I ask for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on all items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, except for Intro. 180-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exception of Intro. 180-A, on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vot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No o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80-A,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congratulat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na Reyna, for Intro 180-A, the Emerg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prise Bill, and also all of he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ht for her vision of her communit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er community has an opportunity to mov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ehouse community to a community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iving retail and commercial business ente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Sorry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caught in my thr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also want to congratul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eople that have pledg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merging Business Enterprize Progra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WBE Program, are programs that will really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economic opportunities for minor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which is going back to her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he has an economic engine in her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create jobs, that can make 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and affordable housing and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 opportunities for people to hav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s and work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ant to congratulate 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of these issues. I want to congratulat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eaker's Office, who worked tireles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Chair and the Subcommittee that he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sive hearing on the rezoning proj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EM, and I want to congratulate, but I'm los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ice, so I think I'm going to stop.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hank everyone that has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sure that the Council member achieve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on because this process starts toda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not en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No on 180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ion of proposed Intro. 180-A, which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 vote of 46 in the affirmative,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ommittee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ne -- y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wer.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'm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136-A. Thanks to Council Member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of Land Use, I'm hoping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oppose the Coat Bill in Washington. Tha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urtail public access channels for ou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the United States, would tell 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not participate in stopping red-lin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not have a decision about right-of-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lling up our streets, and we could lose $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in franchise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feel very strongly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good for the City of New York to be abl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want to continue for our service need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3-1-1 and not call the FCC. I support,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ill, 136-A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olleagues, I urge all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 on Resolution 187-A.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call upon the federal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 to rethink and redraft its proposed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ing, correcting, the clean-up effor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has been to date in Lower Manhattan, an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lace a real plan which will have real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 and make sure that all toxins, all pollu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removed from all parts of our Cit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 Manhattan to Brooklyn to further Upt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which were under the plume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mportant resolution. Lives are at stak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bestos and other toxins are not removed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in forever to be breathed in and pois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owly but surely. Please vote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dvocate, I introduced 346 today. It'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gone through a number of public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sive involvement by focus group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this is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We'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own for the next b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we'll have a voic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s, a voice vote on the re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Resolution 136-A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 187-A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olleagues, I want to b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to Intro. 342 which addresses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bility Plu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ntroduction of the bill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actually addresses the 20 perce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gram. As the program stands now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public assistance recipient to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, and after the first year, up to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cipients of this program, and lose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ir benefit, making it hard for them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rent, because they cannot obtain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y do, then they end up los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 and the Housing Stability Plu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at I'm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to do is to create a fu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people who are facing eviction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 in their apartments and not retur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our Speak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's also on top of this issue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ousing Stability Plus Program puts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s that are adequate apartments for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the inspections be done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ask you to support Intro. 3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ign onto the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ise to ask your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Vendors for Justice, and Intro. 324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ove the caps that are forbidding them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s. They are hard-working entrepreneu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d their own jobs, and yet there are caps. C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neffective. Caps are discriminatory. Cap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place in stopping those for try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ing for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14,000 vendo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yet there are only 853 merchandise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only 3,000 food cart license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for us to remove the cap from vend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 them, like every other industry does, to v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ke money for their families, for r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thing, for their shelter and necessities i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vendors contribute capit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y, cultural and intellectual capita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about helping our vendors by re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encourage you to support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24. And I'd like you to continue to pr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of Tazmir Clark, a three-year-old ang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even get the chance to go to day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life has been shortened by a bul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got to put the guns dow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, and raise the peace, increase the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lease pray for the grandmother, Mary Lee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is in Brookdale Hospital now with a bul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dged in her brain and two in her abdomen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just holding on for dear life. For the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k, we ask that you continue to pray for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y for her speedy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like to call your attention to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I'm introduc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329, which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lition of site safety coordinato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 at demolition sites. This is long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introduced during our last sessio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give some semblance of professional contro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umerous accidents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talities have occurred during demolition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blic and workers need better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Intro. 330, which regul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ing of demolition contract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ration of demolition contracting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almost absurd that in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ge, especially with all of the rehab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k that's being done in the City,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molition that's going on in the C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not regulated or 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truly is an industry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given some regulation and license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 of the fact that we have so much work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ly, Intro. 331, which is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which will amend the Administrative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, regarding regulating and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tty cab industry, which is an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exploded since 9/11, but is totally un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time. It is an industry that h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us to help regulate them so that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under some uniform requirements,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ble to go and get insurance for eit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, or a group. So, it's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have a Committee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his Thursday at 1:00, and I would as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that's interested in this issue,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 and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lleagues, I rise today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 support Reso 291, which is sponsor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Simcha Felder, Leroy Comrie and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a resolution urg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egislature and the State Board of El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rain from implementing the current pl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ance with the Federal Help America Vote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HAVA, of 2002, and the concentrated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ing that New York is appropriately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ant for 2007, and that the complianc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ransparent and secure, in making sure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is counted, and that there's a wa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ot only people can vote with paper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's verif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know what happened in Flor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years ago, and we want to en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opportunity to vote and be secured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ed and that all those individuals that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e, whether they be blind or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icapped, to have access to vot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ask all of you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, Simcha Felder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Operations Committee, myself,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rie and Lew Fidler, to sign onto Reso 291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commend the activ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District Council 1707 and the many advoc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lf of children who gathered earlier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 the continued concerns, I know s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Council feel on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related to quote/unquote Out-of-Schoo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e message today, both from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rom the union leadership, wa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mendous unresolved questions.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, who it appears will not be getting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going forward who have gotten it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non-profits in our communities whos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ally and otherwise, is in doubt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ituation where the quality of the child c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provided, and the impact it will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workers are unionized or not, a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very much up in the ai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lot of skepticism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once again, I think a lo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say to the Administration, it'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assess the Out-of-School Time program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o look at the fact that we had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l with the Administration for Children'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care for children of that age,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move on a path that might endang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ival of community-based organizations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for a way to compromise and protect thos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s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ill that I ha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, Intro. 346, is as a result of a l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se involvement of public hearings,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, involvement from community l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s, academics and everybod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ddly enough, it was aided al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termath of Katrina. Because it's the after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Katrina where we experienced the de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lect, that is the people of the Gulf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d deny and neglect by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, our own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has since been clar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aled that it is probably the estate of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arned them such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sequently, this tragedy ha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ly this country, countries all over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ake a look at and review and refocus on pov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poverty is a constant phenomenon.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Orleans, and unfortunately, it is also tr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ill I have introduced to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e the highest poverty area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community development zones, and by this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us to strategically address povert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development and human service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ce this bill is passed, I'm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will become landmark legisl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emulated by municipalities from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. I invite and encourage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ign on as a sponsor in th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the focus, the refocus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verty. The Mayor spoke of it in his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our Speaker spoke on it in her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and now we have an opportunity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what has been constant and a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is country, poverty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es, and povert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ask my colleague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o a legislation that I'm introduc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340. Our experience, as I've bee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dvocates throughout the Cit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s are using a loophole in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lish apartments, rent-regulated apart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need to stop this as a form of haras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regulating rent-regulated tenants, and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to sign 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ving inadvertently mi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during the roll call, I wis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ed with the remarks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rie made when explaining his vot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EM project. I thought they were very pertin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call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a number of items that I'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oday's session, all of which are reintro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ills that I have introduced in the past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bviously, I think they're al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d love you to sign onto all of them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highlight one, and that was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s DOE to create gifted and talented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every neighborhood of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he number of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d 50 co-sponsor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last session, and it for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to move. Unfortunately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nouncements created exactly 320 new seats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ross the City of New York. That's sp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cket. And there are gifted and talente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every neighborhood of the City who aren'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ifted and talented programs, and if w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every child should b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maximize his or her potential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chool system, then we have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programs that we have for gif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ented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I'd ask everyone to r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to that legislation so that we have not 50 but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sponsors this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body else -- oh, yes, sorry.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id you have your hand up?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Yes,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. That means I get extr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Council Member Barron an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nocent children who have been th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eless gun violence, just remember that God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little children, all the childr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, yellow, black and white. May she 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ace, and all the victims of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direct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y colleagues to Intro. 338. It's a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tify community boards and Council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lition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also like to draw thei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so 299, commemorating the life and mou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th of Jane Jacobs.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chia for recognizing her. S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ationist who rallied against th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es's type of planning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occurring all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and particularly in my district, i.e.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346, let me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Vann and invite all of my colleagu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ack, Puerto Rican and Asian Caucus weeke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olding next week, May 20th and 2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tlighting on poverty at Pace College. It co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orkshops, a reception, ecumenical servi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a political summit, and I would urg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attend the Black, Puerto Rican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legislative caucus weekend focusing on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leadership of Council Member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Arroyo and the weekend chair y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astly, let me again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that we should rally against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ill be introducing a resolution of b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ing a moratorium on the confiscation of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ones, which is a safety issue and not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issue, and I will be introducing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ayor should be asham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mself. The students need to be in touch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, particularly in light of 9/11.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afety issue and it should not be equ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ns and knives and other criminal e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ask the Speaker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members from the Rules Committee if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research the issue of Stated Meeting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lerk or someone on his behalf reads off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lew of items. It's this issue of "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," "coupled on general order,"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 I love hearing the Speaker's voic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it. Maybe if we have to read it into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 the clerk could go read all 50 of them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go "coupled on general order" one time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 around, and I know you try keep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mblance of peace and respect in this Chamb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got to tell you, after the 35th "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" it's pretty hard to stay sil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f the Rules Committee c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some way of, you know, really skimm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se rituals out of the Stated Meeting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get to the bottom of things quicke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eing nobody else,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ay the 10th is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3:5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0th day of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37:00Z</dcterms:created>
  <dc:creator>humdelfr</dc:creator>
  <dc:description/>
  <dc:language>en-US</dc:language>
  <cp:lastModifiedBy>humdelfr</cp:lastModifiedBy>
  <dcterms:modified xsi:type="dcterms:W3CDTF">2006-08-10T13:38:00Z</dcterms:modified>
  <cp:revision>3</cp:revision>
  <dc:subject/>
  <dc:title> </dc:title>
</cp:coreProperties>
</file>