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151 (Res. No. 211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2"/>
        <w:rPr/>
      </w:pPr>
      <w:r>
        <w:rPr/>
      </w:r>
    </w:p>
    <w:p>
      <w:pPr>
        <w:pStyle w:val="Heading1"/>
        <w:tabs>
          <w:tab w:val="clear" w:pos="720"/>
          <w:tab w:val="left" w:pos="6480" w:leader="none"/>
          <w:tab w:val="left" w:pos="6570" w:leader="none"/>
          <w:tab w:val="left" w:pos="6750" w:leader="none"/>
          <w:tab w:val="left" w:pos="6930" w:leader="none"/>
          <w:tab w:val="left" w:pos="7110" w:leader="none"/>
          <w:tab w:val="left" w:pos="7470" w:leader="none"/>
          <w:tab w:val="left" w:pos="7650" w:leader="none"/>
        </w:tabs>
        <w:jc w:val="both"/>
        <w:rPr/>
      </w:pPr>
      <w:r>
        <w:rPr>
          <w:szCs w:val="24"/>
        </w:rPr>
        <w:t>MANHATTAN  CB’s - 04 and 05</w:t>
        <w:tab/>
        <w:tab/>
        <w:t>C 090263 (A) ZS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ity Planning Commission decision approving an application submitted by the Port Authority of New York and New Jersey, pursuant to Sections 197-c and 201 of the New York City Charter for the grant of a special permit pursuant to Section 74-62(b) of the Zoning Resolution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o allow the construction of a railroad passenger station and ventilation facilities or other facilities or services used or required in connection with such railroad passenger station or in connection with an underground railroad right-of-way that provides access to such railroad passenger station; and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modify the height and setback requirements of Section 43-43 for two proposed ventilation facilities on property located on Block 674, Lot 1 and Block 784, Lot 54, in M1-6 and M2-3 District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nnection with a proposed railroad passenger station and ventilation facilities or other facilities or services used or required, within the area generally bounded by West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, Broadway, Avenue of the Americas, West 3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Street and Ninth Avenue, West 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, Ninth Avenue, West 3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Street and Tenth Avenue, and West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, Eleventh Avenue, West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and Twelfth Avenue, in C5-2, C6-4, C64-5, C6-4M, C6-6, M1-6 and M2-3 Districts, partially within the Special Hudson Yards, Special Midtown and Special Garment Center Distric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facilitate construction of a railroad passenger s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7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ive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7, 2009 and recessed to July 28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ly 28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>Katz</w:t>
        <w:tab/>
        <w:t xml:space="preserve">None  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é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90263 (A) ZSM</w:t>
    </w:r>
  </w:p>
  <w:p>
    <w:pPr>
      <w:pStyle w:val="Normal"/>
      <w:rPr>
        <w:sz w:val="24"/>
      </w:rPr>
    </w:pPr>
    <w:r>
      <w:rPr>
        <w:b/>
        <w:sz w:val="24"/>
      </w:rPr>
      <w:t>L.U. No. 1151 (Res. No. 2116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1:01:00Z</dcterms:created>
  <dc:creator>New York City Council</dc:creator>
  <dc:description/>
  <cp:keywords/>
  <dc:language>en-US</dc:language>
  <cp:lastModifiedBy>NYCC</cp:lastModifiedBy>
  <cp:lastPrinted>2009-07-28T18:37:00Z</cp:lastPrinted>
  <dcterms:modified xsi:type="dcterms:W3CDTF">2009-07-29T21:01:00Z</dcterms:modified>
  <cp:revision>2</cp:revision>
  <dc:subject/>
  <dc:title>THE COUNCIL</dc:title>
</cp:coreProperties>
</file>