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LANDMARKS, PUBLIC SITING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ND DISPOSI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320 (Res. No. 982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Hanks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Queens CB – 1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G 250077 SCQ 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 w:themeColor="text1"/>
        </w:rPr>
        <w:t>Application pursuant to Section 1732 of the New York City School Construction Authority Act, concerning the proposed site selection for a new, approximately 547 to 754 Seat Primary / Intermediate School facility, located at Block 490, Lot 102, Borough of the Queens, Community District 1, Council District 22, Community School District 30.</w:t>
      </w:r>
    </w:p>
    <w:p>
      <w:pPr>
        <w:pStyle w:val="Heading2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pprove the site plan for the construction of a new, approximately 547 to 754 Seat Primary / Intermediate Seat facility to accommodate students in Community School District No. 30.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June 26, 2025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</w:rPr>
        <w:tab/>
        <w:t>Two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keepNext w:val="true"/>
        <w:widowControl w:val="false"/>
        <w:spacing w:lineRule="auto" w:line="276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SUBCOMMITTEE RECOMMENDATION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June 26, 2025 </w:t>
      </w:r>
    </w:p>
    <w:p>
      <w:pPr>
        <w:pStyle w:val="Normal"/>
        <w:ind w:right="-27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Subcommittee recommends that the Land Use Committee approve the Site Plan.</w:t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eliz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u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am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June 26, 202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G 250077 SCQ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bCs/>
      </w:rPr>
      <w:t>L.U. No. 32</w:t>
    </w:r>
    <w:bookmarkStart w:id="0" w:name="_GoBack"/>
    <w:bookmarkEnd w:id="0"/>
    <w:r>
      <w:rPr>
        <w:rFonts w:eastAsia="Times New Roman" w:cs="Times New Roman" w:ascii="Times New Roman" w:hAnsi="Times New Roman"/>
        <w:b/>
        <w:bCs/>
      </w:rPr>
      <w:t>0 (Res. No. 982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6d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6d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d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6d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4CF20-A4F0-483C-9605-39CB27ACAF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0D1D9C-7C0A-41CF-80C4-EB3F6E2AEEC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E7BA2430-73A0-42C8-8F35-E3903FCAF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27A7FC-3EC9-4593-A4B5-63D703630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05:00Z</dcterms:created>
  <dc:creator>Nicolas, Sandy</dc:creator>
  <dc:description/>
  <dc:language>en-US</dc:language>
  <cp:lastModifiedBy>Jeffries, Jillian</cp:lastModifiedBy>
  <dcterms:modified xsi:type="dcterms:W3CDTF">2025-06-30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