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Virginia Fiel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en McLaugh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e Officer Donny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ben Diaz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 Member, 75th Assembly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Assem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nancia Cat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Ombudsman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 Raff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D. Thomas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in Marr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for the Parks and Recreation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Joe Addabbo, and I chai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the other Council members who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ill introduce others as they step in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left, Council Member Foster; additional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r left, Council Member Katz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lden; Council Member Dilan; to my righ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Weprin; also, again, to my far lef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good afternoon, we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us today, Intro. 22- A, which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ing of 13 public thoroughfares and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hat we are doing today is enter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secondary name changes to stree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reas.  This Committee is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tain name changes or proposed na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ice a year.  So this is the first of its ki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and, again, this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a Parks and Recreation Committee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 Council.  We do, again, propos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twice a year, as we prioritized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important that we handle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such as condition of our pa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of our parks, lifeguards, budgetar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 forth.  So, not to be bogged dow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o properly entertain these request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ing our first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also now introduce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ho just joined us,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kowitz, Eva,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e go by Borough, in Manhatt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ive localities being na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, by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Borough President C. Virginia Field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ing a secondary name change for parts of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cholas Avenue to Harriet Tubman Avenu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tions of Frederick Douglas Boulevard and 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holas Avenue to Harriet Tubman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 has propos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ary name changes.  They are changing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0th Street between 1st Avenue and Pleasa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obert Rodriguez Place; and the inter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106th Street and 3rd Avenue to Osvaldo V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fth street, propos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oskowitz and Council Member Golden, na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way within the East River Park between East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and East 18th Street to Captain Patrick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wn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Bronx, we have two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proposed by Council Member Diaz,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ing Wheeler Avenue between Westchest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atson Avenue to Amadou Diall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second is changing Stick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, also known as Newman Avenue, to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cado Stickball Boulevard. This proposal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of the Bronx Borough President, Adolf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r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Brooklyn, there are f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changes.            Council Member Gol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lson have proposed naming a ball field at 7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and Shore Road as Bobby Bello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s Felder, Gol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lasio, Nelson, Perkins, and Recchia hav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 West 2nd Street from Avenue P and Qu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ad to Jonathan Nigr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lden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ing 86th Street between 13th Avenue and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to Father Michael J. McGivne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ing 14th Street between 8th Avenue and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West to Bill Thomas, Sr. 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Queens, we have two proposed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ing a traffic island on Hillside Avenue and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Parkway as Frank LoCicero Bellrose-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c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Council Member Katz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 122nd Street between 8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llside Avenue to Firefighter Christopher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kfo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of these propos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 been heard before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Boards having jurisdiction in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 changes have been proposed, and al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ably approved by that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, we a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nesses to give testimony to thes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s.  I will call them in order,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proposed name change you are speaking of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limiting all speakers to two minutes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have a large number of thos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speak.  And our first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Borough President, C. Virginia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OROUGH PRESIDENT FIELDS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Mr. Chairman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's Committee on Parks and Recreatio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pleased to join you this afternoon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Intro. 22, which relates to nam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riet Tubman Square, portions of Frederick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levard and Saint Nicholas Avenue from West 1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est 12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ntro. 23, which would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nt Nicholas Avenue from West 111th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41st Street as Harriet Tubm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am very appreciative of m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 and the lead sponsor,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, on this nam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, briefly,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changes are an important compon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initiative, which I started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ago to revitalize and upgraded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glas Boulevard from 110th Street to 13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as we look at upgrading street scap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, this name change would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nfigure into a square a part of this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e it as a memorial to Harriet Tub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, at that time, will hon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leaders in the fight for freedom,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lity, Frederick Douglas and Harriet Tub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hink this will be an important trib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cy to these great giants who lived amo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f course, this would be the first such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d for a woman anywhere in Manhattan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.  But since I do not know that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lissa and Hella.  And that is research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will work on some other areas, but we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s you all know,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born a slave in Maryland, and at the age of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still a slave and being fearful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ipped to the deep South, she escap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ground Railroad and made several trip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South, about 19 times on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lroad, helping to free some 300 slaves. 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d in Auburn, New York.  And the frame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she lived in still exists there as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ssembly in New York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a bill in order to make her birthday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iday, and the Senate has yet to pass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despite it all, we know that she was a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loved heroic figure throughout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appreciate th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ship of Intros. 22 and 23.  And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ve for the passage of this legis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.  So I thank you so much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en to you, Mr. Chairman, saying that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only be doing name changes twic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I am very grateful that this Intro. Wa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that you are doing.  So I thank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to your suppor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Borough President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oday.  I had, actually, spoke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ill Perkins when he first ca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to my Committee.  And I had tol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Perkins that umpteen years ago,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her was in Congress, my father wa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getting Harriet Tubman on a stamp.  So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affiliation to this proposed name change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y pleasure to entertain this name chang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ROUGH PRESIDENT FIELD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speaker will be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osed name change for Patrick J. Brown 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is Ellen McLaughlin, Police Officer D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w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Council Member Diaz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CLAUGHLI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nk you for allowing us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ehalf of Captain Patrick Brown.  He was a h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long before 9/11.  He served 23 years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Fire Department; he was the Capt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dder #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lived in Stuyvesant Town fo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nd his apartment faced the same vie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way faces, and he used the walkway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gging.  He was very physically fit, and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rate to blind students, road his bicyc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13th Street.  And performed many heroic d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e Department over the 2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veral years ago, he per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aring rope rescue in Manhattan,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, which I am sure many of you have seen on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 would be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 thing to put his name on this walk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t there for people in Stuyvesant T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to remember him as a hero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OWN:  I am Police Officer Do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wn.  I work up in the 2- 5 Precinct.  Patt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sin of mine.  One of the times I was dow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back in 1996, and that was when he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ward by Rudy Giuliani for being the most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orated fireman in New York City history. 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pretty proud to be his cou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ived in his apartment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months after September 11th, with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in there.  And I would get up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ook out his window and look at the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 or not, I had a dog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not allowed, but I snuck him i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him down, walking down there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when they were just basically finish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k, and they did a beautiful job on i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ew that, if this park was, if Patty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, he would be down here, I would sa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Patty was very big into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, that was his favorite park, of cours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e are not going to change the na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.  So if we could do this for him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, it would be very much appreciat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is father is still aliv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 he could not be here.  He is 85- years-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had a hip replacement and a knee operation, s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t able to come and speak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And I know we have two Council member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also very interested in this proposed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.  First we will hear from Council Member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Mr. Chair.  And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view, naming a part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 Walkway after Captain Brown is jus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sture we are making to memorialize a great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gives me great pleasure to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oken gesture, in a part of communit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known, and is something that Captain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tilized himself on many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 think it is important tha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, former teacher, the children als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oism lives, lies in ordinary lives and day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acts.  And, obviously, Captain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d himself to being a brave and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nk you very much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opportunity to offer this token gestu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oskowitz.  Any other state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rom my colleagues? Council Member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LDEN: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, Mr. Chairman.  Thank you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 my colleague, Eva Moskowitz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forward, and for the family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 We understand what must b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minds right now, as you sit there looking a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ticipating the passage of this bill, of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ll be passed very shortly. But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tribute that we are doing to your br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r family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, he is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st hero in the New York City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, obviously, the greatest hero in your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your community.  And as Eva, has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kids will know, because they wi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 and they will ask, but generations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ign there.  That sign will b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ions to come, and people will see and as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Captain Brown, and they will be told who h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that is what is important that this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nation, this city never ever forge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on 9/11, and that is w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.  And we are going to see more trib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ing around the City, and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se tributes a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CLAUGH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ROW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Golden.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nd testimony tod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next speaker will b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uben Diaz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Council Member Robert Jacks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DIAZ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man. First, I just want to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for the work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, not only today, but certainly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ning of this session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I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statement, but I think that toda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day.  I think that, you know,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nostalgic, forgive me.  I remember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long ago when I walked these halls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l to former City Council a couple of year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nce then, I have learned a lot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lways, and it has taken me to some endeav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life where I represent the 75th Assembl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ronx, in the Soundview sec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ertainly, as you may know, a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Members, we deal with a lot of issue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, by far, the most challenging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encountered as a New York State Assemblyme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ident that occurred on February 4th,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a young man, Amadou Diallo was shot at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and killed with 19 of those bullets b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I know that in you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names of heroes, one cannot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or and dedication of people who have per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9/11, for example, Steve Mercado.  One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take away from the heroics of someon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riet Tubman, and the other name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 that you see.  But I am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of changing Wheeler Avenue to Amadou Dia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ill tell you why. 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hooting, it changed the entire City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us organized and mobilized, some of us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s of Civil Disobedience where not too f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t One Police Plaza, over 1,2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ed themselves to arrest in prot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oting and in protest of, you know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felt that justice needed to be served for Dia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ut I have to tell you - -  I do not know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to tell you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many people in the Soundview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Bronx feel like there has not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.  There has not been anyth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ure to this family, and certainly to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memory of Mr. Amadou Diallo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ould be a step forward, if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his Committee, Mr. Chairman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this bill, let it go before the floo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ontinue the healing that has been occur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oundview section of the Bronx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 between the community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 I implore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members, and certainly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pass this resolution, so that we c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see the name of Amadou Diallo on that stre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no one forgets what occurred, so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 family has to go through that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, not the City of New York.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build a stronger and better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the Police Department and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oundview section of the Bronx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z, thank you very much.  Any other state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my Committee members?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 MEMBER DIAZ:  Uh,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AZ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 my,  -  Thank you, Mr. Chairma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also express my appreciation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and to the members of the Committe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 Member Ruben Diaz, Jr. For coming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ther of Amadou Diallo, he came, he was down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press conference.  He had to go,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ch a plane, and he sends his regard.  Bu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pport of the legislation, also,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were there supporting thi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ank you, Assemblyman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ime.  I know you have a very busy ti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other thing with this in the Bronx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seeing you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d bless you, my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 MEMBER DIAZ: 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me five more seconds, I just want t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 to thank Council Member Diaz for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  And no disrespect to each an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you, the 51 City Council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but Councilman Diaz, you are, by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favori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 You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been in big trouble if you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would have been in very big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AZ: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AZ: 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I am out of order, you let me know.  Bu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- -  Are we vot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 Ye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AZ:  Can I le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, because I have to le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AZ: 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AZ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Diaz.  Our next testimon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from Venancia Catala, also, spea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Amadou Diallo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TALA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Venancia Catala.  I a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mbudsman Unit for the Bronx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lfo Carrion.  And I will be reading a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behalf of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"Good afternoon, Chairman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mbers of the Parks and Recre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is Adolfo Carrion, Jr.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.  I want to express my support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35, introduced by my colleagu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z.  If enacted, Intro. 35 will add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Amadou Diallo Place to Wheeler Aven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chester and Watson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ragic events lea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 of the young immigrant Amadou Diallo g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the opportunity to review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our police and the community in serv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n and shock inflicted by this tragedy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llo Family and New Yorkers of good will,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h to the start of a much needed reform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trust, fear, and poor communication betwee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officers and law- abiding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madou Diallo was a highly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.  He went to school and want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in his life and the world.  He arr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 in pursuit of the American Dream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cut short by his untimely and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holeheartedly endorse Intro. 3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rance of that life lost on February 4,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permanent reminder of our constant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gilance to ensure justice and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n which police and civilians, trust,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re for each other, regardless of differenc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Thank you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atala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TALA:  Catala, C- A- T- A- 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 Oka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statements or questions for Mr. Catala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llo?   Mr. Catala representing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ion, you are also here to speak on the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cado Stickball Boulevar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TAL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So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ive testimony as to that proposal. 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estimony for the Steve Mercado Stick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TALA:  "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Addabbo and members of the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eation Committee.  My name is," - -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nouncing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 Oh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right, it is close enough.  I have be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e, so it i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TALA:  "Chairman Addabbo and"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Hey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TALA: - -  "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and Recreation Committee.  My name is Adolf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ion, Jr., President of the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want to express my support for Council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6, introduced by my colleague, Councilman Diaz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request.  If enacted, Intro. 36 will ad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name Steve Mercado Stickball Boulev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man Avenue between Randall and Lafayette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teve Mercado was a firefigh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t his life on 9/11 defending our Cit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orist attack, without any concer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safety, his heroic actions that da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saving countless lives at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site.             Mercado, who grew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, was  widely known for his efforts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romote stickball.  He rose from a young p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treets of our Borough to a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d leader and organizer of stick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naments and leagues.  Steve Mercado wa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ort of man we in the Bronx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ialize.  He loved the sport, wa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d to public service throug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and he was devoted to his family, w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vianna, and two sons, Skylar and Aus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this Committe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hat is before you in adding the stree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ve Mercado Stickball Boulevard to a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ndview sec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man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ala. Regards to our Borough President Carr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point, are there any statements o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my Council members, on Steve Mercado Stick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levard?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, I would just like to be excused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need to get back to the Bronx b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'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aye on all the name changes.  And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one of the Council members that likes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ame changes, because as you said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lden, it is a way of always remembering.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looks up, they will ask a question.  So,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the name chang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ime and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, what I a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I know the schedules of our fellow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quite busy, if any of my colleagu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on a proposed name chang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, I will entertain that statement now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our nex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commend Ruben Diaz for doing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cado Stickball.  I think stickball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y game in the City of New York, and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celebrate it enough,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ckball is well documented in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is a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on the agenda tod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to rename a stree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, Firefighter Christopher J. Pickfo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I might just give a little bit of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parents, unfortunately, we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re, and I spoke to them a few weeks a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ristopher Pickfo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, will be 122nd Street between 8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illside Avenue in Queens.              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ford was killed on September 11th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er.  He actually ran back into the building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 before the building collapsed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terrific, I believe, about thi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ing change in the Borough of Queens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Queens guy through and through.  He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ooth Memorial Hospital in Flushing, h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chools in Queens, he went to Forest H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School, and he even graduated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Community College.  He was a guitaris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band called, Ten Degree 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only served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Mr. Chairman, for 18 months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ed in January of 2000, and was killed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eptember 11th.  He was assigned to La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136 in Queens, and was on a ro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Engine Company 201.  His body was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January 1st, 2002 on New Yea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d opportunity of having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with his parents, who both surviv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da and Thomas Pickford, the brother, Dav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girlfriend, Amy Wally (phonetic).  And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, I would like to note that the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was very intricate in this.  He ha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DA's Office before, and his parent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teful not only for the naming of th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rance of their son, but also fo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till live on the street, in the sam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brought their son up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everyone's support on this street na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, thank you very much.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peak in support of the naming of the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icero Bellrose- Hillside Civic Garde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No. 1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truly honored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 to present this issue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Cicero Family and my constituents to n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angle at Hillside Avenue and the Cross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way the Frank LoCicero Bellrose- Hillsid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ank P. LoCicero was bo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bruary 22nd, 1918 in Manhattan and studied a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arran High School.  By age 17, he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est person to have sculptured exhibi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ropolitan Museum of Art.  After gradu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school, he enrolled in a commercial ar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on worked as a card designer for Nor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ting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World War II, Frank en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rmy where he spent the next fiv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life in Hawaii drawing aerial maps for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.  After leaving the Army he w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cross and soon met Marie, his wif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were married on November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46.  Frank and Marie had two sons, Ronn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ky.  In 1950, they purchased a home in Bellr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quickly became an active member of Saint Gr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eat Church, joining the Holy Name Soc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cturnal Adoration Society.  He also beca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e member of the Bellrose- Hillsid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.  Frank enjoyed his civic activ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later elected as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President, Frank led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 against programs that were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rimental to the community that would be sit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Creedmore Psychiatric Facility.  He als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editing and distributing a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his ongoing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y, Frank became the grandfather of f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- grandfather of four. He passed a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ember 7, 1997.  And it was at that tim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c growth that we realized Frank P. LoCicer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d as an outstanding exemplar of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ment and community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hortly after his death,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embers of the Bellrose- Hillsid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arranged with New York City'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 Streets to have a triangle located at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and Cross Island Parkway replante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 memorial stone was installed t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ing tribute to a man who gave much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ighborhood he l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now proposing to ren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angle, the Frank LoCicero Bellrose- Hill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c Garde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Weprin.  Any other of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LDEN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ing two bills today.  One is the Bobby B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park, after the Bello Family had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was an ironworker and he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win Towers and the Verrazano- Narrows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rried a Margaret Moakler, who is anothe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n our community and has been there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years.  And father of five children, wh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olice officer today, in the 6- 8 Precin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his father, Bob, who we are naming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, started PAL back in the 1960s, and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ed all over the City of New York.  And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rted teams for the football for k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played in the Dust Bowl, and today i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ust bowl.  There is so much activity in tha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cannot put grass down, grass does no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about three months.  So we just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and it kept the name, Dust Bowl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kids, thousands and thousands of k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ed on that, whether they are sand lot tea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ed church, or organized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ay Ridge Celtics was a big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in the Bay Ridge community, and it had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ys like the New York Jets' John Dockery play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ield and was taught by Bob Bello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those that are football, like foot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understand that John Dockery was a Super Bow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ner with the Pittsburgh Steelers, and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 with Joe Namath and began the Joe Nam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Dockery Football Camp.  Bob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coaches to join the c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he was part of that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time of his death, some 27 yea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day, the Bello name, and PSA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kery and Namath Camp are still na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train kids and to give kid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of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he has done a lo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a lot for the City of New York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ing this Committee to vote in favor of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ark after him where his Celtic team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ill p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gentleman we are na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after, is Father Michael J. McGivney. 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J. McGivney was born August 12th, 1852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ldest of 13 children.  Six siblings, six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died at infancy or at childhood.  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self, died a very, very young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went on to be a pri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holic Church and he was in Canada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icut and in New York.  And he celebr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Mass on Christmas Day in 1877, a cur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nt Mary's Church in New H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hat made this man suc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 was his effort to go out and try to work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ies to get kids an opportunity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rts and to fight alcoholism, and giv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re strained and had lost the bread win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mily, that needed dollars, to be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and raise dollars for that family. 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in the 1880s and 1890s, it was a loss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great, and families were left without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e went on to star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the Catholic Benevolent Legion,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 many of the priests in the Diocese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ids and people that he worked with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money and to help families that were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1882, he founded a group with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men and it became known, at that tim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ns of Columbus, and the word Knight repla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years later, when an Irish- born Civil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erans felt that it would apply a noble ritu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upport of emerging causes of Catholic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erty.  And it went on to become the Kn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umbus, and today has millions of memb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ld that are out there doing frater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 raising and helping families and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gain, we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give us the opportunity, and the K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lumbus and the McGivney Family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name that street af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Golden.  As a fellow Knigh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problem with that, as well. Any of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statement o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ce of Council Member Jose Serran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lan Gerson, gentlemen,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, we a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our next two individuals to give testimon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 the Bill Thomas Senior Lane, it is William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mas, Jr. And Al Raff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FFO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abbo, gentlemen, honorable Council members,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creation Committee.  Thank you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come here and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arily, about my dear and late friend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mas, who my family and I are still mourn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away in February of this year, and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community leader, my best friend, and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never knew how to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thank, Mr. Nee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such a little history about Bill dow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r. Neely, it was a pleasure to rea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sorry we do not have no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s, but it came up so soon,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 a library to put together what this man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k Slope area of Brooklyn.  He was well kn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well known and very well liked by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a lot of the politicians who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a and still come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hope that the Council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pproval to put this name up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I know he would be looking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very proud of.  So on behalf of Angela Tho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beloved wife, his sons, Billy, who is si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left, and his son, David, and the family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ster, Ester.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HOMAS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abbo and the Council for letting me spea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ed to tell you that I cannot believ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eople on the street constantly tell m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things my father has done.  I mean, I wa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ome of it, but not the magnitude of w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.  I mean, I go, it is not only in Park Sl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s Windsor Terrace, Bay Ridge, even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Heights.  I mean, I have people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 not even know who they are, and they ju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 and tell me, you know, your father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e, and your father did that.  And it touch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great way because I realized that 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 himself to a point, he did no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in his community, he went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not only that, the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, on the 14th Street block, I mea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, really made that block become the thi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came in third for the cleanest block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 had started this Block Association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venties, and he was very act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on the block now has all these fl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s, and most of that stuff is due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at really touches m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how many people have petitioned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really want the name change. 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keep on asking me, every day. 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everything you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Any statements or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? 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FF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speaker we have for today is Edwin Marr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e are going to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tro.  At this point, we are going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uple of our Council members.  Okay, we will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on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will take testimony from Ed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r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RGEANT- AT- ARMS:  Th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s more comfortable in Spanish, bu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RERO:  You know I work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on this project.  I am working about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s, and at this moment, I do no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take.  I express better in Spanish, fo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speak in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RERO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The following was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as the Will of Almighty G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ove from among us Osvaldo Vega, who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iring leader and identified himself for ov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with the struggle for decency,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.  As president of this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ilio Deportivo Puertorriqueno and Hispano, In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as devoted to the cause of sports an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ed a unique grasp of human problems. 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ght to aid his fellow man in an hour of ne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se reasons he gained the admiration, est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ffection of all individuals and ethn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knew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is passing removed from the sce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erles partisan of sports, who fought a good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Hispanci athletes everywher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untless citizen, who served in World War I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e a beter and more secure America in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ore secur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 will be long remembere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contributions to the life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 least of these is the part he play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e Puerto Rican Civil Righ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evelopment of the movement against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nquency and his courageous support of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ecutive Committee, do here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this expression of sincere and en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ief, which has been sustain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.  He served us well.  His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 deserves a generous recognition beyo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dane world.  Osvaldo Vega deserves it fully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ned it because of his services to his fellow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up the us who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the Honorable Council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resolution to pay tributaries of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ion and respect to his memory by na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106th Street in El Barrio as Osvaldo Veg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your testimony.  Any comments,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statements from my colleague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RRERO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Oka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he knew you. Okay, thank you very much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estimon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aid we would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ERTIG:  The vot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ing all 13 bills that are on today, in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bill titled 22- A, and we will vote to adopt 2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, and to file all the other individual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 between adopting and f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ERTIG:  It is going to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  Filing, if you are taking it, thos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bills are off our calendar. W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ng on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 We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 Righ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I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eemed colleague for the explan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Okay,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mended, and talking to our Counsel, si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mended Intro., what we will do,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our July, first July meeting, maybe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, a second Jul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poin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the staff of the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We have our Counsel, Harvey Fertig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ur Legislative Analyst, Frank Neely; and Ch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ichere is in the back.  And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 for your help with today'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iting for Gale Brew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e Brewer is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, I take it that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 over street naming, as well a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We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 It will kee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I am a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 We ar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vote, if they would please do a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RRANO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LDE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.  Colleagues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By a vote of 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tems are adopted. Council memb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56:00Z</dcterms:created>
  <dc:creator>humdelfr</dc:creator>
  <dc:description/>
  <dc:language>en-US</dc:language>
  <cp:lastModifiedBy>humdelfr</cp:lastModifiedBy>
  <dcterms:modified xsi:type="dcterms:W3CDTF">2003-02-07T20:56:00Z</dcterms:modified>
  <cp:revision>3</cp:revision>
  <dc:subject/>
  <dc:title/>
</cp:coreProperties>
</file>