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Preconsidered M 82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lections approving the appointment of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Ngozi Okaro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s 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Member of th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qual Employment Practices Commission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Ngozi Okaro as a member of the Equal Employment Practices Commission to serve the remainder of a four-year term that expires on June 30, 2023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ill be referred to the Committee on July 14, 2022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269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RESOLUTION APPROVING THE APPOINTMENT BY THE COUNCIL OF NGOZI OKARO AS A MEMBER OF THE EQUAL EMPLOYMENT PRACTICES COMMISSION.</w:t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 xml:space="preserve">New York City Charter, </w:t>
      </w:r>
      <w:r>
        <w:rPr>
          <w:rFonts w:ascii="Palatino Linotype" w:hAnsi="Palatino Linotype"/>
        </w:rPr>
        <w:t xml:space="preserve">the Council does hereby approve the appointment of Ngozi Okaro as a member of the Equal Employment Practices Commission to serve a four-year term that expires on June 30, 2023. 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36d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b36d0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7b36d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30:00Z</dcterms:created>
  <dc:creator>Davis, Charles</dc:creator>
  <dc:description/>
  <dc:language>en-US</dc:language>
  <cp:lastModifiedBy>DelFranco, Ruthie</cp:lastModifiedBy>
  <dcterms:modified xsi:type="dcterms:W3CDTF">2022-07-14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