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the Public Advocate (Mr. Williams) and Council Members Cabán, Louis, Hanif, Joseph, Avilés, Nurse, Gutiérrez, Hudson, Sanchez, De La Rosa, Williams, Rivera and Faría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r>
        <w:rPr>
          <w:szCs w:val="24"/>
        </w:rPr>
        <w:t xml:space="preserve">A Local Law to amend the administrative code of the city of New York, in relation to granting access to the police department’s body-worn camera footage to the office of the inspector general and the department of records and information service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require the New York City Police Department to share all body-worn camera footage with the Department of Investigation’s Inspector General for the NYPD and the Department of Records and Information Services within 5 days of the recording.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80 after it becomes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32583600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2145779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07339695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214448849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209515168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356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22</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KW</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2986</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Int. # 1989 – 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51f8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9:00Z</dcterms:created>
  <dc:creator>Edward Atkin</dc:creator>
  <dc:description/>
  <dc:language>en-US</dc:language>
  <cp:lastModifiedBy>Martin, William</cp:lastModifiedBy>
  <cp:lastPrinted>2019-06-19T23:12:00Z</cp:lastPrinted>
  <dcterms:modified xsi:type="dcterms:W3CDTF">2023-11-30T16: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