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&amp;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2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Del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nton Association for Renewed Enviro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C.A.R.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ol Rosenth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 Represe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ton Association for Renewed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e Restucc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ton Housing Developmen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hen 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nton Parkview Apart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nton Association for Renewed Enviro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BA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we will now bring this meet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Maria Baez, and today I will be ch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introduce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also, Council Member Joel River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, and Council Member Lanza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will be discussing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128, which is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nd Use No. 129, which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oster's District.  Is there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?  No,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 Use No. 132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llagher's District.  Is there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?  No,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nd Use No. 135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chia's District.  Is there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?  No,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nd Use No. 136,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 testify?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nd Use No. 137,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 testify? No,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nd Use No. 138, is a motion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suant to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nd Use No. 150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nn's District. At this time the Chair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y D. E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LIA:  My name is Mary Deli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Chairperson of the C.A.R.E., Clint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Renewed Environment.  We were started in 19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 Zengendorf (phonetic) built World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za.  He had to give the community 132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 and moderate- income apartments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d by the Borough Presiden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to take those apartments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prudent in the way we have operat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able to save money, and we go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ck Market before it crashed, so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, our goal is to put money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 have been work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Quinn and the Community Board, and othe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s in the community. And we a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 on 11th Avenue and 52nd Street 96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- and moderate- income housing for famil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in order to keep a mixed 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and we must have familie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one- and two- bedroom apartments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studios in ou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t is being funded by HDF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Credits.  And C.A.R.E. Is putting thei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it because we feel so strongly about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God, here is my lawyer, Carol Rosentha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can talk, and Joe Restuccio who is also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part of our project.  Joe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very closely together on al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and with the Community Board, so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problems, the Community Board is on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rough President is on board, and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lways had Christine on ou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BAEZ: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actually not going to be able to st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 of the presentation, I have to go back up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Zoning Committee, which I am a memb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has I think 57 more people to listen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oklyn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just want to state, I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 for Council Member Martinez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supportive of this project, bu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 long, long history, and I feel lik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working on it forever.  So I am very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xcited about it moving forward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t will actually be able to happen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 to move some of these into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for people's informa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is on an Urban Renewal Area, and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Urban Renewal Area will be com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s well.  And the neighborhoo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work of a lot of the folks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 has come up with a plan for the entir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ewal Area so we can make sure we have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there that meet the divers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, and so this is really a cornerst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SENTHAL:  I am Carol Rosen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am from Cal Kennis, Archezal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rnstein.  But more importantly the reaso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s we represent the Clinton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ewed Environment.  I missed what Mary Del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indicated.  But, did you describe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request?  It is 96 units, an 11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, 4,000 square feet of ground floor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is a typical and what we are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is you are probably use to hea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80/20 housing, but this is 30/70.  Thirty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, that is within the 16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median income and 70 percent low income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roud that we ar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Chris Quinn mentioned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ban Renewal Area, it is across from the De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nton Park.  It is currently the We Can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located there now, and operating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actions before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to an R 8- A District with a C- 2-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lay.  And the R- 8- A was carefully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mmunity Board to address their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about precedent for the area.  And we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pport of the various government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that is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, it, unless there are any questions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some interesting notes about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.A.R.E.  I do not know if you told them how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because of the Land Use.  So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re are any question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ESTUCCIO:  Joe Restucc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nton Housing Development Company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.  Our portion of the project is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conversion at 552 West 53rd Stree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2 units of affordable housing for the lower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come scale.  They will be 31 for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, and 21 units for commun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 conversion of a school building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ncert with the adjacent building call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ats, on the corner of 53rd and 11th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33 units of family housing.  So the thre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are producing more housing in one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oop than our both groups have been able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te some time.  We are very happy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BAEZ: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now open Land Use No. 151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yone here to testify?  No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nd Use No. 152,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 testify? No,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nd Use No. 204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chia's District, had been modified. 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d at 29- 29 West 19th Street has been de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s there anyone here to testify? 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nd Use No. 210,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 Use No. 214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yna's District, is there anyone her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,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nd Use No. 118,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ilan's District.  Is there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?  No,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nd Use No. 121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yland's District.  Is there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?  No,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 Use No. 158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yland's District.  Is there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?  No,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nd Use No. 180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ders' District.  Is there anyone her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is hearing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going to wait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LIA:  Would you want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architect is here, he was upstair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see what the building was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, he brought it.  See I think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, I was upstair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ESTUCCIO:  So was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NG:  This is the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 is on the corner of 52n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BAEZ: 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for the record, please stat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NG:  I am sorr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hen Ting.  I am with Ting and Lee Architec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the principal of the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ilding, as Carol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to you already, it is 96 units, 4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- bedroom, 56 are two- bedroom apartment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pproximately 4,000 square feet, this grey 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.  On the ground floor that is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ntrance to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ion of the building is on 52nd Stree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wo entrances to the commercial space,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2nd and one on 11th Avenue. 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11 stories with some setbac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th, 9th, and 11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BAEZ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you jus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NG:  Slow down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BAEZ: 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hat we pause with that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ish item that we had, and we will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 Thank you, and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now hea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, regarding Land Use No. 219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ed.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to come down, I have, as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 Zoning and Franchise hearing going on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today.  I did want to come down, a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District is there is a College Point Yac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ub, which a part of their parking lot is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, and they were totally unaware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paying taxes on this lot.  And if it w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ome other purchaser, it would be a dis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only the Yacht Club, but to the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what I have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they go ahead, as the City Plan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ed that they be the first person - -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had discussion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 over the past few days with EDC and DCA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request that the restriction com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use of the property.  That it go ahe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give it a six- month time frame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C, and for EDC, hopefully, to negotiate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e to the nearby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BA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regarding Land Use 219, which has been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lock 3916, Lot 136, the accessory ext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largement restriction is removed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shall be withheld from public au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BAEZ:  You ma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ed, and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ING:  So the building is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ies high with setbacks at the 8th, the 9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11th floor.  This is the elev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looking along 11th Avenue, the sid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s DeWitt Clinton Park.  It is also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ats Building, which is, the community consid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ally valuable property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uilding, the Fla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8 stories high.  It has a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y a well defined base, and at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is a corner's line which defines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building also relates t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imilar fashion by having a two- story bas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ightly darker brick. The first setback occ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igns with the height of the Flats Build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tern of the windows that we use is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Flats in the sense that they are double- h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dows and they are similar proportion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one with the pattern of the windows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ried to emphasize the center or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where the stepping occurs, th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le we are building first, to compli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back or notch that is cut out of the Fl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which is sort of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as well.  They are sort of an inve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other, one is a void, the other is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, but we feel they compliment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lor of the brick is a redd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wn brick.  It is going to be similar to the Fl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  The only other differenc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 floor has commercial space, which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livens the building along 11th Avenu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Witt Clinto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the elevation facing 5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on that side we abut the Women's Into 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a much taller building than ou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 of our building, the highest poin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2 feet.  The Women's Into Art is about 126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BAEZ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. Well I now recommend the ay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, and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THE COMMITTEE: 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3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abstentions, the items are approved as mod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.U. 209 and 219 are approved as modifi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ing enumerated items are approved, L.U. 13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BAEZ:  And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No. 210, we will be taking a reces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back to the site on tomorrow at about 9:5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that is it. 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ss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Subsequentl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serrate voted aye on all items, changing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4 in the affirmation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recessed at 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2nd day of July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46:00Z</dcterms:created>
  <dc:creator>humdelfr</dc:creator>
  <dc:description/>
  <dc:language>en-US</dc:language>
  <cp:lastModifiedBy>humdelfr</cp:lastModifiedBy>
  <dcterms:modified xsi:type="dcterms:W3CDTF">2003-02-25T16:46:00Z</dcterms:modified>
  <cp:revision>3</cp:revision>
  <dc:subject/>
  <dc:title> </dc:title>
</cp:coreProperties>
</file>