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RULES, PRIVILE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13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2:24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18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se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k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liver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a Sc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ncip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ntagram Desig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mes Polshek, FA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Design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shek Partnership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uy Norden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fess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inceton University School of Architect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mone Gourdi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nx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 Gross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lon Brewer, M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vin Frawl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ica Blu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YNA:  This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ced.  Good morning.  My name is Diana Rey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am Chair of the Committee on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vileges, and Elections.   Before we beg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like to take the opportunity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of this Committee, as well as oth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ody of the Council who are here today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front of us, Council Member Jimmy Oddo,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der; Council Member Leroy Comrie;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lan; Council Member Simcha Felder;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liver Koppell; Council Member Linda Katz;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Mike McMahon; Council Member Joel Rivera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Louis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day we have before us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didates for our review.  They are Simon Gourd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pologize if I mispronounce anyone's name;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ossman; Dr. Marlon Brewer; Paula Scher;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shek; Guy Gordenson (sic); Kevin Frawle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ica Bl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imon Gourdine, a 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nx, Mayoral appointment to the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 for the remainder of a six-year te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iring on March 21, 2011, replacing Stan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leim (phonetic), who served as a holdover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ch,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usan Grossman, a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, Mayoral reappointment to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 for the remainder of a six- year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ill expire on January 6, 2012,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ng as a holdover since January 200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octor Marlon Brewer, a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ens, Mayoral appointment to the Board of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lling a vacancy for the remainder of a six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m that expires on May 31, 20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aula Scher, a resident of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 graphic designer, Mayoral appoin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t Commission as a lay member for the remain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three- year term that expires on December 3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08, replacing Hugh Freund, who serv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ldover since December,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James Polshek, a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hattan, Mayoral candidate to the Art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an architect for the remainder of a three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m that will expire on December 31, 200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lacing LeeAnn Shelton, who has been serv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ldover since Dec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uy Gordenson (sic), a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hattan, and professional engineer, May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ointment to the Art Commission as a lay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remainder of a three- year term that exp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December 31, 2006, replacing Estrelitta Brodsk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has been serving in a holdover capacity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ember of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Kevin Frawley, a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, a Mayoral appointment to the Confli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est Board, for the remainder of a six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m that will expire on March 31, 2012, repl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ne Parver (phonetic), who has been serv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ldover capacity since April,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onica Blum, a resident of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oral reappointment to the Conflicts of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, for the remainder of a six- year te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ires on March 31, 2012, currently serv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ldover since April,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efore we hear from the candidat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like to take the opportunity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estigators in the Council's Appoin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estigations Unit, for the extraordinary job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have performed, preparing these repor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candidates, on a very short notice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mittee could consider these candidate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Chuck Davis, and Crystal, and Barbara Butl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sel to this Committee, are those peopl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very appreciativ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d like to apologize for the de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is Committee, and to the candidates.  We 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we have a Rules Committee, to begin on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unfortunately, there is so much happen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d days, it's a challenge.  Bu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begin with a different order for the sa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 candidates who have express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edules have now been delayed even furth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, we're trying to speed this up as quick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first candidates to go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candidates to the Arts Commiss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 reviews and approves all works of 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maintained on City properties, or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; advises agencies having jurisdictio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as to methods and procedures for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intenance; and reviews and approves the desig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agencies erecting public structures o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y, except for landmarks or projects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n historic district.  The Commission itself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contract for any art or work, nor does it s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ors, negotiate fees, or otherwise inv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self in the selection or approval of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ission brings its expertise to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reviewing submitted plans or work in accor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standards enumerated in the Charte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 is composed of the Mayor 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ative, the President of the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seum of Art, the President of the New York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brary, the President of the Brooklyn Museum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inter, one sculptor, one architect, one landsc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chitect, all of whom shall be resid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, and three other residents of the City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not be painters, sculptors, architects, landsc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chitects, or archive members, or of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fession in the fine 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Mayor and the museu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brary presidents serve in the ex officio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The appointive members, whose service is not 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io, are chosen from a list submit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e Arts Federation, of not less than thre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umber to be appointed.  If the Federation f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resent a list of nominees within three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time when a vacancy occurs, the Mayor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oint an individual without such input.  In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ayor fails to appoint within on y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 when a vacancy occurs, the Commi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horized to fill such vacancy for any bal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unexpired term without the Council's ad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ent review.  All members serve on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out compensation.  Members serve for three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ms, or until a successor has been appoin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al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lcome Ms. Scher, Mr. Polshe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Nordenson. Will you please raise your right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be sworn in.  If you can just please  -- 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o ask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UTLER: Do you swear to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th, the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YNA: If you can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uttons.  And now put the mike right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f you can just repeat that again, so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be stated in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UTLER: Do you swear to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uth, the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HE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Unidentified)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YN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  I'd like to ask Ms. Sher and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didates if they have their testimonies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d like to say a few words.  We want to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statements to at least one minute, on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playing with a very hectic schedul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s as well as 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SCHER: My name is Paula S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a partner in the New York International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ultancy, Pentagram Design. I'm a pract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cation and environmental designer with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 experience, and I'm principally know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nging spirit and accessibility to public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of the projects I've designed identiti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age for in New York City are the Public The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se Center for Earth and Space, New 42n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udios, Symphony Space, Jazz at Lincoln Cen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ia Society, the High Line, Madison Square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ost recently, the Metropolitan Op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it would be helpfu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ts Commission to have a person on boar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s how people move through public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talking here not just about way- find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ing New Yorkers appreciate the individua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irit of public spaces, thereby bringing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vel of joy and humanity to everyday experi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YNA: Thank you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er.  Mr. Polsh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OLSHEK: My name is James Stew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shek.  I am a Fellow of the American Institu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chitects.  I have been a resident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51 years.  I have been licensed to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chitecture for 46 of those years.  The firm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nded in 1962 has concentrated on buil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ltural, educational, scientific, and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itutions.  This has come about primarily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personal belief that an architect's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bility should be the improvement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chitecture.  Consequently, our client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have included the following: Carnegie Ha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 Museum of Art, the Joseph Papp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ater, the New York Botanical Garden, the Muse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City of New York, the Frank Sinatr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Arts, Rose Center for Earth and Spa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ens Borough Public Library, the New York H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ience, Newtown Creek, Bronx Emergency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t, and finally, the Fire Department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cue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rom 1973 through 1987, I was De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graduate School of Architecture,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toric Preservation, where I founded the Te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yne Buell Center for the study of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chite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ope this brief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monstrates my commitment to advancing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fare, and to reinforcing the mission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 Art Commissio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YN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Mr. Polshek. Mr. Norden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NORDENSON: My name is G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rdenson.  I've lived most of my lif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, and currently reside with my wife Cathe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on Sebastian on East 66th Street,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I'm a professor of structural engineer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nceton University School of Architectu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 small consulting structural engin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actice in New York City.  Our office is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gaged as consultants to architects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ers.  A good part of our work is on the desig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seums.  We were part of the design team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Museum of Modern Art, and the new Muse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emporary Art in New York, as well as recentl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ned Toledo Museum of Art Center of Glass in Oh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Nelson Atkins Museum of Art in Kansa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began my career work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int studio of Isamu Noguchi and Buckminster Fu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Long Island City in 1976, on public arts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useum exhibits.  Noguchi encouraged m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rsue a career in engineering, and ever since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d with artists on public arts project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that high- quality public art pl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cessary role in strengthening the sense of p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articipation of citizens in a great Cit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know that judgements of quality and excel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design and art are often contentious. 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 part of the contribution of art to civ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ourse.  Forceful debate strengthens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m and demo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week, we are reflect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tory that we all bore witness to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rorist attacks of September 11th. Since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chitecture, engineering, and art have all p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ex roles in the difficult development of id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designs for the rebuilding of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nter site.  I went to work at Ground Zero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ago today, on September 13th, first ass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recovery work with my friends and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the Structural Engineering Associatio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, and later, working on several projec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e.  I have seen how important and difficul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llenge it is for those working in art and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larify in advance true excellence, rig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lligence, and beauty in the center of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sention and deb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Art Commission was foun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898, at a time when powerful citizens suppor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a that a great metropolis is necessari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 for great works of art and architectu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 we're seeing a time of similar amb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 in the arts and design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ed in good part to the support of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mberg's Administration, but also that of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dedicated citizens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an engineer on the Art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anticipate I will find opportunities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the same ambition for excellence and bea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works of infrastructure as in a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chitecture.  After all, in 1898, one of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pirations for poets and painters was the 15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ld Brooklyn Bridge.  Why shouldn't our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gineering works inspire citizens and artist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honored and humbl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or's invitation to serve on the Art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will every effort to serve with an open mi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open heart, looking for and supporting excel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rt and design in New York City in way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YN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rdenson (sic). Are there any questions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colleagues?   And I'd like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David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d like to ask these questio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time, so whatever I'm saying, to three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you can decide whoever wants to answer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you please tell me where you live now, 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grew up?  We'll start from the right.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HER.  I'm on the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What? 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 one.  I wanted to see what you would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HER: Okay.  I'm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yslexic, so  -- . I was born in Washington DC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currently live at 38 West 26th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hattan, and I've lived in New York for 3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NORDENSON: I was born in Par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ance, and moved here when I was four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ved in New York off and on ever si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W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NORDENSON: On various pla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village, but now I have lived on 66th Stree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a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OLSHEK: I was born in Akr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hio, and I have lived in New York City, at 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hington Square West currently.  I have l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for 51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Okay.  S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 just say, I am by no means an expert in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hings you discussed, but to me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aring this, and this is no reflection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tise or the fact that you know, wheth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be, or should not be appointed, but I fi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what bizarre that three appointment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e to the Art Commission, and not one of th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outside boroughs.  Not one of them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don't have to move today, because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make a difference, but thi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has been discussed over and over aga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pite the qualifications, which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ressive, the fact is, that somebody that grow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Staten Island or Brooklyn, or Queens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nx, has certain experiences, feelings,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want to call it, that are different than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spends their time in Manhattan.  And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good or bad, that's not the issue.  An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Commission, the Commissio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ative, I believe, of the entire Cit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e, this is --  don't answer this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is is called a tirade, and I'm upse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.  But it's not your fault.  I think  --  I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 --  you know, I find it very offensiv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go through these things over and ove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Appointments should be made you know, as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re representative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 I have but one last ques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three of you.  Some times, thos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 that have not had any experie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t Commission, we're not talking about jus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rt of artistic things you know, in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talking about basic items.  So for exampl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or you have a project in your neighborhoo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ve put money into with the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poration, and you spend two years coming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lan, and they find that they should put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e in that they believe will be beautifu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, then we bring this to the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, and the Art Commission, thos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now, they sit and they say, "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like this pole.  We like the other pole."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I want to ask you, that  --  would you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o go out  --  I'm not talking about o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em that you have to hear, but especial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s that are being funded through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autify a neighborhood, that instead of sit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ffice  --  and I know your time is valuabl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to make a commitment to come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s that you are going to decide up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ead of sitting in the Commission at a mee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you know, two year worth of City money has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investing in it.  So the question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ise is, would you be willing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ment at least on City projects,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ded, to go out and actually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s, instead of just sitting back mayb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time, and saying "I like this pole, I don'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pole", when if you go down Avenue J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trami on Avenue J is a lot different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trami than on you know, Second Aven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.  We'll start from the right, lik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SCHER: Sure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So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a "yes", that you would be willing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CHER: Absolutely.  I thin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ign should be site- spec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Righ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you willing to go down, that's wha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CHER: Yes.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Excel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NORDENSON: Absolutely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 also should say that I think that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e beginning, before those two years elap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include discussions, and I think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e discussions, with the Art Commissi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are you willing to come to Brooklyn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NORDENSON: I do all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OLSHE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YNA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I'd like to move forwar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xt category. The Civil Service Commiss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 consists of five members, with n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three being from the same political party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urdine, registered in the Democratic Party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ceed Stanley Schleim.  The Mayor, from a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d by the Screening Committee, mak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ointment.  Members have a six year term,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imbursed on a per diem basis of $335.60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, and $305.09 for the other member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endance at scheduled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ommission's duties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 and determining appeals from any aggrie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 from a decision by the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Citywide Services, who is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Citywide personnel matters.  The Commission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irm, modify, or reverse such a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ommission also ha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wers and duties set forth in the State's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 Law.  The Commission, either on its ow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e request of the Mayor, Council, or DC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, may conduct reviews or stud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, of personnel in the City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lassification of tit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lcome Mr. Gourdine. 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 raise your right hand and be sworn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UTLER: Do you swear to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uth, the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OURDINE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YNA: Mr. Gourdin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choose to read your statement, and I welcom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, I just want to assure you that if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sing engagement after this, you can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line, but you're more than willing to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-- read into the record your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OURDINE: Thank you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YNA: If you can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OURDINE: I have it press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uess I'll just have to get a little closer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since you've indic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a very pressing need for time, and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my testimony in the record, I will w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ding of the testimony, if that's accept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YNA: Absolutel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d like to take the opportunity to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knowledge my colleagues, if there's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comments, I know that Council Member Wepri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WEPRIN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know this perspective nomin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 20 years. Actually, I first met him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pacity that's actually not listed on his resu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was looking at his resume very carefull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as as a member of the New York State B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, when I was Deputy Superintendent of B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ecretary to the Banking Board, from 1983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987.  And I first met Mr. Gourdin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pacity, and I followed his career since th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can say, as a member of the Banking Board,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of the most outstanding members of that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ost conscientious, and always was avail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always prepared for meetings.  But I'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tten to know him in a number of hi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pacities, including the Board of Educ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ckefeller Foundation, and most recently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e Department, as a Deputy Commission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rge of trials and other capacities.  And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est to him being of the highest integrity,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of the most outstanding, brightest, har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ing individuals that I've come to know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he'll make an outstanding member of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 Commission, and I highly recomme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OURDINE: Thank you Mr.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YNA: I'd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Chair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oo have had a previous encou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Mr. Gourdine.  And it goes back to the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1976, Mr. Gourdine, when I was first- year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dent at NYU Law School.  And you were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in the NBA, and back then, I was h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-- and Councilman Dilan was two years old  --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was contemplating a career in sports law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d, I called you at that time, and you spen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r on the phone with me, and it was graciou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wed a real character.  You answere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 I possibly could have had, without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I was, or that 30 years later, you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, and I'd be a Member of the Council,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ed to comment on your qualifications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.  And it has something that I have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ver forgotten, and I never will. I though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wed a tremendous amount of class. 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recommend Mr. Gourdine to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, very high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OURDINE: Thank you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YNA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urd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d like to move to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, the Tax Commission.  The Tax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responsible for reviewing and correct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essments of real property within the Cit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 has a President and six Commissioner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whom, with at least three- years experi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ield of real estate or real estate law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ident receives an annual salary of $166,88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s receive an annual salary of $25,17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lcome Ms. Grossman.  Wi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e raise your hand, your right hand,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worn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UTLER: Do you swear to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uth, the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GROSSMAN: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YNA: Ms. Grossma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d like to read your statement, or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line, we certainly understand and acce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GROSSMAN: I certainly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ec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YNA: Thank you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ssman.  And if there are any ques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ts from my colleagues.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It'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t.  I had the privilege of working for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ossman in the Department of Finance, and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she endured  --  it's very important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appreciate your listening to thi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critical on this appointment.  I just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fact that she endured, despite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my desk was only about 20 feet away from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, it is a testament to her ability. 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very, very good times, and there wer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umental tasks cleaning up thousands of ca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found in the basement, among other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been neglected.  So although I'm not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ittee, but it's a pleasure to have the ro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d, and for me to be able to boss her arou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ttle bit, and to say that she was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fessional, and deserves the 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GROSS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YNA: Bless your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oving forward to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lth.  The Board is part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Health and Mental Hygiene. The Bo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person is the Commissioner of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ain function of the Board is to promulg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 Health Code, which encompasse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ter within the jurisdiction of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partment has jurisdiction to regulat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ters affecting health in the City, includ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limited to, mental health, mental retard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coholism and substance abuse- related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scope of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risdiction includes such diverse discipline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communicable diseases, environ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, radiological health, food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terinary affairs, water quality, pest contro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tal statistics.  New emerging pathog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ological warfare are the most recent addi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epartment's roster of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Board also is char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 administrative responsibilities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and suspension, or revocation of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od vendor permits, for example.  The Board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lare a state of great and imminent peri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 appropriate steps subject to Mayoral approv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an declare certain conditions as nuisan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 that such conditions be abated or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sides the Chairperson,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sts of ten members, five of whom sh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ctors of Medicine, who must have at leas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 experience in any or all of the following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we please have some quiet in the cha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. Clinical medicine, neurology, psychia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health administration, or colle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versity, public health teaching. The othe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need not be physicians, but shall hol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st a Master's Degree in either environmen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ological, veterinary, physical or behavi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or science, or rehabilitative science,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related field.  With at least ten years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ir respective fie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hairperson of the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isory Board is required to be one of the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 Members, provided that such individual m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quirements for Board membership.  The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members other than the Chairpers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who shall be the Chairperson of the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ygiene Advisory Board, serve without compens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re appointed by the Mayor for a term of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lcome Dr. Brewer.  Will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ise your right hand and be sworn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UTLER: Will you swear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ruth, the whole truth, and nothing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BREWE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YNA: Thank you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ewer.  I'd like to give you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d your opening statement.  And if you cho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line, by all means, we understand.  But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, and we welcome you to say a few words if you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BREWER: Well I think my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ment is a part of the record, and I'll dec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YN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Brewer, I'd like to gi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an opportunity to ask or refer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 --  clearly, from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ewer's resume, he is clearly qualified to h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ition.  I would be remiss if I didn't m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's also a Forest Hills resident, a coach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ttle League, involved in all those issu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very proud that someone from our commun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for the appointment.  But the only 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like to add, Madam Chair  --  and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hing to do with the appointment,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nal workings of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 --  is that I didn't know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up for appointment from my district until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And so, I guess if the Administration is he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know how we work this out in the futu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like to know, in general, when someone i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investigated or up for appointment tha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our district.  I just think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pful.  And quite honestly, we may have some id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I've no doub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dentials of the candidate,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rific.  But if we can work out those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s, that would be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do look forward to vo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today as the appointment, and seeing you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ttle League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YNA: When do you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d like to just comment,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ve on to the last board, the fact that w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not a perfect process. And there'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om for improvement.  And we are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or's Administration to improve certain sel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far as reaching the goals of diversity o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boards and commissions.  I'd lik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come, the input of all of our colleague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need to be mindful of allowing the proces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of transparency where our colleagues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 through such a hearing, knowing beforeh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appointee is coming from their per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.  So the comment is duly noted. 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, Council Member Katz, for raising 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.  I'd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Katz and my colleagues t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going to refrain from asking the candidat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 thoughts are metal bats.  On metal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YNA: Why? 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sitive issue.  And I appreciate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Oddo.  Dr. Brewer, just know, that as a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ersation, it would be interesting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ersation with Council Member Oddo on metal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 has one or two things for you to know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.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nally, we will go to the Confl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Interest Board.  The Conflicts of Interest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he entity that serves to provide clear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ublic employees regarding prohibitive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training, education, and the issu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isory opinions.  The Board also adopts rul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lement and interpret the provis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flicts of Interest Code.  It reviews and dec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alleged violations of said Code, with th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impose fines that can be as high as $10,000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e suspension or dismissal from City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Board also collects and re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ancial disclosure reports.  Board me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itled to receive a per diem in the amount of $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each calendar day that they perform wor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.  The Chair receives $2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lcome Mr. Frawley and Ms. Bl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you please raise your right hand and be sw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UTLER: Do you swear to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uth, the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RAWLEY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LUM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YNA: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I'd like to welcome the opportunity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d your opening statement.  We understand if you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dec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RAWLEY: I'll waive the rea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long as it's in the record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YN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LUM: The same here. 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for considering me for reappoin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YNA: Absolutel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Ms. Blum. Thank you Mr. Frawley. 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there any questions for these two appointe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like to take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ank the remaining candidates.  You are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leave.  I just need to take a recess to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if we have quorum.  Our colleagues who ar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 do not leave, because we're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from the other room, other side of the 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are sitting in Finance, to come in and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ppointees we've just hear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 recess was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YNA: We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ed with a vote. We've been joined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er, Christine Quinn.  I'd like to ask for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most important pers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is not here.  That was off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amon, can we please have Bill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stairs? Ok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he meantime, I'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s. Shapiro Davis, from the Mayor's Offic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ing prepared all these candidates here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ing with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imcha, what are you doing taking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ention a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WEPRIN: Thos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Finance Committee, if you could go i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nce Committee is taking place now. 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need you for a vote after you vote in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YNA: The man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never you're ready,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TTEE CLERK: Speaker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TTEE CLERK: Council Member Rey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YN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TTEE CLERK: Riv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TTEE CLERK: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YNA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 aye on all. I just want to echo the com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man Felder regarding the Arts Commi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general, on the desire to have diversity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rious boards and commissions.  And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the entire vision of the City re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ross the board as much as possible. 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hooves us.  And I want to congratulate,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 the time to congratulate my success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for raising that issue du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, and doing everything she can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ayor's Office is doing more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diversity.  On the Arts Commissi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, we need to do some more work to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this Fine Arts Federation is requi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that they are not getting the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aware of this maybe, that there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be a part of the cultural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rtistic life of this City.  And hopeful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work with the Mayor's Office to get som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out so that we can acquire a wider ar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people that would be interested in.  But cle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was some attempt by the Mayor's Offic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increase in diversity, and I look forw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people that are going to be appointed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by the Mayo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TTEE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TTEE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TTEE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ef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YNA: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echo the comments of Council Member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anking the Chairwoman Reyna on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ed to the Arts Commission, in particula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absurd, not just geographicall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ly ethnically.  In the constrai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ules that apparently exist under the Charter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at knowing that this will not happen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s to the work that you are doing with the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ts Commission, or whatever they're c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lso want to thank the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her indulgence today, in adjusting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realized at the last moment that it was a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est, and I appreciate it very, very much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want to say it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having said that,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, with particular enthusiasm for my old fri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r. Gourd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TTEE CLERK: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YNA: Absolutel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fore we formerly began the mee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had an opportunity to introduce myself 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andidates for appointments to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s or commissions.  And I expressed to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of the Art Commission, a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Council, and as a Co- Chair of the Bl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tino, and Asian Caucus, my concern about the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diversity on the Art Commission. 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ing about geographical diversity. 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mcha Felder mentioned that.  That's clear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priate subject.  I am referring specific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ack of diversity of people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ing the fact that New York City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iverse cities in the world, this current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, with these appointees, would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of color whatsoever.  And I stand her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as a Member of the City Council, b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fically, as a Co- Chair of the Caucu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ress my disappointment at the fact tha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of the people involved in arts,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y people that do not have to be in the defin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you defined, and reading the protocol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not find people of color to fill sea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ts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I raise that as an issue. 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 the Mayor's Office of th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airs here, representatives. So I'm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re taking notes.  And we, as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ucus, will be formerly communicating tha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or's Office and to the Fine Arts Feder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Commission, and to the Speaker'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merly, in order to try to ensure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's boards and commissions reflect the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people that liv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with that said,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YNA: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TTEE CLERK: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I vote a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Chair, with apologies on before.  Appar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was called about the appointment, we just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scommunication regarding the reside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nt.  And so that was the mis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.  So I do appreciate that, and in the fu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spoke about how to make that clear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versation.  But I will say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, that while they are trying to choo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candidates, there are times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are very involved in their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the candidates very well.  So if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 for us to find out before it actually just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us.  Because once it gets to us, it'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icult to turn it around if we choos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I just want to throw tha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YN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TTEE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TTEE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ARODNIC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TTEE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TTEE CLERK: With a vote of 12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tentions, all items are adopted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, please sign Committee report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YNA: I'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last, but not least, Reggie Guiteau.  H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d of the Investigations Unit. 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ished the hearing on Rules, Privileg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ions.  This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mon P. Gourd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ew York City Council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ules, Privileges and Elections, Honorable Di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yna,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Good Morn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career has spanned over 4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public and private sector activities,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of which have involved policy-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ilities. After returning from mil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 where I served as an Army captain in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etnam conducting investigations in the Insp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's Office. I was appointed as an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ted States Attorney in the Southern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under Robert Morgenthau. I then joi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ional Basketball Association ("NBA")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t to the Commissioner and in- hous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was subsequently elected by the NBA owner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irst deputy Commissioner and Chief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r, where I operated the league on a day- t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en moved again t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tor when I was appointed as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umer Affairs under Mayor Edward Koch. I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wo years and then became the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retary of the Rockefeller Foundation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ointed thereafter as Director of Labor Re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Metropolitan Transportation Authorit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ised the Chairman, Robert Kiley, on all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s and participated in negotiations inv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ransit Authority and its Transport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on, the Long Island Rail Road and Metro N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 four years, I joined the National Baske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yers Association (the Union) as General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ubsequently, its Executive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after, I joined the then Board of Educ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Council to Chancellor Rudy Crew,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ervised approximately 60 attorneys in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labor relations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completed my full- time car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ng as the Police Department's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- Trials, where I supervised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s and presided over disciplinary t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overwhelmingly involved uniforme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ervice. If convicted, the respondents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nalties which ranged from reprima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minations of service and loss of pensions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h cases were made as recommenda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e Commissioner, Raymond Kelly, who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l decision that was appealable to the cou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arenthetically, I also serv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s, two of which I believe bear noting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st was my part- time service on the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, some 25 years ago. I served for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 because I was appointe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, and I could no longer serv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dy which reviewed the actions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s. The second Commission was the 19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rter Revision Commission, which gave ri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m of Municipal Government that, for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, exist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rust that this recitation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ground sheds some light on why I am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rejoining the Civil Service Commission,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pe to us my experience once again, "for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."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imon P. Gourd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usan Grossman, Interim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YC Tax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Good morning ladies and gentle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 for the opportunity to meet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. My name is Susan Grossman and in January 20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ppointed me to an interim one- year posi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on the NYC Tax Commission. I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you today in connection with my reques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ointed for the full six- year term. Let me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why I am qualified for this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m a life- long residen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. I am a product of the publi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 and I hold degrees from Bronx HS of Sc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College, Fordham University, and Benjam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dozo School of Law at Yeshiva University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t of my career I worked in the public se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 as a teacher of math and science and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on graduating law school, as litigato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nal Revenue Service. Subsequently I served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in the Department of Finance as an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 in the audit division and as 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uty commissioner in the legal division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appointed to the New York City tax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ibunal where I served a full six- year ter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 served four years in the State Comptrol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 as assistant deputy comptroller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academic and practical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application of tax law as well 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ility to deal with pro- se litig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fessional representatives serve me well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 position. I have experie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luation of real property from my serviced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ate tax attorney at the IRS, my super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al property transfer tax uni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Finance, and my review of vali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s in the business taxes. Also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 at the Tax Tribunal, I auth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isions involving issues of valid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fer of economic interests in real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fer cases. While in private practice I ad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ients in real estate tax matters and addr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luation issues for sale or tax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believe strongly in public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am confident that my interests and expert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best utilized in government. I would b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teful for the opportunity to continue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as a commissioner on the Tax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for you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rlon E.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, Marlon E. Brewer,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mary Care Internist at Elmhurst Hospita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st 14 years. I am also an Assistant Profes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dicine at the Mount Sinai School of Medicine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st nine years I have been the Chief Physic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Medical Care Clinic. Our clinic has a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pproximately 20 attending physicians,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s- in- training, six nurse practitio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s 55,000 visits a year in an undeserved 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believe that I am qualifie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of the Board of Health due to my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a physician. I have been involved,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mary Care Development Corporation in success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roving the timeliness and access to car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dical Clinic. Since 2003, I have been a lead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initiative to improve outcomes in diab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tients through a collaborative effor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itute for Health Care Improvement and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Hospitals Corporation. Additionally,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iner in our smoking cessation effort and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aff how to help patients stop sm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experience in chronic dis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agement, patient flow and access to 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moking cessation, in an underserved area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of New York are a plus and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ssion of the Department of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ygiene. I am prepared to do my best to prot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mote the physical and mental health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habitants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for you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Kevin Fraw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ood morning Speaker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person Clark and Members of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. Thank you for the opportunity to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brief remarks to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honored to be nominated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a member of the Conflict of Interest Board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appointed with the advice and consen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, I look forward to the privilege of 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oard as soon as possible and participate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important and sensitive work in th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believe that much of my 30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eer in both public service and the private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qualified and prepared me to serv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. With your indulgence, I'd like to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iew my background and describe my qual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rom 1976 to 1990, I serve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ew York as an Assistant District Attorne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ings County (then in the Koch Administr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minal Justice Coordinator and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Investigation (DOI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ile DOI Commissioner, I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sely with the then NYC Board of Ethics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th investigative support and advise the may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y Heads on investigative issues inv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eged and actual conflicts of interest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ed both city employees and private ent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ing business with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oreover, DOI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estigations on behalf of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thics Committee. We prepared repor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and met periodically with its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ley Michaels, to review pending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he past 15 years, I serv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ior Council for Prudential Securities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ef Compliance Officer for Prudential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y. I'm currently Executive Vic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awford &amp; Company, an insurance and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 firm, where I'm responsible for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dministrative Services. My office is 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at Broad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fter leaving DOI, my wor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udential focused primarily on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estigations, compliance and regulatory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of these matters involved serious eth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s and conflicts of interest. For exampl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med and then chaired disciplinary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s for both the securities and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es which conducted investigations and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mmendations to senior management on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criminal statutes, regulatory requir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porate poli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rom my public and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rience, I recognize the importance and sen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ture of ethical issues and conflicts of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es must be properly investigated and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idered by the Board. The Code of Rule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forced fairly with consistent interpre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le allowing for exceptions as warran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s and circumstances in various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is context, I believ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y tension exists between the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viduals and the public interest in the hon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ir conduct of government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 one hand,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vidual reputations are at stake in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ters which can seriously damaged if issue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addressed timely, properly and care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the other hand, I believ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important for citizens of New York to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ir elected and appointed offici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ducting the public's business with integ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out actual or perceived conflicts of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us, the Board, in fair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stently applying the Conflict of Interest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Rules, performs a valuable service in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ed and appointed officials sor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tential conflicts before the materializ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lding them accountable for clear cut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ter the fact. Hopefully, its actions posi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ibute to giving citizens confidenc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s are being dealt with appropr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ddition, the Charter's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Board provide sound, periodic trai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officials and employees is cruc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ing a broad understanding of and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Rules and their importance to the condu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's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conclusion, I've lived i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Manhattan for the past 33 years. I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ve with my wife Joan and two of my fou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Manhattan on the Upper West Side. As a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former City official, I know how importan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 and that of the administration i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ed safety and welfare of all New Yorker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ger to contribute my time and experie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flict of Interest Board and ask that you gi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hance once again to serve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ppreciate having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speak to you today and of cour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y to answer any questions you may hav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onica Bl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yna, Speaker Quin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distinguished members of the Rules, Privile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Elections Committe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m honored to appear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 for your consideration for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ppointment to the Conflicts of Interest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lightly over two years ago, this distinguished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ved my appointment to the Conflicts of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rd and I have found my service on this Boar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ast two years to be extremely rewar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ave spent my entire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eer in some form of public service and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ublic employment is a privilege not a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ast two years on the Conflicts of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have been interesting, challeng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tifying. I would hope that my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ground in, and familiarity with City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been helpful to the Board and staff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nefit to the City. I have always had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est in the integrity of city employees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ials and those who do business with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Conflicts of Interest Board has enabl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utilize my background in an appropriate w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like to be able to continue to serve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for your consi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candidacy and I am available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Hearing concluded at 1:18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JOAN GARCIA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3th day of Septem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JOAN GAR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JOAN GARCIA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JOAN GARC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9:18:00Z</dcterms:created>
  <dc:creator>humdelfr</dc:creator>
  <dc:description/>
  <dc:language>en-US</dc:language>
  <cp:lastModifiedBy>humdelfr</cp:lastModifiedBy>
  <dcterms:modified xsi:type="dcterms:W3CDTF">2006-09-28T19:19:00Z</dcterms:modified>
  <cp:revision>5</cp:revision>
  <dc:subject/>
  <dc:title> </dc:title>
</cp:coreProperties>
</file>