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Int. No.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By Council Member </w:t>
      </w:r>
      <w:bookmarkStart w:id="0" w:name="_GoBack"/>
      <w:r>
        <w:rPr/>
        <w:t>Restler</w:t>
      </w:r>
      <w:bookmarkEnd w:id="0"/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New York city charter, in relation to establishing an office of community board support within the department of citywide administrative service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Chapter 35 of the New York city charter is amended by adding a new section 814.2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814.2. Office of community board support. a. Definitions. For purposes of this section, the term “accessible” means that a space complies with applicable federal, state, and local laws relating to accessibility for persons with disabilities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b. Establishment of office. The commissioner shall establish an office of community board support within the department. Such office shall assist community boards with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1. Locating accessible public meeting spaces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2. Locating accessible permanent office space as needed and supporting lease negotiations for such spaces; and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3. Conducting regular physical needs assessments of community board offices and assisting with necessary repairs and upgrades.</w:t>
      </w:r>
    </w:p>
    <w:p>
      <w:pPr>
        <w:pStyle w:val="Normal"/>
        <w:spacing w:lineRule="auto" w:line="480"/>
        <w:jc w:val="both"/>
        <w:rPr/>
      </w:pPr>
      <w:r>
        <w:rPr/>
        <w:t>§ 2. This local law takes effect 9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REC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8660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05/20/25 5:00 PM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39622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0c8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b0c85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b0c8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ab0c8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b0c8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b0c8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71C8D5-6E62-47ED-A04D-59883C3E59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991</Characters>
  <CharactersWithSpaces>1170</CharactersWithSpaces>
  <Paragraphs>2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5:05:00Z</dcterms:created>
  <dc:creator>Conte, Rachel</dc:creator>
  <dc:description/>
  <dc:language>en-US</dc:language>
  <cp:lastModifiedBy>Jeffries, Jillian</cp:lastModifiedBy>
  <cp:lastPrinted>2013-04-22T14:57:00Z</cp:lastPrinted>
  <dcterms:modified xsi:type="dcterms:W3CDTF">2025-05-21T15:05:00Z</dcterms:modified>
  <cp:revision>2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