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ebruary 6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11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2:26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Sheldon Leff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Una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ephen DiBrie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        Adolpho Carr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rl Hay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Employees Union Local 23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uce Simon, Esq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hn, Weiss &amp; Sim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sel to Local 23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Employees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nis Hugh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YS AFL-C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rry Liebowitz, M.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ctor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iam Da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naging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roll Associ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liott Scla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ofessor of Urban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Public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lumbia Univers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verend Robert James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artment Chapla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ings County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thony Miran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tino Office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ric Ad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00 Blacks in Law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arke Pe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00 Latinos in Law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borah B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blic Polic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trict Council 37, AFSCME, AFL-C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hn Fra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ouverneur Hospital Community Advisory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aymond Bermud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ard Mem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mhurst Hospital Medical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an Vio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inical Instru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rth Central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rlene Seiden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evin Brown, M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rth Central Bronx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oseph Per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p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ens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ank Loud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tec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ast Elmhurst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Good morning.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 perhaps begin by introducing the member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e, and let me also say that there a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s going on. In the Committee Room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is Land Use, so you will see members come and 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t is not being disrespectful, some of them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on more than one Committee. However, I woul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y colleagues that if they go to another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ey would let me know, because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oting on this bill today, and so I need thos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tarting with my left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dro Espada from the Bronx, and my righ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nking minority member of this Committee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 Jim Oddo, from Staten Island,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 Victor Robles, and I am privileg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, and I am from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ood morning, and wel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lth Committee's hearing on proposed Intro.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864. This law will require that any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poration operating health facil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viding health and medical services that is 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full or in part by the City of New York use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ficers to perform the duties of special off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nior special officer and hospital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icer. Currently HHC hospitals are polic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cial officers with peace officer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such, they have th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uthority to arrest, seize arms and issue summo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fter sitting through overs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ings on HHC, HHC's intention to privat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curity services at its facilities, it became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members of this Committee and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role these peace officers pl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intaining the health and safety of HHC pati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ff and visitors is indispens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have heard about incid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ccurring in HHC facilities over the years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xual assaults, attempted escape of prison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obbery and possession of narco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HHC police have been there to ar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erpetrators of these incidents. We also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ictures of hundreds upon hundreds of weap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ught into HHC facilities, frequentl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rposes of harming a patient or a staff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hospital. Again, HHC officers have been t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fiscate these weap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HC police officers have been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e these arrests and to confiscate these weap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ly because they are a professional body of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forcers with proper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HC police are peace offic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authorized by the State to make arrests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form searches without a warrant, to seize weap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o use fiscal force where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is a dangerous job. In Febr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999, Sergeant J. Lowe of the HHC police di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odhull Hospital in my district where h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ter having been kicked in the chest by a pat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 was trying to calm down so that he could tak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dicine. And even though tragedies like this go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HC is planning to replace these peace officer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curity guards who do not have the same power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ining as peace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 is the belief of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is "changing of the guard" will do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compromise the health and safet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tients, visitors and staff personnel at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Hospitals Corporation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or this reason, the Speaker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roduced legislation that would require that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e peace officers to perform the duties of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er, senior officer and hospital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Under this legislation,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Hospitals Corporation would be required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ace officers to perform the duties of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icers, senior special officers and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curity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Commissioner of Health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ponsible for enforcing thi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law would also create a 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ion for damages or injunction relief for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 suffers a violation from thi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efore I call on our first wit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very distinguished person, let me just perha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nce this is a very important issue, and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say that in terms of the bill, that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is about 25 to 26 members who ha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ned on in support of this bill,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onsors, along with the Speaker and myself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like to call upon my colleagues. I know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e Pedro Espada's name on the bill, if h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ke to make a remark before we proceed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SPADA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ould like to commend Local 237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efforts on this. I think, I am trying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ck in my head, it is several months ago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me to me in the Bronx and asked them to st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 at Jacobi Hospital, when they had one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rst press conferences on this issue and we st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ong with Bronx 12, and no one else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ention to us on this issue, and today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 that can achieve the goals that you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sought out for, and, quite frankly, the mes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brought to us, not only by you, but the 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well, as your President Carl Hayes, cam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 and told us find a way to introduce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have the ability, look for it, and we di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e thank you so much for your vigilanc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. And I would like to thank all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s, as I have looked around and I have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ces of familiarity on almost every single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 have had on this issue, and with my vis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e different hospitals in the Cit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very much for what you have done, and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will have a good hearing today and a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f there are 25 names or 26 na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e it 27, and please add my name as a spons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ill and I will just reiterate what I hav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previous hearings, and that, you know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ublican member on the Committee, I reall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e this issue as one of being for privatiz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ti-privatization, to me it has been an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blic safety, and the proponents in this C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include myself in that, for privatization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ways made the distinction between cor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non-core services, essential serv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ices that we don't deem as inherent in the r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City government or government per se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ways agreed and we have always conclud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blic safety is one of the primary miss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come from a borough that ha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HC facility, Seaview Hospital, but on that camp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re many different groups that ca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mpus home, and I want to ensure the safe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who visit Seaview Hospital, I want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afety of the folks that work there. So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ud to add my name as a sponsor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We have also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oined by Council Member Una Clarke, who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 of the Subcommittee on Mental Health, 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tardation and Alcoholism Service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, and also we have been joined by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onsor of the bill,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let me begin with calling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LARKE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man. And as I whispered to you, I have a 10:3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I did not want to miss the opportunity o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 as a prime spon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or me the issue of public saf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 hospital, privatization of any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in the hospital that we think i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blic purview has to be protected, but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es to the peace officers in the hospita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gnize it is not an easy job, and you canno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security guard who, when the going gets r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run away from the job. We want person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can be accountable and responsible to th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s who make sure that there is always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vailable for those who need it in communitie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wise without public hospital and those wh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e as essential to the delivery of that car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e the officers there, as essential to the deli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health care in a hospital, and that is why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eased and proud to join in being a sponso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, and if I leave you know that my vo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ye, because that is what it is going to be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ll for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ROBLES: However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ave, even though it is aye, I suggest you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ck because it won't count. I know we a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 a lot of things in election year, but that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 we have not reformed yet, we don't have prox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QUINN: Thank you. 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o, might be in and out, because I am also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cited, I was recently made a member of the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e Committee, so I might have to go in t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ote on billbo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 just want to say, and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e opportunity, that I was thrilled to se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ill introduced at the last Stated Council Mee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 knew immediately that this was probab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ght bill, exactly what we wanted, to make su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tected this service, because I saw Victor's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it. But just to doublecheck, I called Pat and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id, yes, that is our bill, so I put my name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really am very proud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is Committee today to be pass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ion, both as it relates to peace offic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t I think really even more importantly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s to services for poor people in this Cit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we are sending a message to this Mayor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ture Mayors, that you can't just elimi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ices at a whim, you can't reduce care at a whi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re is a basic standard of medical ca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do because they are residents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and because they are Americans and they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country, and whether they don't, if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insurance and go to City hospital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esn't take that away, and that standard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ld high. And I think the peace officers ar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ortant in hospitals as are doctors. Becaus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are not safe and protected, then how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ssibly get well. And we have seen tragica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world what can happen on the streets and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, also, I would just say f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 would always stand with the peace offic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because you couldn't pay me enough money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job. If someone came running in the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oom and they were mentally disturbed and agi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dangerous, I would hide. You know, i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unds funny in a way, but I would. I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agine do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I also want to know if I am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R, or a family member is in an ER and they ar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oom being taken care of, I don't want t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ry that there is someone like me o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tecting my family member or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am very proud to spons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want to really thank you for what you do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my constituents and for the City as a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CLARKE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 I ask that the vote be left open for me so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 this double journey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Let me say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k forward to your return, and if by the tim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ready to vote you are not here, by all mean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give you enough time to vote, remember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ter a half hour I am closing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et me say just one more thing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call the distinguished president of the union.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 go on record, because the Council did invi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ministration, both President Luis Marco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ident of the Health and Hospitals Corpo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come and testify before this Committee,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are proposing to privatize their servic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also extended an invitation to Commissioner N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hen. In fairness to Commissioner Neal Cohen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 spoke. He is on vacation this week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irst time he has gone on vaca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, in three or four years. However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 see, neither one will be here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have been hand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ministration, from the Mayor's Office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ve Affairs, a memorandum in oppos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bill, and basically what it says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eging that we do not have the jurisdiction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to pass this legislation. My distingu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lleague that the Speaker places a lot of trust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General Counsel, and Counsel to the Speak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chard Weinberg, and company, and all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wyers, I believe that their position say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have the right to pass this legislation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y we introduced it. I know that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mony, and I know that he has been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other distinguished colleague within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fession that would dispu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for the recor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ministration is in opposition to this bill.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v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et us begin with the pers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rst came to me with this issue and sat with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 urge him to reach out to the Speaker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had numerous meetings. The distingu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ident of the Teamsters Local 237, Carl Hay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President, for the record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once again identify yourself for the recor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t me just say to all those who are testifying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gotten so modern that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enographers any longer, we now have everything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chine, so I urge you to, one, if you see the 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ton on, that means you are not on. So, pus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d button and bring the mike close to you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like you can hear me, we can pick it up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pe mach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Good morning, sir, and welcome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 before this Committee. It seems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oming a, I don't want to say a daily appear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I always love to see you, sir, so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HAYNES: Good morning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bles, and members of the Committee.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 for the opportunity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am Carl Haynes,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amsters Local 237. Local 237 represents all 8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ace officers currently stationed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's public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m here today to voice my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 for intro. 864. The enactmen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 will mandate that all hospital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ployed by the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joy a peace officer status. We belie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asure will serve two vital func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irst, it will ensure the saf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one who enters the public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econd, it will effectively comb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HC's attempt to privatize the hospital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y testimony will focus on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safety, because that must be our primary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tients entering public hospitals are, more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 not, under the intense physical and emo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ess of injury or ill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y deserve the right to a saf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edy recovery, family members, friends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sitors are often distraught about loved on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dical crisis. They deserve the right to feel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, as their relatives, well protected i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worn peace officers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aining, experience and judgment needed to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 within the hospitals under very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rcumstances. They also have the legal capa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eed the responsibility, to immediately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ime, confiscate illegal weapons, issue summo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make arr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authority makes it pos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 to protect patients, visitors and do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ide the hospital without wait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volvement of the Police Department.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curity guards are civilians, with no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uthority or respon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nearly a three-year perio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anuary the 1st, 1998, to November 21st, 2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spital police officers reported 1,686 instanc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they had to engage in felony arre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sdemeanor arrests and other criminal summo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addition to these actions, our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lice guard and escort felons and prisoners in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hospital care. As you no doubt know,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ain large amounts of controlled substan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ensive equipment. Do we want those drug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ept secure by sworn peace officers, or woul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ther make them the responsibility of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poration and its private security gua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ame goes for money. Our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lice frequently escort large amounts of cash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yroll and other uses, do we think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responsibility of the private compa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job of peace officer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mply to guard or watch the hospital patients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HC police operate like any other police 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actively insert themselves into difficul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ten potentially violent situations,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eep the peace. That is what a peace officer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proposed privatiz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spital police will replace the ac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ffective force with a passive and ineffective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need to look further than HRA to see what havo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occur if our HHC police offic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ivat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n January the 28th, the Daily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scribed a "rising tide of mayhem" at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b/income support centers. Major incid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olence, including assaults, thefts, sexual ab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even one homicide had increased by 29.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uring the first nine months of 2000, com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ame period in 1999. "All caseworkers agr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curity in these centers is deplorable," the N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orted. "Private, unarmed guards patrol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iting room, but many workers say the guards ref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step into a brawl unless one of their ow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tacked." Not surprisingly, organizers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edical staff at HHC and the Civilian Advis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ards to HHC all have voiced fears about re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fety at our public hospitals if HHC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vatization scheme goes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rivate security guards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ace officers. Therefore, they will not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ffectively prevent crime. They cannot gu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isoners. They cannot make arrests. And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rely avoid potentially violent situations.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lly believe that a private corporation will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ir employees to engage in any situation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any would be sued for large amounts of money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ld liable for injuries? If a private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uard observes someone committing a crime,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ick up the telephone and dial 9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YPD police officers will the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patched to the hospitals to carry out a du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Local 237 HHC police officers now perform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aily basis. This costs time and money. I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vents the NYPD from effectively doing their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 on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 one contests the high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curity that current HHC police officers prov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fact, at your last hearing in this mat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 Reed forced President Marcos to ad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t was the work of the HHC police offic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d to a 35 percent reduction of crime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spital system since 199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sole stated purpo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vatizing hospitals security force is for HHC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ve money. In fact, there is a saving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ongly contest that premise, is saving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ney worth putting patients, friends and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s and community residents at ris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y answer to that question is no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ed Intro. 864 to protect the hospitals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ill be happy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s you might have at this time, and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, Mr. Chairman, for the opportunity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Well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ident, let me just personally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, again, you and I met, I forget, last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 made recommendations, and I must tell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following through on those recommendation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why we are here today, and I want to person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behalf of the Speaker and all of my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k you for this partnership. Many of us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d believe exactly the way you do, and that i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are prepared to move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efore I perhaps open up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s, unless the gentleman next to you w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e some facts know, I want to perhaps all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this is about not only having 26 votes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rse 25 votes in this Committee,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mind my colleagues who are memb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that we will be voting this bill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. We will be voting on this bill today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p or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econd, I want to give thos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are not members of this Committee, but are 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onsors, because after this Committee we need 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otes; however, we really are looking forward to 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tes, because we never know what the future ho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having said that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important that we pause for a minute and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my colleagues, who will eventually, if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a member of this Committee, some of us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tunate because we will get two licks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ote today and we will vote tomorrow, some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vote tomorrow. However, a prime sponsor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, Council Member Steve DiBrienza, from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 have had the privilege of working wit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he is from Brooklyn, more so on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sues, but has always been there on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s. And because you mentioned HRA, as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piggy-back, because it is his Committe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eral Welfare Committee, who really overse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uman Resources Administration, but we work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n it comes to health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let me call upo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Brienza, if he has any remarks to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DiBRIENZ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r. Chairman. I will be brief. It i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ressive to see the energy that you bring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tee, to the citizens of our City, no ma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neighborhood or borough they are in,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your leadership of the Health Committe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working men and women of this City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ons that represent them in this case of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237, should understand that we stand agains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ault. It is the mission of this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often when it comes to the working 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men of this City, to demonize, to downsiz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ltimately to try to privatize, that is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about. And, so, when we recognize, becaus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ituents, the Council Member's constituents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our constituents, are in those City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you so well serve and protect, then they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 neighborhoods, and in our districts, in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s of this City that work and live and strugg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hen we sit here today, and tomorrow I hop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ter this Committee acts, and vote to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of our City who use these public hospit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by way of requiring the guards to be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icers, we do a good thing for so man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that this Administration leaves out. So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ortant for us, it's important for me to se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, Mr. Chairman, to hear the President of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237, and to see the men and women who protec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y of our constituents on every corne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. I look forward after this Committe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ll Council as a prime sponsor, and I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opportunity to say those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OBL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believe that one, well, ther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numerous, but I was not in the City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ieve that there was a group of hospital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icers, if I remember correctly I think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lled by the Latino officers, and the one 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n I came back to the City, especially that 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television who was really there lea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rge, is someone that when she first got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is body most, if not all, were prewarn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t ever since she has come here, I have nothing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highest respect and admiration for her.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 see, she is one of the prime sponsors, and,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do not want to take anything away from 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specially because I am chairman of thi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fact that this bill was introduc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aker and myself, because she beg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lso, as he is walk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mber besides her, is another person, and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e, I will call upon him also, however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Margarita Lopez is one of those who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ginning, and, so I would like to call up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though not a member of this Committee, but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omorrow she will join me on the floo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dy to argue why this bill is good and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ould vote to move it forward.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OPEZ: Mr. Chair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eciate the opportunity that you are giv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, particularly since I don't have the fortu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a part of this Committee, and one more ti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man of this Committee is doing the right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so far you have not done anything wro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s that I know you in this Council, then on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e here we are, of supporting and doing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s absolutely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ant to share with you one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int. I don't know how many of you know that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sychiatric social worker, and before I ca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I used to work in Central Park, a mo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it working with homeless, severe mentally ill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ue to that job that I had, I had great inter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Bellevue Hospital, Metropolitan Hospit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rlem Hospital, in the psychiatric unit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as a fact the importance of the police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ide of every one of the public hospital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. I don't know this by somebody telling 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 this by experience, by escorting cli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se hospitals during those years, 12 years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fe that were extremely psychotic many tim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re it not by the police officers inside of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 of those hospitals that I told you, I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been feeling comfortable escorting my cl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for their safety and the safety of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 work in those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know the dynamics that this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ystem inside of the hospital play in reg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lth care, and I am absolutely mystified by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rcos, who at the time that I am telling you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part of a mobile unit called Project Help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 of all people should know how importan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lice force is inside of the public hospital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comprehend from where he is coming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tter believe I am going to vote for this bil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tter believe I am going to argue in favor of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we are going to pas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hairman, keep the faith al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are going to pass this bill for each an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e for the safety of New Yorkers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ROBLES: Let me als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have been joined by other memb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, because they are important and I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m today, not tomorrow. We have been join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member of our Committee, distinguished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ublic Safety Committee, which I am glad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so on this Committee because he deals with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forcement every day, Council Member Sheld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ffler, from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have also been joined --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look at the present testimony, you should g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 it because your name is in there so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eep it -- however, a member of thi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Phil Reed from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lso wanted to acknowledge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, with a history, who came to me and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dged me. And you know, where I come from that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"nudge" means was constantly on my case.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member not too long ago we had a similar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 hospital police and weapons and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ilot program that was implemented by HHC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over four years and they were still studying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person who really joined with you and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me had been one of those who had been the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eginning, is the Deputy Majority Lead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, Council Member Archie Spigner from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, I wanted to also acknowledge his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r. Chairman. Still in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efore I call on members,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d, and I think it is very important, and s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s that came in late, again, folks,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are other meetings going on. We will be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this bill today, so, please,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, we are going to vote. I also had sai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resident, to those in the audience, i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ortant that we allow, especially those of u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be voting today, like Phil Reed and Sheldo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se you have any statement you want to mak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rd, let's do tha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heldon, would you?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ffler from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LEFFLER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me of you may reca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Your mik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, Sheld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LEFFLER: Some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y recall that the Public Safety Committe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had an essentially similar hearing to th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ple of years ago, and ever since that time I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re were special responsibilit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licing the hospitals that comprise the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spitals Corporation, and while there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gitimate arguments for privatization in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rcumstances, those people who secure our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ed to have certain specific trai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miliarity with the environment, and it seems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t is not sensible to take the risk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le new security force in the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 think that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kes sense, I thought so for years, and I will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it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, again, I welcome you as a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meone who is not a membe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, but is sitting on my left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rtant to understand why it is importan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s are allowed to speak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sue is important, if you are doing something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't forget your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econd, while they may not b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is Committee, believe me, this Committe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voting out the bill. We need them tomorr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y need them for what the future holds, so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ar with me, I am allowing Council members to b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cord. You understand that it is ver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ar with me, Mr.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 person who was recently ap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y the Speaker, and voted by the Council as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, and for those of you it is very import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you will come before his committee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t of legislative, and among them I sugges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eep your fight to bear arms, you know? I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done that, and the Governor vetoes an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cuse was that there was a study, well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dy now, and somebody you really need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you move forward to Albany for that bil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n get a Home Rule Message, is the new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ouncil's Committee on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, Council Member Gifford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L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, President Hayn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k you for this hearing. Mostly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liment you, Mr. Chairman, for the swiftnes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the Council is responding to th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itical problem. I want to just take this mo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 on record, for some reason my name was not 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e list of sponsors on this legislation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tainly intended to do so when it was introduc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for whatever oversight that is, I hop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add my name as a sponsor to the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I feel very strongly that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itically important piece of legislation,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ely response to yet another assault o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spital system by this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absolutely have to have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protecting the employees, the pati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body who uses our wonderful public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ystem, and the last seven years have se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ministration which has either through neglec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rect assault attempted to dumb down to low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vel of care and really abandoned commitm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 hospital system, and this is a cri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rtant way for this Council to express once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e will not allow this to happen. We st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employees of our public hospital system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nd with the patients of our public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ystem, and we will not allow anyone to enda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m or to get anything less than the very bes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very strongly support this legislation an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ward to voting for it when it comes to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, and compliment you and the Speak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ryone else involved in this effort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ir leadership and moving this swiftly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 address this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. And I have assured you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tructed my counsel to make sure that you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s on this bill, and you will be swiftly added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we will be voting on it tomor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L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A prime spon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has joined us also, Council Member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athryn Freed from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REED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, Mr. Chair, and I am glad that you are ho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just, again, want to go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rd as proud to be a prime sponsor of thi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it is so important, and it is almost sad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rt of like the twilight of this Administ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nevertheless seem to be striking out and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destroy unions throughout this City.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e this in several other areas, and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are trying to get rid of the HHC poli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other example of how little they care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ll-being of people in the City and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one who has to be in a hospital and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safety of not only people who are pati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hospital, but the staff and the doctor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le milieu in the hospitals. It is very cl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HHC police have been doing a great job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tecting the safety of everyone and they a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cessary, and the idea that they would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thing like maybe being able to spend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ss money to hire less trained, low paid,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gh turnover and certainly guards who would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ke in really protecting the safety of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spitals or putting their lives on the lin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HHC police seem to do every day, just spea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w little concern this Administration ha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in the City, and really the good job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HC police have done over the years and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have really put their lives on the li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made this their v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 am thrilled to be a co-spon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is, and, of course, congratulate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, on this hearing and congratulate the un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great work that they have done, and I a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will be successful and I am sure you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of us are behind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lieve I have called upon all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et me just say, because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tting next to you, Mr. President, Bruce Sim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been at meetings with us, and I wa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ressed with his legal expertise as we sa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om and I learned a great deal and I refu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actice without a license so I am going to let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haps -- I don't know if you have s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on opposition of which is challe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authority, so, Mr. President,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s that we have had two previous,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on the bill, but as we geared for privatiz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think that most of us, not all of us,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icipated in those questions, and I think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would not be here and not have a bill befo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f you did not convince us that we ha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Mr. President, you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ident, so I yield to you, but, howev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ieve if you would like to, at least for him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the record and introduce himself and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uss some of the legal challenges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ther or not we have the right. So, Mr. Presi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yield it back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HAYNES: I agree with your wisd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the situation, and I turn the mike over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tinguished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IMON: On the other hand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y respectfully suggest, Mr. Chairman, I d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ment to make, I am prepared to make it,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are specific questions at the moment, m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ggest that there are others in the room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mony I believe would be a useful predic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with all respect, if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fer my testimony until a couple of oth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fied, it migh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ROBLES: Let me just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ecord for some of my colleagues,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se who are a member of the Committe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 that we are ready to vote, simply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 of my colleagues, since Council Member Reed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int out, and he is correct, that we have ha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st two previous hearings on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ivatization, and the reason why I am allow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y colleagues to bear with me in terms of a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mony, is because we have a bill befo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day, and so understand that if I allow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ak, it is because it's on the bill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cessarily the hearings which were in the pas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st was about preparing ourselves of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having said that, if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ke to, I would be more than happy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. If you would like to use your time afte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 testify, I would be more than deligh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cept that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IMON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standing we are going to call you back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 read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understand we have Denis Hugh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 is the New York State AFL-CIO, represen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. So, Mr. Hughes, again, would you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self for the record and procee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stand you need to do your statement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so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UGHES: Good morn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man, members of the Committee. My name is Den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ughes. I am President of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L-CIO, and I am here today to testify i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Intro. 86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tro. 864 provides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prevent the further erosion of well-paying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obs through privatization, and we must seiz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irst and foremost, I opp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ivatization of the HHC police,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herently wrong to substitute well-paying job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w-paying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et us not be fooled, this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vatization is all about. The Health and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rporation currently employes a well-tr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force, the dedicated members of Local 237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tect our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en HHC says it's contracting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ve money, what they are really saying is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 to pay a decent wage, a decent wage with d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nefits to a competent workforce. And let'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mart here, HHC will not save money, no matte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say. The first lawsuit filed as a resul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tion or inaction of the private for-profit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actor to provide security will wipe away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-called savings HHC is able to manipula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per. No, this is wage suppression, pu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privatization effort is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rally wrong, it is also economically wrong-hea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is generally acknowledged that middle-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pulation in New York City is shrin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ontinued loss of well-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obs perpetuates this problem. It should not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licy of the City of New York to engage in the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wage suppression that contributes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lem. Most of Local 237 HHC police officers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New York City. They make a good wage, but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orbitant one. They pay their taxes to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purchase homes in the City, and they d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ercial shopping in their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age suppression and the continu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ss of middle-income jobs only exacerbat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lem of this middle-income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is profoundly disturb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workers should be shoved aside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agined savings the HHC thinks they will rece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dicated competent workers deserve decent-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cure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o my knowledge, not only has HHC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iticized the performance of these workers,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have acknowledged that they are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significant drop in crime in the City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ver the past f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essence of Intro. 864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date the peace officer status necess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inue this safe and secure operation of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t it would coincidently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se members' jobs is good for them, it is goo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tients and other employees of the system, and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current HHC Police for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resented by Local 237, are well trai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tremely dedicated, and do their jobs well. In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being commended for the jobs they do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ing threatened. I strongly urge you to pass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864, not only because it would be benefici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brave police officers, but to all citiz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ant to thank you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rtunity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Mr. Presi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t me thank you on behalf of the Speaker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tter of fact he is here, so he will say it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on behalf of the Speaker and all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agues, let me thank you for taking the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e and testify, and, so, I appreciate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such a distinguished leader represen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 of New York, and you know what is so n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this folks, because I have got to say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have been in this Council 17 years, and wa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embly six years, and when I first started 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litics, you respected unions, and lately some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is like he didn't exist. It is so good to se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come back together as one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Mr. President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sonally thank you as Chairman of thi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it only makes our job easier, so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t me take the time, since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ting there, Mr. President, and other leaders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 -- usually when you watch the president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ent his state of the union, you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geant-At-Arms in the back and yells out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aker I have the high privilege and have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nor, let me tell you that I have the distingu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ivilege and honor, not because of my posi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jority Whip or Chairman of this Committee, I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ll you that I came here 17 years ago when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body of 35 members, and no doubt, it was a rub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mp Council, and no disrespect to the late, may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t in peace, from Brooklyn, Tom Cuite,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was a rubber stamp. They felt t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 to work for the Mayor. Ever sinc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ividual became its leader, and because I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a real legislative body called the Assembl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st tell you that I have served unde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dership, and this Council has become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adership body. Let me also point out that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s ago when he called me into his offic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happy being Chairman of the Youth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, reaping (sic) like a band-aid,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re getting money like crazy, he asked 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llenged me to take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et me remind you, four years ag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lth issue was not a priority nor was HHC or DO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any of the health agencies mentioned in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ity messages, either by the Mayor or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will tell you that this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only has challenged me, but has allowed 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's not me, it's this Committee becaus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der. And last but not least, let me say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yone deserves, and let me remind you who is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gs and not waiting until after they get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t before, that has been the champion ever si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at is hypocrisy sometimes in politic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 sorry I have to say it not because he is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I am a lame d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I keep reading about how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son twists arms -- well, let me tell you,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w we are in the middle of a difference of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wo issues I am reminded: In the past the G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s Bill, that everybody said because h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ly Catholic person, going to church every 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eiving communion, it would never happen.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t me tell you something, I was around when I v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at Human Rights bill. And now recently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, there is a little controversy about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mits, regardless of where you stand, but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ividual stopped us from moving forward, then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it that there is a movement going on. Let me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roduce the real sponsor of this bill,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bill is going to pass, and if the Mayor vet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we are going to override it, but I believe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ways said to me over and over, if it is right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should do it, the Speaker of the Council,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VALLONE: To assure you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totally unrehearsed, okay?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person. And Chairman of the Financ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y colleagues that are here now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sconception that this Council is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ivatization. That is not the case. For bet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wo decades that I am here, I have told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fferent Administration, just show us how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tter for the people we represent. Just show us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is better for the people we represent. How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tter? Are they more qualified? Are they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 a better job? Are they going to sav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ey? Are they going to treat in this ca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need specialized care, in hospitals,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to treat them any better? Are they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e them any safer? In every single situation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e has ever been able to show this legislative 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w privatization makes it somehow better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, how you can do it better for 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ganized 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this particular case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lking about a very vulnerable population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lking about a population that needs and deser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curity because they no longer can def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ow is it better to turn this o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profit-making enterprise where the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esn't exist, where peace officer statu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n attain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I just had exactly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cussion, I think you took my remarks becau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exactly what I just told the Mayor a little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o in our last ditch effort to try to convince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t is not necessary, that this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 Administration should share on their 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, Health and Hospitals, as you know, is not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direct control, but certain things are.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a separate law that says that the Mayor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yor, wants to privatize any of our agencies, h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e has to do it publicly in an open hearing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are doing now, since this is not under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control, is to find a way where we can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 least that the population that we a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tect here, all of us, is protected the w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want our own mothers and fathers and sis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brothers to be protected. We are not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remote people here, we a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rselves, really, and that is what we are su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e, your representatives, as is every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in this City supposed to be a repres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a public servant to do the best that he or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, and for the people we all re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thank you, Mr. Chairman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ving you in very, very good hands. As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do have a couple of hearings on that are eq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roversial that I will spend my time, but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very much for running a good committe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ect that before it is all over, as you sai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do the righ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et me acknowledge again some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from Brooklyn, we go back a long time, and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ortant because he is the money ma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, the Chairman of the Financ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 Herb Berman, from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BERMAN: Wait, wa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re do I make an application for equal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Berman, you have the fl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BERMAN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echo certainly the comments that the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de, and the issue concerning privatiz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istently over the years invested in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lief that we will support it provided ther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gument that can be reasonably mad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roves the lives somehow of our constitu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sent that, we will not run Helter Skel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ivat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I also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acknowledge, he is standing there by the w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someone also who is unique to remind --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ing back, so that is why he is importa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 from the Bronx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olpho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y other Council members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looked? If not, let me then call someone wh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gan when I first starting fighting, not figh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each other, but fighting for these cau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odhull Hospital and other hospitals that alleg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st their accreditation, the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ctors Council, Dr. Barry Lieb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LIEBOWITZ: I am Dr. B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ebowitz, President of Doctors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Good morning, Mr. Chairman, Vi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LIEBOWITZ: It has been a plea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se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LIEBOWITZ: My name is B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ebowitz, Dr. Barry Liebowitz. I am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octors Council, the nation's oldest and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ion of attending doctors in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represent many att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hysicians at the Health and Hospitals Corpo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s facilities throughout the City of New York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 you for this opportunity to testify at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. We would like to state our oppos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HHC proposal to contract out security perso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feel that it would be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eat disservice to the many doctors, staf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tients who rely on HHC's highly competent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sonnel, peace officers. The security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rrently employed at HHC facilities are experie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killed professionals who know the hospital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dical staff that they protect. They ar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gral part of operations at all HHC hospit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ite simply, they are the doctors' tru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te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HC's trained security force ar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diffuse difficult situations with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rtise, and they are widely relied upon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erience and skill. Contracting out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 at HHC facilities would compromi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fety of doctors, medical personnel and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tients and visi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HC will be choosing a lower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security, and that is unacce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urrently all HHC security perso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subject to strict background chec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cialized training, to make them invaluable ass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e hospital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strongly urge the City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knowledge and understand the importance of k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pecially trained security professional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HC facilities. I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Dr. Liebowit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t me just say that it is always good to see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 when you and I began I was just a member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lad to see that you have chosen to come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ld when I am chairman of this Committee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 term limit now has gracefully come to b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have returned to the fold. Thank you for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LIEBOWITZ: Thank you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ways a plea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ruce Simon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IMON: Good morn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, and members of the Committee, and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for the opportunity to appear here and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issue of major importance. My name is Br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mon, I am with the law firm of Cohn, Wei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mon, we are counsel to Local 237, IBT, the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ganization which represents New York's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l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irst perhaps my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alifications. I was born in Queens, graduated P.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44, Far Rockaway High School, and Brooklyn Col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cept for the law school and the army, I have l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New York City all of my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y professional qualifications,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gree from Harvard. I have practiced for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40 years with my firm. I am a member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Board of Collective Bargaining,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ard of the AFL-CIO Lawyers Coordinating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Charter Fellow of the College of Labor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wyers, and I have taught, lectured and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dely in the 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oday I will talk about the pow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 Council to enact the proposed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ite simply, New York City Council may require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utilize security personnel, having peac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en HHC was created by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gislature, then Mayor, the late Mayor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ndsay, stated in his letter, which 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vernor's bill jacket, that in establish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c benefit corporation, the City is not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 of the hospital business, rather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tablishing a mechanism to aided and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naging that business for the benefit not onl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ublic served by the hospitals, but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health servic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municipal health care system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inue to be the City's responsibility, gov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y policies determined by the City Counci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ard of Estimate, this was before Charter Revi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ayor and the Health Services Administr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half of and in consultation with the citiz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statute creating HHC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t is subject to the control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and other New York City officials in va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pects of its operations. The City Council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signates five of the members of the HHC Board,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st make annual reports to the Council,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bject to auditing by the City Comptroller, it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eive the consent of the City Council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posing of any real property and it is su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ty Charter's conflict of interest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HC is funded in part b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easury, therefore, it is a City agency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aning of the general definition provi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 Charter. City agencies are subject to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control through local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ame statute which created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vides for City control of HHC policies and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HC must exercise its powers to provide and del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lth and medical services to the public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cordance with the policies and the pla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Administration, with respect to the pro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delivery of such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City Charter gives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Health jurisdiction to regulate all mat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fecting health in the City of New York, to analy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monitor hospitals, clinics, nursing hom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mes for the aged, analyze, evaluate, supervi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gulate clinical laboratories, blood bank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lated facilities providing medical and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 and services ancillary there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City Council exercises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 the Department of Health. Unde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rter the City Council is granted the po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opt local laws which it deems appropriate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onsistent with the provisions of the Char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nstitution of the laws of the United Stat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State, for the good rule and governme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, for the order, protection and govern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sons and property, for the preservation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lth, comfort, peace and prosperity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ts inhabitants, and to effectuate the purpo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provisions of this Charter or the other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lating to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or example, the City Counci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ired the Board of Health directly to reg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spitals, including HHC hospitals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or instance, the Board requ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mediate provision of interpretation servic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n-English-speaking residents in all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mergency rooms located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en such non-speaking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rise at least ten percent of patient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a service area of a particular hospital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sion, of course, applies to all hospit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, including HHC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Which wa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ll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IMON: It didn't pass unnoti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ies are empowered by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 General City Law to make local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olling City property and local affairs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to provide for the safety, health, comfo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neral welfare of City inhabitants.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is thus free to amend or ad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visions of the City code that gover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courts have held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nicipality, which is empowered to adopt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gulations may, in spite of general regulation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tate, adopt additional regulation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quirements where there is a real disti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siness between the City and other pa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us, the City Council is empow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determine that the health and safe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tients, visitors and staff at HHC facil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quires HHC utilize peace officers 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ther witnesses have and will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very significant differences between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spital police force with peace officer statu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ivate security guards with no such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ill not duplicate their effor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nding the Chairman's direction not to do so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erms of power, and I respectfully subm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bligation of the Council to fulfill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ndamental object of protecting the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fety of its citizens, the public policy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clear. Has the City been divested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bligation as apparently City Hall by a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per delivered this morning would seem to sugge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respectfully suggest to you the answer is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HHC is permitted to replac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worn peace officer police force,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regulated poverty wage contingent workforc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esn't take legal prognosticator of the first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forecast future litigation regarding inevi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tances at public hospitals where HHC and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exposure will be magnified by ord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gnit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have looked briefly at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bmission this morning, and I must say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lly an attempted shell game to avo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onsibilities that the City possesses with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a jurisdictional patch quilt (sic). This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sonnel issue with regard to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lth and Hospitals. This is a public safety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are not here regulating personnel proper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onnel issues, you are determining a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blic safety requirements for the City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e only has to read the da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spapers, and today is perhaps a prime exampl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 that issues of violence and iss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uns, and issues of public safety are as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ver before been, part of our societal fabr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re is no institution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ciety more subject to the need for reas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fessional, experienced protection and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forcement than the City's public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available for you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Let me just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for taking the time to come before 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re there any questions by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lleagu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DiBRIENZA: Ever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iefly. I thought the point you just mad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ritical, that is to say the level of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e speak to; in other words, peac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us provides company, has certain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any characteristics that increase th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tection afforded wherever those peac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us individuals may be, in this case in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your review of the law, it so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ke the key factors, our determin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 and the Committee and members and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morrow the whole Council's determin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irement for that elevated level of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speak to, not exactly who does it w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, but that level for protection; did I hea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IMON: You did. And I re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S 44 Queens, when I graduated PS 44 Queens I w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ivics medal. It was the only thing I ever w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without giving a basic civics lesson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 function of government more essential than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y other in the preservation of peace and secu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is no issue that has been relegated to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ol more significantly than that precis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is not a Republican or a Democrat or liber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ervative question, this is something up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believe everyone paying attention to the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our government and democracy would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 think it is, as I say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asion of that essential issue, to say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, close as it is to the people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, and charged as it is with the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peace and security and safety, somehow lack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wer and jurisdiction to address th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 think, Councilman DiBrienz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are right on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iBRIENZA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man, I don't think you will let me get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out saying to the witness, if no doub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ooklyn College portion of that illustrious car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fluence you greatly, the two of us being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resent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, I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illiam Da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DALY: Good morning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inguished members of the Council a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. I am William Daly, Managing Direc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roll Associates. Kroll Associate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national security consulting and investi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rm headquartered here in New York City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ver 35 offices around the world, and employ 3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fessionals. We are independent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ultants to many major corpor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vernment agencies. By independence, I ref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ct that we are not a security guard company, 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we sell or represent security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fact, Kroll Associates condu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y security assessments of many major landma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ings here in New York City. My own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erience includes ten years with the FBI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rk, eight years of corporate security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so here in New York, and 11 years of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ulting with Kroll Associ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Kroll has been retained by Local 2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regard to independently assessing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lating to the use of peace officers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's public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lthough we have only begu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cess, I have reviewed the background ma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lating to the proposal for security guard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y the New York City Health and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ile reviewing this material I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find any mention or any detailed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ing to an assessment of the vulnerabiliti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sk that face New York City public hospitals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essment of risk, better known in our industr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threat assessment, is an analysis of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sues that face specific organizations and/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ividuals. The threat assessment is a cornerst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which the appropriate level of secur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veloped. I have now seen evidence that thi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sic step was taken by HHC prior to devel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ests for proposal for security guard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would replace the peace officers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of HHC's hospitals and health care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cluding in our engagemen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cal 237 is the development of an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eat assessment of risks facing New York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blic hospitals. As part of this process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ducting on-site reviews of several facil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just yesterday I made an inspection of Har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 is important in this testimon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ghlight the differences between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ace officers and a security gu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Section 1.2, Article 2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 State Criminal Procedure La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onsibilities of Peace Officers is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fined. And for the purposes of this proceeding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important to note that a peace officer for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- make warrantless arr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- detain and restrain per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- issue uniform appearance tick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uniform vehicle navigation summ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 possess and take custod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rearms and other lethal weap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o become a peace officer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ividual must undergo five weeks of train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a yearly basis a peace officer must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ek-long recertification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y comparison, a security guard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ly make a citizens arrest, and as a requir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New York State Security Guard Act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ividuals completed eight hours of trai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alify as a security guard, 16 hours of on the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ining by an employer and eight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ertification of training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training syllabus for a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icer embraces a variety of subject are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luding justifiable use of force, police and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icers law and procedures, tactical use of ba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traint techniques and handcuffs, also ga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gnition and weapons, introduction to weap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ss de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 a day-to-day practical leve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HC peace officers have the authority to interce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ake action in events where security gu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not have the authority. In many instance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security guard would be able to do is to ob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call the pol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uring my visit to Harlem Hospita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told of a variety of incident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ccurred in which the HHC police have respond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vened without the need to summo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lice Department. I was also advised as to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HC police under their authority detain, proc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port suspects to the NYPD without the pol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ew York City police, having to respo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ency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as also very impress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fessionalism of the HHC police officers I m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sterday at Harlem Hospital, and also imp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the level of concern they have, not on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ellow hospital staff members, bu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of the community that they 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look forward to continu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eat assessment working with the Local so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 happy to answer any questions that you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, you and I have to meet, because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me I attempted to go to Harlem Hospital to hol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versight hearing, the barred me from going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, I need to find out how you di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DALY: I know the right peopl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u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Does any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Committee or members have any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gain, thank you for taking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joining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DALY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Before I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xt person again, every vote, as the head-cou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the Majority Whip, I need, especially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day but tomorrow, let me introduce ag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eague who is not a member of this Committee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prime sponsor of this bill, Council Member Adolp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ARRI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r. Chairman. And as you stated, I am not a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is Committee, but I thought it wa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 come here to express my support for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o encourage other colleagues to suppor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ink that it is only righ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priate that the public hospitals fall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urview of responsibility,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onsibility to maintain public safety,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lth. I want to express unequivocally my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maintenance of our responsibility in this aren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 think that this also speaks to a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hilosophical issue that we are debating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which is the privatization of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s in general, and where we hold our w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erms of their benefits, in terms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laries, in terms of the families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ying to support. There is a larger philosoph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bate going on here that falls within this cont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twithstanding, very specificall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to say that I am in full support of Intro. 86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f we win this battle, we continue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ward winning the w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at we are going to do is call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at a time so this way, because th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g today is to move forward on the bill, so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ying to be polite with everybody and I am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get this both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let's just call two pers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see if we can expedit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what I will do is, with a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ect, and I will give you three minutes so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ve this quic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's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SEL TO COMMITTEE: Elliott Scl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 Reverend Robert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Again, int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self for the record and then proceed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stimony. You have thre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SCLAR: Thank you, Chair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y name is Elliott Sclar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fessor of Urban Planning and Public Affair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umbia University, and I want to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rtunity to appear before you today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rtant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old appointments in the Grad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hool of Architecture, Planning and Preserv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chool of International Affairs.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rector of Graduate Programs in Urban Plann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 an economist and I teach courses in privat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public policy, as well as urban plan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conomic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May of 2000, Cornell Univer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s published my book "You Don't Always Ge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Pay For: The Economics of Privatization."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ok was sponsored by the Century Found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merly the 20th Century Fund. I wrote the boo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lp public policy makers understand why it is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ase that seemingly straightforward ide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act out public services, the private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ten end up costing far more than anticipa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ten creates a situation that is not as good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 that existed prior to the privat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HC is considering a bid from a j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nture of D.O.A.R. Security and John C. Man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curity Associates D.O.A.R. Mandel, to repla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tire cadre of trained peace officers with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curity guards. HHC contends that it will"save" $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lion. However, that is a misleading 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rm "save". In the context of privatiz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vings can only occur if the new, less expens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vatized commodity is equivalent in quant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ality to the former public pro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HHC decision, should it ever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lemented, essentially means that HHC inten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grade security out of 17 facilities.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duct is a security system maintai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etently-trained peace officers,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duct is a contingent and transitory workfor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orly compensated "security guards", whose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kill is the ability to summon competent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lp when a problem ar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alleged savings in this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ise because D.O.A.R.-Mandel is in effect prop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replace highly skilled and better compens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ers with a work force that is offi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gnized by the United States Department of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contingent workers. They are defined by DO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ers who "do not have an explicit or implic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act for long-term employment." DOL goes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y explicitly define as contingent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"individuals identified as working for a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any and usually only work for one custom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ustomer's worksite." Hence, D.O.A.R.-Mande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osing to create a private security 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rised of individuals who do not have an explic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 implicit contract for long-term employ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tect public workers, public proper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ividuals who use public medical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y are offering to supply a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curity guards as HHC requires at all hou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y and night, 365 days a year, for a flat r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$12.45 an ho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company is claiming that the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sufficient to cover the cost of contin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aining its transitory workforce, compens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, covering its managerial overhead and earn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fit. This proves to be an economic miscalc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an intentional low-ball bid, the consequenc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HC in the City of New York will be sev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Under New York Law, the contract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y prevailing wages. In the present cas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ounts to a total compensation package of $9.44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r. This breaks out into $8.17 per hour for w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$1.27 for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ontingent implication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ome stark when we consider what these fig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an in the context of full-time work. A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ll-time work year is 2,080 hours. At $8.17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ur, that amount yields an annual gross inc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$16,99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ccording to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erce, poverty level income for a family of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currently $17,601. It is important to be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nd that this figure is a national average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rvation budget. If we were to put this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terms, moving this along quickly,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say 150 percent of poverty, the wag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osing would scarcely keep a family of two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verty. If we consider that the median rent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 $650, this income doesn't even cover 3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budget for rent, this doesn't even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wo-thirds of rent. And there is no doubt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ads to the data I have, which in my testimon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w that it leads to much higher rates of turn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statistically irrefu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also know that that costs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can cost as much as $58,000 to replace an $18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er, as one study f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problem here is that becau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contracted work, ultimately HHC bears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contingent workforce in one of two ways,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graded security product, because the contra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't do the job, or a more expensive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the low wage, low-quality produ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acce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re are two other out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oretically: HHC could cancel the contra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ek another provider, but that is not likely,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tart-up cost and delay; or, they could ins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 company fulfill the contract, in which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mpany has a right to declare bankrupt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Hence, we are effectively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situation in which the high cost of low wage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borne by HHC and the taxpayers of New York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guise of decreased service and higher pr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available for any question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I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pl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EVEREND FOSTER: Good morn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man, and to the members of the Council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The Reverend Robert James Foster. I am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plain for the Hospital Police Department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on the job for 23 years. In the past 15 year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been the Department Chaplain at Kings Cou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spital, and I represent all of the officers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hospitals of HH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hairman, since I have be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job, and as the Chaplain for the hospita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attended 51 funerals of hospital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icers. I have done three weddings, four ba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lessings and three house blessings. Mr. Chair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 also a member of the International Commer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lice Chaplains. That is the organiz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rtified me as a law enforcement chapl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m also a member of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agement of the Brooklyn Council of Churc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o have to see a bill pass mean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eat deal to the officers and the families.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e HHC to get rid of hospital police,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inion, will be an insult to the 51 offic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ed and have gone on to be with the Lord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51 of the programs of the officers that died, two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 died in the line of duty, Sergeant Le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lice Officer Battea, who was stabbed 17 tim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rain on his way to work. It would be an ins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ese officers who have gone on to know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ob has been abolished by HH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ave done so many things sinc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been on the job. I have helped delivered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bies of cab drivers who drove up to the hospit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the babies could not wait until they go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hospital. I have worked with the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plain, the rest of the Hospital Chaplain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seling patients. I have counseled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lice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Chairman, believe me when I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that the hospital will lose a great deal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t rid of hospital police. There are fou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dained ministers who are hospital police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re times I have been called to assist do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n the patients needed some help.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idents is a mother who just gave birth to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by, then she had to be told that her first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ll out the window and died. They call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spital Chaplain, they couldn't find none,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lled me, and I stood by the mother and pray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other time I assisted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tient that was about to commit suicide.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spital peace officers have degrees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elds, it would be crazy to get rid of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ace officers, because we could do so much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 private security gu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OBLE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 Thank you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are going to call a pan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thony Miranda, President of Lati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ers Association. Eric Adams of the 100 Bl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Law Enforcement. And Clark Pena, President of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tinos in Law Enforcement. If they are in the ro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ile we are waiting, let me j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for those, because I see many of my friend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work with every day as Chairman of thi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dividual facilities, community advisory boa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t me just say that what I intend to do i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is very important, and like I said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etings are going on and I don't want to los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s to those meetings, so about five to 12:00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nd to move forward on voting on this bill. I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to understand that we have had thre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rings on this issue, so while I appreciat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 glad to see new faces, I see, I don't mean ol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rms of age, but old faces, we know the su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tter, that is why we have a bill, so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ing disrespectful. I think it is importa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st important thing is we want the bill to pas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omorrow in the Council session we will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will listen to everybod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ok the time to come, but my priority is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bill out now that I have the v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kay, let's go. So, we hav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thony Miranda, the President of the Lati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icers Association, Eric Adams, 100 Blacks in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forcement, Clark Pena, President, 100 Latino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w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gain, let me just say t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ing to give you three minutes a piece, so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 the buzzer, don't let me step in and the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d at me. It is just I am trying to de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 which is more important, that is to mo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see four people there. I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ree, but that's okay. Flip a coin and tell m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going to go first. Identify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PENA: First of all,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y name is Clark Pena, President of 100 Latino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w Enforcement, a fraternal membership-dr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ganization, serving the interests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New York State peace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 is once again an honor to b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opportunity to testify before this bod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nt to first begin by saying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, thank you, thank you to Speaker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ter Vallone, and Council Member Victor Rob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roducing Intro. No. 864, which will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ve 850 hospital police officers from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liminated from the roles of employment and 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the lines of un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here to state clearl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pport Intro. No. 864 and urg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inguished Council members to vot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firmative on this extremely important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amendment to the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de of the City of New York will send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ssages. It would first send a message to the 8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spital police officers that field call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 24 hours a day/seven days a week,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 has not gone in vain. Your job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 one. We need you, we need more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would send a messag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tient, staff and visitors that use City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, yes, you will continue to be safe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, visit or receive treatment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 would send a clear messag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s, the government does work, and, no,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dictatorship. There is more than just one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ial in this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Just last month 100 Latinos in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forcement held a press conference in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llevue Hospital Center to denounce the alle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pe and beating of a female patient New Years 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was a hospital police officer who colla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petrator, and it will be a hospital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er who will testify in a court of law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re that this person will never, never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 such a viscous crime again to any person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 was a hospital police offic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opped a fleeing prisoner under the custod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other police officer in the New York Cit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artment from escaping off hospital ground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a hospital police officer who rushed a preg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male from a cold Bronx sidewalk to the warm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emergency room to give birth to a healthy ba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ir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need you, we need more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inally, in closing, le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 that health care cannot be provided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mosphere of fear and intimidation, so,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say once again, if you believe in unionism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ve in the rights of civil servants, t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st agree on the importance of a vote yes on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. 86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hank you all for y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may God bless our hospital police officers.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d bless us all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o is next, Antho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IRANDA: I am Anthony Mirand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ident of the Latino Officers Association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definitely here in support of this bill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eep the professionalism of the hospital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ant to start by pointing ou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gs: I do not believe that the concer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itially created hospital police have disappea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do not believe there is a price tag you can p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ving lives or a price tag that you can p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feeling safe. I think they exempl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thing that challenges New York Cit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artment, in that they have the confidenc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blic, they are supported by their union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pported by the doctors, they are suppor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tients they serve. That type of relationshi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something that grows overnight. They built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t is something they should set the examp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law enforcement communities, and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ing right now is dismantling the best exam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policing we have that exist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at we are also doing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ginning of what I believe is anti-unionism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organized, they have raised th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fessionalism in this agency. These offic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t their lives on the line every day, and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umber of examples of officers who have gotten h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ying to save someone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or us to take action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on to take action to say that a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predominantly again, we should also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, predominantly minority union, over 9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nority, they live in the City, they resid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y interact with our community.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 are fighting for to have i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Police Department already exists her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ency. We should probably be embracing th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king them into the New York City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saying let's follow this lead. That's no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are doing here. So, we want to make su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here in support of this union, of these 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men who represent our community, and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ything that exemplifies the professionalism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lice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very much for having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efore I have Eric, let me just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thony, that I want to on record personally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and your association. You know, you bestow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nor on me, and of course as a Latino, what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nor can be bestowed than by those who come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own rank and your own community. So,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though I personally sent letters, let the Lati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icers Association know that I was honor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lected to be honored by you guys.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IRANDA: We are prou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Eric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ways good seeing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ADAMS: Thank you. Tony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nute left, do I get four minutes and twel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eep stopping the clock and let you get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ee minutes.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ADAMS: First, clearly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d earlier, the hospital police personne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officers, they are a victim of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ccess. Since we did not hear abou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farious acts and some of the dangerous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taken place in other agencies in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nce the hospital police officers have been cap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interacting with the community that they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nteracting with their personne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spital, they were successful at doing that.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because of that success many of us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don't have crimes in hospitals. The crime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in the New York City subway system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using developments, in other areas, take pl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hospital daily. Often it is a spill-off from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kes place in the street, it comes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spital. Domestic violence cases, psychia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sons in need of psychiatric care, person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sault victims, the assurance, that many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y communities of color, particularly the poor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ies in the City, they know 24 hou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ay you have a person in a blue unifor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spital that they can run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I want to say this: I often 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y time as a Lieutenant with the Polic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hospital, Brooklyn Hospital, and I spea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hospital police personnel, I question the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tactics they use when they safeguar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otionally disturbed person, and I find 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fferent methods that they use, because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lk out of a hospital and go home, they do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fferent than any other agency in this C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licing, they walk home because they are norm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w or three-block radius from the area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are actively assigned to be the hospital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sonnel. They know the storekeepers, they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ttle boys and girls that ride up and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ck from the school. They are real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licing. There is a level of hypocrisy in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 when we talk about the ethnic make-up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should be in a certain profession, when we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they should live in a community, when we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they should be concerned abou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, yet we have a living example and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disband it under the guise of privatization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not take a two-week training period from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eople that we are employing now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x-week training period that these highly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ers had to put in place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spitals are safe. Being well or getting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re in a hospital is not the only task.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cut public safety. This is not Duane Rea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is no discount on public safety.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y for public safety. You must pay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 applaud the City Counci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ing courageous enough to realize that our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sonnel should be as professional as possib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f we allow this Administration to take that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our hospital agencies, then we are ma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rastic mistake that will not only impa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ctors and nurses, but it will impact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OBLE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very much,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SEL TO COMMITTEE: Deborah B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John Fr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Also, I a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ymond, right? There is a chair. Go ahead.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mmunity advisory boards, thos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ckbones. We want to hear a cop, we want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mmunity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let's begin, and one thing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overrule, with all due respect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dy there so she should start first.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y mother and my grandmother taught me.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BERMUDEZ: No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Having sai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t's begin with Debbie. Why don't you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rself for the record, and then proceed.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nute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BELL: Good morning.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y name is Deborah Bell, I 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licy Director at District Council 37, AFSC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 behalf of the nearly 2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s of DC 37 who work in HHC, I am her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ak in support of Intro. 864, to requi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spital security workers have peace officer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m representing Lee Saun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ministrator, and the leaders of the affil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cals of DC 37, AFSCME, which represent work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H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were here at the hear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ctober, and we told you that our main concer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HHC's proposal to privatize security pu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fety of workers and patients at risk. Pl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current hospital police for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de up of peace officers, with the trai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uthority and responsibility to diffuse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tuations. They are paid at professional lev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they are profession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urthermore, they ar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ployees who know it is their job to get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resolv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health care facilities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ble, well-trained security force. Turnov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vate security companies is often very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the jobs pay so poorly. Private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uards are only minimally trained and not paid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e than the minimum wage. A uniform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utomatically result in proper safety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HC claims it will save money by contract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curity. Those savings, an estimated $10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be wiped out by a single lawsuit if a pat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assaulted due to inadequate securit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curity will be inadequate, if it is privat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, better than many know tha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l from our experience in other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s have heard and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ories about the problems in HRA arising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e of private security guards. In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meless Services, special officers were reh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ter their repeated failures of private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uards to maintain order in the shel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is a path we have been dow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agencies, we don't need to go down it agai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H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decision to privatize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curity demonstrates HHC's management's cont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ir patients and their employees. Patie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 not feel safe at HHC facilities will not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vatizing security constitutes another attemp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Hall to deny New Yorkers access to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another attempt to destroy the health c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 health care delivery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City Council is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rect to demand of HHC management that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spital security force be made up of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icers, and that the current hospital police 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maintained and strengthened where necessar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t me just add that since October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 a large number of labor management meet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facilities, in other words, since I was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, and heard repeatedly the number one iss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ployees bring to the discussion, whate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enda topic may be, is their concern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osal to private hospital security. We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effort to keep that from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kay, now we will flip a co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FRATA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hn Frata, I am the Chairman of the Gouverne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spital Community Advisory Board, I am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mocratic district leader on the lower eas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en this plan was first prese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, it really gave us a grave concern, and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e it, this plan has everything to do with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balance the budget on the backs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OBLES: Just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sh your button for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FRAT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FRATA: What this pla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tempting to do is balance the budget on the b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poor people. This plan is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ion-busting. This plan has taken qualified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ployees into an excellent job, better job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y, and trying to replace them with low-p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n-union employees, that aren't really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olved in the every day issues that happe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hospital police, their pres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one gives a sense of security to every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lks into that facility, and let's face i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gotten involved in many dangerous situ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a private security guard is not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volved. They are going to call 911 on the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probably hide under their desk, becaus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going to get up and do the job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fessionally-trained officers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Gouverneur Hospital, at our Advis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ard we debated this issue back and forth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d the union come at one meeting and give u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d of it, and HHC came at theirs. HHC still h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swered to us how many incidences were involve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ked them for statistics, we still haven't 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l HHC kept on saying is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ing to save the facilities money. You want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thing? We are not looking to save money, no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is going to jeopardize any patients, or any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at our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really want to than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. I think, Mr. Chairman, you did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ob, and I hope this bill passes. You know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cannot allow the Mayor to union bust any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addition to that, and like M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ll just mentioned, this isn't something new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d done this a few years ago with HRA, and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mal failure, and the same thing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ppen. So, I urge this body to pa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slatio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Raym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BERMUDE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Good morning to Council Member Vi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obles, I don't know the other Council member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l as everyone else here. My name is Raym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rmudez. I am past chairman of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visory Board of Elmhurst Hospital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rrently a member of the Elmhurst Hospital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ard, the Executive Board, the Community Boar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man of the Patient Care Committee at Elmhu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ince I am a volunteer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lunteer I have been serving on these committ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 at Elmhurst Hospital for over 20 years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der to ensure that all of the doctors and nur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 medical staff and the Executiv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, as well as all the patients,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mployees, at Elmhurst Hospital are properly ser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red for and prot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m therefore very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urrent proposal to eliminate and replace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very well trained, experienced and de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icers at Elmhurst Hospital, as well as a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other health facilities within the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spitals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ur current 850 officers serving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every facility within the HHC organizati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vide official and professional protec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one within these many facilities,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ld that there are plans to completely elimi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 and replace them with inexperienced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erly trained groups, whom I have been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vised they will not be expected to interf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hysically or intervene physically, or get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any physical action that may take place in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se facilities by any abnormally affect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ssibly demented patient or persons of this typ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ccurred within these 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therefore highly recomme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cal Law No. 864, a local law to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ve Code of the City of New York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ion to the performance of the duti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ace officers at public hospitals, and other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cilities, funded in whole or in part b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easury, be approved. And I thank all of you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much for listening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et me just quickly say,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 both to Mr. Frata and Raymond Bermudez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son why you are so important, because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forget that within the corporation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olunteers, community leaders, who gi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selves every single day and meet on a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sis once a month, so I want you to know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 and this Committee really appreciate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good to see the leadership within thes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visory boards, to take your time, and y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, because you volunteered to testify on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ortant issue. I encourage it, I welcome i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ure you that as far as I am concerned, so lo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preside, you are just as important as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se. So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ERMUDEZ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ROBLES: Okay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to take three more people, before the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es up to start on the roll call, and then fin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p with the last two. Why don't we just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xt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SEL TO COMMITTEE: Dr. Kev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wn, Arlene Seidenberg, and Joan Vio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OBLES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s, hold up a second.  I see Claude com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oom. I am going to ask for your indulg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it is ver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ergeant-At-Arms, ring the bell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members that are on the Committee can come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so we can do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ear with us, we will listen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. I think this is very important, befo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se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kay, Mr. Clerk, do you want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oll call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Why don't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 on record on what we are voting on and le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what we a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kay, let me just say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k everyone for bearing with us, and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is something we should say, of cours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rt, of course we are with you, this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body is all about, so I vote yes, and I u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 my colleagues to vote yes on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EFFLER: May I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or reasons that I stated earli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ote aye on this legislation. I do think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, a legal issue as to the power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enact the legislation. Peace officers def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m, I forget whether it is under the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cedure law, the criminal law, but one of the tw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is state law, and I think there has be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going issue over time as to the Council's po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define certain people as peace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am not saying that I don't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he power, I think it is an issue which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olved in the courts. I think that the cas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made repeatedly, and therefore,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Continue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EED: May I be exc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OBLE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. I didn't take the opportunity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s during the testimony because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ive people ample opportunity out here to spea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think many of us want to apologize, it look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are going back and forth, which is no refl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the significance of what we are trying to d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has been stated more eloquently by many of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t is really stated eloquently that so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who are peace officers, and I emphasize the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"peace", have come out today and have come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se hearings, so I want to thank you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aking this time. This is what is how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siness done, to show your faith, to tell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hat it is that you are doing is importan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am proud to have the opportunity to vote on a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e listened to testimony and constru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 that tries to reflect on not o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ace and safety but the heart and soul of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ought to be doing for its people. I vot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udly ay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ESPADA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cused to explain my vote, Mr. Ch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ESPADA: I just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like to echo the sentiment that I gave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day, thanking local 237, and Carl Haynes, and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tinos in Law Enforcement, Clark Pena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tantly was informing our office of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on, and as I said before, months and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o invited us to the first press conferenc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d at Lincoln, at the Jacobi Hospital on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ny, many moon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also, just to say that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times this process may seem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mbersome, and we heard from a lot of people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was very useful today, as I think that we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gotten enough people that spoke up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 today where we may have overridden the ve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ior to it even happening. So, congratula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 of you who have been coming on out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rting this. I think that your presence mak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emendous difference in our votes and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OBLES: Continue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: Having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owed by the Chair to speak earlier, I will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, very enthusiastically vote aye, and j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perhaps there won't be a veto, but if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veto I will look forward to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thusiastically aye on overriding that veto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Continue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ODDO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mporarily excused to catch my brea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ODDO: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ing a meeting in the Minority Leader's Offic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ologize for stepping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ould like to vote aye, and my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flects a very simple sentiment,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ituents deserve better than rent-a-cop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like to again ask that my name be plac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Okay.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oll call, and please add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will take it from wherever it comes, so put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et me just say this,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ow the roll to stay open for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arke. As you recall, she asked, as long as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in a reasonable time, and then we will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ll. But in the meantime, why don't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nounce what we have now in place, and the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understanding that Council Member Clark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, went to a meeting and said she will come ba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 I will leave it open for awh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Six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firmative, zero in the negative, no absten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item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 Please sign the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Let me just, before, and I am so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Council Member Leffler is not here,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 something to correct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irst of all, you know, some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 tired of being told that we cannot do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plain that to my constituents who were sm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ough to elect me. But let me say this: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said the same thing about when we challe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elling and closing of Neponsit Nursing Ho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was under HHC, you know something, folks?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ok us four years, that is why we have legal mi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professional minds and we have court, and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ur years, guess what? We were right,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for those who doubt wheth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the authority, see you in court. Let the cou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cide whether I am right or wrong, bu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nsense. And I am not going to accept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y constituents were smart enough when they sen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e, and whether I am right or wrong, I am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wyer, but there are enough lawyers around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take their word for it. So, I am assuming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doing is right. I am assuming what we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what government is all about, govern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, by the people, for the people, and so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that stays there, that is what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pologize, but I had to get it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y chest. I am getting fed up with this non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 can't do this and can't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et's go. Council Member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DiBRIENZA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, I just want to say, as a non-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, but, as you know, an active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Council and a lawyer, that I believe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thing I have read, and the presentation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day, that we are on absolutely sound, legal 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prescribe what level of security is necess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tect the public, in this case, the hospital-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blic, and its various staffers that we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a City. And, so, I think at the end of the d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 hopeful we don't end up in court becaus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firm legal ground, numb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umber two, if I can just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: My guess is there are a lot of hospital gu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 here? Hospital police out here, did I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ua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That's a no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iBRIENZA: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lice. Never mind, now I blew it so forget it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important. I just assume that there are a l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udience, I was wondering if for a seco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ld 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You can stand,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BRIENZA: Th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ask is, look at the real City of New York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ray of people, and faces, races and cultur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thing else, and I just think the point I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arlier, that is why the work you do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ortant. These are the real folks of New Yor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ve other real folks of New York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ortant. That's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Let me just say that because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ice enough to allow us to vote, I am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se the clock, you can take all the time you w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why don't we go back to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and then we have two others. As a matt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t, Steve, there will be some police offic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spital police officers who will testify. So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dy to sit here and listen to you. So, wh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have ladies first. Just identify yourselv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record and let's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VIOLA: My name is Mrs. J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ola. I am a clinical instructor at North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nx Hospital. I was, to say the least, shoc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 that anyone wanted to take our hospital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 of our hospital. We, as nurses, doctor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't work without thought of our hospital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ing there with us. They are a team. When they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the unit, they are there like that. We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know, they work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, for one, have a daughter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hospital, too. Do you think I, 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aughter, are going to stay in a hospital,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mergency room, in a psychiatric unit, all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spital violence, it is all over the place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to tell us I can take a guard up the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guard isn't going to beat it out fas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ything, because he only makes a few dollars?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the officers that I work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t their life on the line. You call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. They know what to do. I don't have to say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do this, I don't have to say you can't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know what they are doing. They are about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are and they care about the peopl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ing for. After all, if certain peopl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 City, if someone says something wro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 or they don't like, they get two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ers to guard them day and night, and we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-Police Commissioner who has his own secur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 is getting 12 police officers to guard him? H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don't want any of those security guards around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 way. Don't take my police officers away, o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not going to have nurses work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ROBLES: I am gett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in life; would you like to tell me wh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-Police Commissioner is that has 12 body gua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, I am only jo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VIOLA: He lives in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Listen, I l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day something, I didn't even know wher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Go ahead. Yes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SEIDENBERG: Hi. My name is Arl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idenberg. I am a registered nurse, I am a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urse of our occupational health service at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ntral Bronx Hospital, and I just had to co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re today. I have been out of the hospital n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12 years, and our hospital police offic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ly family, because we have all known eac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many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orking in our employe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ice, it is not unusual for us to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spital police officers, one or sometimes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, come up in order to be treated,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ing treated because they got involved protec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tient, or protecting a staff member, and w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e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 my way down, in fact, today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ar, I was told by one of the hospital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icers how she and two others had actually sa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life of one of the patients, who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eciate it at the time, but two weeks after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nt a letter thanking her, thanking them for s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l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the work that I do I am up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6th floor, and I often work alone after hour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oor closed. There is hardly anybody else u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floor. But I feel very comfortable ther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been doing it for a long time, because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iodically I can hear the door jiggling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y are up there and they are there prot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just can't imagine work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spital with security guards who are real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erly trained, and who I can't expect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ob that our hospital police have been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BROWN: Thank you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evin Brown. I am the Medical Director at the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ntral Bronx Hospital. I applaud the Counci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oting for Intro. Bill 86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hink a lot of material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id today, I am not going to reiterate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terial. I would just say from the doctors'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rses' standpoint, we choose to work i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spitals, often in areas that are,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rrounding area still has a high crime area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where we work, but we have to work feel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is safe. We can't work when there is fear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would realize that with some of the cutb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Health and Hospitals have gone through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downsizing, they are trying to sell of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ildings, they are trying to do a lot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gs, we are functioning with a lot less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n we have. What does that lead to? It lea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its. On a Friday night when I come to work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ergency department waiting room is packed, tem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fl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people who protect us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 kind of work through that 12-hour shift at 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the hospital police officers. And I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ree with what Eric Adams and the other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ficers have said, which was that it is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licing at its best. I walk in, they say hi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 me, I know them, and I would tell you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s that an irate dad would come into my 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he has waited for two hour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ologize, but as the volume gets up and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vading my space, and I just kind of know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eel the safety when I know the hospital polic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nding behind me. And I want to contrast tha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 experience briefly out of the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spitals system when I was working at a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spital, well-known hospital on the upper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de, and patient went berserk, had come in, wa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gel Dust and in this crowded ER, stood on to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tretcher and started throwing equipment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lled for the hospital security officers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me and three of them stood there and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oked at this person, more afraid than I wa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this point I said "what should we do?"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id "call 911." And I have to tell you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barrassed. I was on the phone, and the 9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erator was saying, "Doctor, aren't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curity guards there?" And you could h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creaming of this person in the background as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owing equipment, what would seem like five,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nutes, hospital police came charging in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guy. But what happened in that period i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gs that escalated. What we have i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fessional officers that are there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-escalate the situation. That is why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 about the shootings in the emergency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violence, because they can stand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son and just talk them down, and i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you don't learn from one day or for a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a week. It is something that you learn from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 experience, and they kind of like, the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which patients are going to give them a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ime and which aren't and I applaud them, and I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ease, I hope you override if there is a veto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ly depending on the hospital police, and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ank them, and then you, also, for keep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fe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There ar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e, but let me just say this. There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veto, because if the Administration on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poses the bill, it will happen; however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y it is important that we take the time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ow Council Members to understand the impor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is is not about jobs, it is about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health, and you nam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we are ready.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Joseph Perry, and Frank Louden.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spronounced your name, I apologize. I know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detective, and I guess Joseph is a hospital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er, but he didn't put his rank up bu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PERRY: Cap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Captain Joseph 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sh your but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APTAIN PERRY: Rank has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ivile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OBLES: Some places, y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places,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APTAIN PERRY: I am here just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testify to the fact that the basic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tween private security and hospital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ic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Hospital police officers are ta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observe, report, mediate and resolve.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curity, they are taught to report, obser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ort, period. Which would you cho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en you go into an emergency room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2:00 in the morning, and you see a mother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ld, and she looks around and she see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meless people, and she sees other peop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ergency room, she doesn't know anybody, she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e hospital police officer. She talks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e gets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me of us go into the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y outreach, we talk to the childr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hools. I spoke to some in some of the public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hools, I am in Queens, by the way, and the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twork, we have had a good community relatio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e community advisory board, which s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olution to you guys, and I spoke at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visory board and they said there is so muc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guys do that we don't know about. And I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ll, we didn't know about you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at I am here just to say to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 want to thank you again, because t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ly been a few bright lights in the last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nths for the officers workers in the hospit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e has been your committee, and the other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morale in the hospitals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spital police officers, has been very low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ing here today, and I think I speak for the ra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feel like we can go back and do our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fficiently, the way have been doing it, the w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always done it. And I just want to say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am passionate about this, that when you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tting the hospital police officers go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lacing them - we just lost the 25-year vetera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30 year veterans, and it is an injust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who have retired to say good-bye. That's al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Let me just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f that was a question that you posed to this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could only answer by saying the vote speak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self, so we already selected where we want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APTAIN PERRY: Well, I was hopi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ld have spoken before you vo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Okay,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TECTIVE LOUDEN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man Robles, members of the Council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k you for allowing me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y name is Frank Louden,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tective at Elmhurst Hospital, and on the job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17 years, and talk about saving mone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of New York, I was privy to testify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wsuit on behalf of the late Dr. Hernet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mily was suing the City of New York $33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rough our testimony, we prevailed in the su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ving the City $33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do this on a constant basi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are required to testify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spitals in certain liti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t's all I have to say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t me say before I end,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 my colleague has joined us again, so call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r to explain her vote and then I believ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nine nothing, right, so now it will be t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SEL TO COMMITTEE: Sev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Okay, sev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Clarke, expla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CLARKE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regret not being here to list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of the testimony, but I didn't think I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 convincing of where I stand on this issu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I believe in the hard work that the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ce does at each of our municipal hospital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tenable situation of having a security guard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 be trained or may not be trained, we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ed a steady workforce, they have done it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y years at risk to many of their lives from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ime, but certainly with dignity, and I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lidly that we do not need to privat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curity at the municipal hospitals, and so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eased to vote aye, I am pleased to be a p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onsor on it, because I know the work that they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are deserving of being in the system a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ystem, as any other professional with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spita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et me just say, as a matter of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lerk came up, so you heard that vote, so n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eight, right? Do you want to do it officially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 you want her to sign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yway, it is eight for and n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ain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Sev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firmative, zero negative, zero abstention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em has been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Okay, please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et me just say this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arke, you apologized for being late,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oted right, I am sure they all forgave you.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m is more important than whether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iBRIENZA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irman, I know you are going to have a wrap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d, I just want you to know, I finish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signment 25 times, hospital police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OBLES: Let me say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want to thank all of you who came 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ning, but, folks, I want to say something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is but the beginning. There are ten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ft, and right now, this Administration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liminary Budget is proposing close to $25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ts into health services, so this is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ginning of the next ten months, and until the e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have to understand, folks, each of you live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it is true, within the City of New York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ach of you live within one of the 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districts, you cannot rely solely up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and this Chair, while I appreciate i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something that we all want, not for some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are what they call lame ducks, not dead duc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ugh. But some are running for reelec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s are running for other offices, and some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the sons and daughters of the communit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are pleased to represent. But if you don't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lexing your muscles, not with me, not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, where you live, not where you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that is what power concedes nothing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ver has, it never will without demands or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uggles. And politicians, I said I hate that w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t I am going to use it, because I learned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son called Shirley Chism, the first black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went to Congress, defined for me the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tween politicians and statespersons, a politic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ries about the next election, which is my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ach of you live somewhere and you better se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ear message that you ain't messing around with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my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for those of u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spersons, we worry about the next gen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, even though I don't know what the future hol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me, I would rather do my job now in the next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ths, because this is just the beginning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gratulations on a victory, but it didn't e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vote. It began with this vote. And don't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 around saying, you know, that -- because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cedes nothing, it never has, it never w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out demands or without strugg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eeing no other business, and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my colleagues for this vote of confidence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close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(Hearing concluded at 12:26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6th day of Februar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28:00Z</dcterms:created>
  <dc:creator>Valued Gateway Customer</dc:creator>
  <dc:description/>
  <dc:language>en-US</dc:language>
  <cp:lastModifiedBy>Valued Gateway Customer</cp:lastModifiedBy>
  <dcterms:modified xsi:type="dcterms:W3CDTF">2002-05-06T15:28:00Z</dcterms:modified>
  <cp:revision>2</cp:revision>
  <dc:subject/>
  <dc:title/>
</cp:coreProperties>
</file>