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Williams, Riley, Gennaro, Restler, Lee, Zhuang, Banks, Krishnan, Ayala, Stevens, Dinowitz, Narcisse, Louis, Cabán, Brooks-Powers, Avilés, Gutiérrez, Hudson, Schulman, Won, Mealy, Ossé, Nurse, Hanks, Moya, Menin, Holden, Ung, Joseph, Abreu, Feliz, Hanif, De La Rosa, Brannan, Bottcher, Rivera, Marmorato, Ariola, Paladino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 in relation to tree maintenance prioritiz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Parks and Recreation (DPR) to develop criteria by which they prioritize tree maintenance, taking into account the likelihood of potential harm to nearby or adjacent structures, whether a tree or limb that has already fallen is still capable of causing harm, and the proximity of a damaged tree or limb to nearby buildings. DPR would also be required to post a description of the criteria used to prioritize tree maintenance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66200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657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6485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9481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5592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AW/KS</w:t>
      </w:r>
    </w:p>
    <w:p>
      <w:pPr>
        <w:pStyle w:val="Normal"/>
        <w:rPr>
          <w:sz w:val="18"/>
          <w:szCs w:val="18"/>
        </w:rPr>
      </w:pPr>
      <w:r>
        <w:rPr>
          <w:sz w:val="18"/>
          <w:szCs w:val="18"/>
        </w:rPr>
        <w:t>LS #15454</w:t>
      </w:r>
    </w:p>
    <w:p>
      <w:pPr>
        <w:pStyle w:val="Normal"/>
        <w:rPr>
          <w:sz w:val="18"/>
          <w:szCs w:val="18"/>
        </w:rPr>
      </w:pPr>
      <w:r>
        <w:rPr>
          <w:sz w:val="18"/>
          <w:szCs w:val="18"/>
        </w:rPr>
        <w:t>4/2/25 12:43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8:00Z</dcterms:created>
  <dc:creator/>
  <dc:description/>
  <dc:language>en-US</dc:language>
  <cp:lastModifiedBy/>
  <dcterms:modified xsi:type="dcterms:W3CDTF">2025-04-10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