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11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bookmarkStart w:id="0" w:name="QuickMark"/>
      <w:bookmarkEnd w:id="0"/>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the decision of the City Planning Commission on ULURP No. C 110381 PPK, for disposition to the Brooklyn Navy Yard Development Corporation (BNYDC) of city-owned property located in the Brooklyn Navy Yard at 2 Wallabout Street, on the northeasterly corner of Navy and Nassau streets (Block 2023, Lots 50 and p/o Lot 1), Borough of Brooklyn (L.U. No. 518).</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Wepr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City Planning Commission filed with the Council on October 24, 2011 its decision dated October 19, 2011 (the "Decision") on the application submitted pursuant to Section 197</w:t>
        <w:noBreakHyphen/>
        <w:t>c of the New York City Charter by the New York City Department of Small Business Services (SBS), for disposition to the Brooklyn Navy Yard Development Corporation (BNYDC) of city-owned property located in the Brooklyn Navy Yard at 2 Wallabout Street, on the northeasterly corner of Navy and Nassau streets (Block 2023, Lots 50 and p/o Lot 1), subject to restrictions limiting development to the project that is the subject of a special permit for bulk modification to allow certain rear yard encroachments pursuant to ZR Section 74-743(a)(2), a special permit to provide a 266 space group parking facility pursuant to ZR Section 74-53, and a special permit to construct and occupy five retail buildings with no limitation on floor area per establishment pursuant to ZR Section 74-922 (ULURP No. C 110381 PPK) (the "Appl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WHEREAS, the Application is related to Applications Nos. C 110380 PQK (L.U. No. 517), an application by the New York City Department of Citywide Administrative Services (DCAS) to acquire federally-owned property; C 110382 ZMK (L.U. No. 511), a zoning map amendment changing an M1-2 zoning district to an M1-4 zoning district; N 110383 ZRK (L.U. No. 512), a zoning text amendment to Section 74-742 of the Zoning Resolution to allow special permits for Large Scale General Developments; C 110375 ZSK (L.U. No. 513), a special permit pursuant to Section 74-743(a) to waive regulations related to rear yards in a Large Scale General Development; C 110376 ZSK (L.U. No. 514), a special permit pursuant to Section 74-744 to allow signage that exceeds the otherwise applicable regulations; C 110377 ZSK (L.U. No. 515), a special permit pursuant to Section 74-53 to allow an accessory group parking facility with 266 spaces in an M1-4 zoning district; C 110378 ZSK (L.U. 516), a special permit pursuant to Section 74-922 to allow buildings containing retail uses with no limit on retail floor area; and N 110379 ZCK, a certification pursuant to Section 62-811 for waterfront public access and visual corrido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pacing w:val="-6"/>
          <w:w w:val="105"/>
          <w:szCs w:val="24"/>
        </w:rPr>
      </w:pPr>
      <w:r>
        <w:rPr>
          <w:rFonts w:cs="Times New Roman" w:ascii="Times New Roman" w:hAnsi="Times New Roman"/>
          <w:bCs/>
          <w:spacing w:val="-6"/>
          <w:w w:val="105"/>
          <w:szCs w:val="24"/>
        </w:rPr>
      </w:r>
    </w:p>
    <w:p>
      <w:pPr>
        <w:pStyle w:val="Normal"/>
        <w:jc w:val="both"/>
        <w:rPr/>
      </w:pPr>
      <w:r>
        <w:rPr>
          <w:rFonts w:cs="Times New Roman" w:ascii="Times New Roman" w:hAnsi="Times New Roman"/>
          <w:bCs/>
          <w:spacing w:val="-6"/>
          <w:w w:val="105"/>
          <w:szCs w:val="24"/>
        </w:rPr>
        <w:tab/>
      </w:r>
      <w:r>
        <w:rPr>
          <w:rFonts w:cs="Times New Roman" w:ascii="Times New Roman" w:hAnsi="Times New Roman"/>
        </w:rPr>
        <w:t>WHEREAS, the Decision is subject to review and action by the Council pursuant to Section 197</w:t>
        <w:noBreakHyphen/>
        <w:t>d(b)(3) of the New York City Char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Decision and Application on November 16, 2011;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AS, the Council has considered the land use implications and other policy issues relating to the Decision and Applicatio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ouncil has considered the relevant environmental issues and the Final Environmental Impact Statement (FEIS) for which a Notice of Completion was issued on October  6, 2011 </w:t>
      </w:r>
      <w:r>
        <w:rPr>
          <w:rFonts w:cs="Times New Roman" w:ascii="Times New Roman" w:hAnsi="Times New Roman"/>
          <w:bCs/>
          <w:szCs w:val="24"/>
        </w:rPr>
        <w:t>(CEQR No. 11DEM001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EIS, with respect to the Application, the Council finds that:</w:t>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1440" w:leader="none"/>
        </w:tabs>
        <w:ind w:left="1440" w:hanging="720"/>
        <w:jc w:val="both"/>
        <w:rPr/>
      </w:pPr>
      <w:r>
        <w:rPr>
          <w:rFonts w:cs="Times New Roman" w:ascii="Times New Roman" w:hAnsi="Times New Roman"/>
          <w:szCs w:val="24"/>
        </w:rPr>
        <w:t>(1)</w:t>
        <w:tab/>
        <w:t>The FEIS meets the requirements of 6 N.Y.C.R.R. Part 617;</w:t>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90" w:leader="none"/>
          <w:tab w:val="left" w:pos="1440" w:leader="none"/>
          <w:tab w:val="left" w:pos="1620" w:leader="none"/>
        </w:tabs>
        <w:ind w:left="1440" w:hanging="720"/>
        <w:jc w:val="both"/>
        <w:rPr/>
      </w:pPr>
      <w:r>
        <w:rPr>
          <w:rFonts w:cs="Times New Roman" w:ascii="Times New Roman" w:hAnsi="Times New Roman"/>
          <w:szCs w:val="24"/>
        </w:rPr>
        <w:t xml:space="preserve">(2) </w:t>
        <w:tab/>
        <w:t>Consistent with social, economic, and other essential considerations, from among the reasonable alternatives thereto, the action to be approved, is one which minimizes or avoids adverse environmental impacts to the maximum extent practicable; and</w:t>
      </w:r>
    </w:p>
    <w:p>
      <w:pPr>
        <w:pStyle w:val="Normal"/>
        <w:tabs>
          <w:tab w:val="clear" w:pos="720"/>
          <w:tab w:val="left" w:pos="-1080" w:leader="none"/>
          <w:tab w:val="left" w:pos="-720" w:leader="none"/>
          <w:tab w:val="left" w:pos="90" w:leader="none"/>
          <w:tab w:val="left" w:pos="1440" w:leader="none"/>
          <w:tab w:val="left" w:pos="162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90" w:leader="none"/>
          <w:tab w:val="left" w:pos="1440" w:leader="none"/>
          <w:tab w:val="left" w:pos="1620" w:leader="none"/>
        </w:tabs>
        <w:ind w:left="1440" w:hanging="720"/>
        <w:jc w:val="both"/>
        <w:rPr>
          <w:rFonts w:ascii="Times New Roman" w:hAnsi="Times New Roman" w:cs="Times New Roman"/>
          <w:szCs w:val="24"/>
        </w:rPr>
      </w:pPr>
      <w:r>
        <w:rPr>
          <w:rFonts w:cs="Times New Roman" w:ascii="Times New Roman" w:hAnsi="Times New Roman"/>
          <w:szCs w:val="24"/>
        </w:rPr>
        <w:t>(3)</w:t>
        <w:tab/>
        <w:t>The adverse environmental impacts disclosed in the FEIS will be minimized or avoided to the maximum extent practicable by incorporating as conditions to the approval those mitigation measures that were identified as practicable.</w:t>
      </w:r>
    </w:p>
    <w:p>
      <w:pPr>
        <w:pStyle w:val="Normal"/>
        <w:tabs>
          <w:tab w:val="clear" w:pos="720"/>
          <w:tab w:val="left" w:pos="-1080" w:leader="none"/>
          <w:tab w:val="left" w:pos="-720" w:leader="none"/>
          <w:tab w:val="left" w:pos="90" w:leader="none"/>
          <w:tab w:val="left" w:pos="1440" w:leader="none"/>
          <w:tab w:val="left" w:pos="162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The Decision and the FEIS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ursuant to Section 197-d of the City Charter and on the basis of the Decision and Application, and based on the environmental determination and consideration described in this report, C 110378 ZSK, incorporated by reference herein, the Council approves the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November 29,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right"/>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right"/>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10381 PPK</w:t>
    </w:r>
  </w:p>
  <w:p>
    <w:pPr>
      <w:pStyle w:val="Header"/>
      <w:rPr/>
    </w:pPr>
    <w:r>
      <w:rPr>
        <w:rFonts w:cs="Times New Roman" w:ascii="Times New Roman" w:hAnsi="Times New Roman"/>
        <w:b/>
        <w:bCs/>
      </w:rPr>
      <w:t>Res. No. 1147 (L.U. No. 51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4:00Z</dcterms:created>
  <dc:creator>NYC Council</dc:creator>
  <dc:description/>
  <dc:language>en-US</dc:language>
  <cp:lastModifiedBy>DelFranco, Ruthie</cp:lastModifiedBy>
  <cp:lastPrinted>2011-11-29T15:28:00Z</cp:lastPrinted>
  <dcterms:modified xsi:type="dcterms:W3CDTF">2011-12-07T21:24:00Z</dcterms:modified>
  <cp:revision>2</cp:revision>
  <dc:subject/>
  <dc:title/>
</cp:coreProperties>
</file>