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3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in A.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hief/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Deputy Commissioner, Legal Mat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orah Zo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the Deputy Commissioner, Legal Mat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err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hief/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, Analysis and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ncy Ch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Litigation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for Constitu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P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a Gros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fender Service of Har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hurrum Wah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Defender Service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ert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eutenant NYP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Latino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fael N. Colla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O/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Latino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ab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consider Intro. 142, which prohibits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acial or ethnic profiling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and othe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also hear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YPD's current policies and procedur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beginning of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Kelly issued Operations Order 1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inds officers of the NYPD's policy tha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aracteristics, such as religion, age, g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der identity, or sexual orientation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ative factor for taking police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cently, in September 2003,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d to settle a case whereby plaintiff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eged that the NYPD unlawfully stopped them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ir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part of the settlement,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denied it had or currently has a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cial profiling, agreed to,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 the officers and supervisors who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 and frisks to determine whether the s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sks were based on reasonable suspic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ttlement further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in-service training for members of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Department's racial profiling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information and outreach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about the Department's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'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142, sponsored by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, would amend the Administrative Code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llegal for police officers, or any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officers to engage in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also impose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 requirements and sets forth the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y be imposed by the Polic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law enforcement agencies for breach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interested today i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 current Department policy against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ling should be codified. I'm also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iews on the bill's definition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ling, which differs from that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's Operations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the bulk of the bill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Police Department, I know Chair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wishes to include othe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and we are still grappling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define them. And any assistance from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testifying in that area will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make it clear. The NYP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acially profile. We have the most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, from the top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right down to the men and wom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in the entire world, I believe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know as a former prosecutor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police officers who racially profi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if that's .01 percent, .01 percent of a 3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olice force is 37 officers, that's 37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. And that's what the purpose of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bout, to find out what's being don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done to eradicate that small perce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now first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who are here today. We hav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 left Sarah Gonzalez, Erik Dilan, an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Councilman Hiram Monserrate, and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s introduced this bill and who I turn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preciate that we a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today. This is a bill, certain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s to an important issue in the City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ctually introduced in the latter part of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hat is referred to as the old Council.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s of September that year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over of the leadership here,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, and also here in the Chambe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felt that it was just not the right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be talking about something tha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for dividing people. It was also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that we had had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much of which is the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felt the need to introduc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having a new Mayor, have a ne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new Police Commissioner, in the sen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seen Commissioner Kelly before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m an opportunity without w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ve issue to demonstrate the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ant to go on record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people understand that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as an individual, as a member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an elected official, is that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hat we saw so inflamed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ogue, or lack of it, from communit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no longer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Bloomberg Adminis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Commissioner Kelly, I think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auded for the efforts that they'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introduction tod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to do with trying to cast aspersion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 that the Police Department i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and all that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ncern remains, however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 of racial profiling, and as I exp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Commissioner himself, it is terrif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has put together this, what I'll cal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No. 11. I think that this is sort of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rection of where this bill goes, but eas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asy go. If the Administration change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Commissioner changes, this order m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be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think we're trying to d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elected officials is to make this the r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w of the City of New York so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 to the whim or the political dir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Mayor or some Police Commissioner may fe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t the suit of their current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n't want to have that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on record that it is against the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to racially profile peop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e the Police Department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agency, and certainly in light of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9/11, when I think we find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fearful that because of the way they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they dress, that they may be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orist, they may be considered some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n't feel comfortable, they don't feel sa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who they are on the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why we pu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it is really more than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actices of the Police Department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looking forward to hearing the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the opportunity that the Chai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us, and if there's languag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just to make it more adaptable,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having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als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ter, who has just arrived and who is co-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minority caucus here at the Council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onserrate.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cus, I made the first faux pas of the meet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intiffs in a recent suit agains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for, not exactly racial profil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discrimination within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not the subject of this hearing, b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actually be the subject of a future on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at the Council Member has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e have as our first panel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win Young, who is responsible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policies in this area; Deputy Chief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rish, and Deborah Zoland from the Legal Bure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the attorney in charge of the recent Dani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which resulted in much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pres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 may begin at any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lso aware that you only have until 2:30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HIEF YOUNG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Mr. Chairman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behalf of Police Commissioner Raymond Ke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ef of Department Joseph Esposito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is opportunity to spea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ntro. No. 142, prohibiting racial o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Assistant Chief Ed You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Officer of the Office of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 Joining me is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Deborah Zoland, of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, Legal Matters; and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Gerrish, the Commanding Officer of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nagement Analysis and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you are conside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s the serious concerns which we all sh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at racial profiling has no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inct practices of law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because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ly introduced early in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prior to the promulgation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perations Order No. 11 of 2002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flective of Police Department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some of th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duplicate laws and processe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which would create unnecessary confu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resources, were they to b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like to describe for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procedures and initiative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olice Department has institut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at our police officers enforce the la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nd nondiscriminator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consistently implemented strong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ing that members of all ranks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 in handling encount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. By issuing a written policy in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2, explicitly banning racial pro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Kelly made absolutel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stops will not be tolerated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s of police officers must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, state and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ny steps that the NY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to prevent unlawful practices and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with the communities we serve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 general areas: The policy statement, a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, Question and Frisk form, train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, community outreach, CompStat review,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ance Division Review, and Discip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YPD has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ed policies and conducted training i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 a lawful stop, question and f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emphasize the Department'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racial profiling, in March of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Kelly published an offici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racial profiling, Operations Order No.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rder defines racial profil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"use of race, color, ethnicity 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 as the determinative factor for ini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action." The order goes on to state that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the characteristics such as religion,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der, gender identity, or sexual orientation"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ed as a determinative factor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action. Officers are accoun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culate the factors that led to their sto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. The order specifically includes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area as a subject of CompStat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that it be part of a precin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-inspection program as monit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's Quality Assur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1964,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conducting reasonable suspicion sto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equired by Department guidelines to comple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 documenting the stop. The form is not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but it was developed primarily as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nvestigators which assists in the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 and apprehension of criminal susp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equently became a way to document the en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orm was amended in 197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ed a carbon snap-off form for almost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the stop and frisk for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intended to become a mechanism for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fulness of stops perform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, our experience of the last few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ense public interest in the mann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stops are conducted led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a new form with computerization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January 2001, after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lot project, the Police Department began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sed form for officers to document their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orm was revised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vember of 2002 to make it as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r-friend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new form was desig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ied in an officer's memo book. The cap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in directing officers' attention to the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to the stop, question or frisk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orm contains check-off bo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the race and ethnicit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ped, as well as check-off boxes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s that led to a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ensure that officers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al basis for a stop and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mmediate legal reference when conducting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eparing the new form, the Departmen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stributed a memo book insert called "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nters - Legal Issues." This insert, which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arried by all officers assigned to patrol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ow the rank of captain, provides legal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nteractions between the police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policy to be most effecti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expressed to all members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ll ranks. To that end, training pla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 role. The Police Department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ed its officers in how to enforc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boundaries of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raining has been up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that officers understand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against racial profiling as currentl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peration's Order No.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early 2002, Commissioner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ed Dr. James Fyfe to joi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Deputy Commissioner for Training. Dr. Fyf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ly acclaimed expert on police mat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estified for and against Police De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igation throughout the United States.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consultant to the Justice Department'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Division on the first several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olice Departments it brought under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law authorizing "patterns and practic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s. The Deputy Commissioner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s directly to the Polic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ees all the Department training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hat offered in the Police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der Dr. Fyfe's leadershi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recruit curriculum was rewritten and up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ing materials from four separate discip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Law; Police Science; Behavioral Sci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 Training and Tactics) into unified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, emphasizing role play and other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rcises designed to expose recruits to real-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s, giving them the tools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y sound legal principles and effective tac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recruits graduate from the Police Acade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-service training is conducted in several for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ecinct/Unit Level Training -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assigned to precincts, Hous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reas, Transit District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units in general have the mos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has add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f racial profiling at officers' com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Precinct/Unit Level Training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ext of issuance of the new stop,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risk form. This training is usuall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 training sergeant and takes place bef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e officers' shifts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motion and Specialized Traini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al Bureau conducts training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encounters and racial profil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on courses which are conducted whe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ervice are promoted to sergeant,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aptain. The Legal Bureau also provid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to specializ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AD (Leaders Empowered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vely) - Sergeants and Lieutenant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rol Boroughs and Housing and Transit Bureau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 a full day training session called LEA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 year. LEAD training is a scenario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ulation program that includes pe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gal Bureau Bulletins -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's Legal Bureau, bulletins a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members of the service apprised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s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ty outreach takes both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formal paths, from the dozens of vis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in which Commissioner Kelly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s, to the regular contact that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anders have with their neighborhoo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sinesses, to casual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officers on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precinct comman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to attend or send represent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meetings as part of their job d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anders are also required to keep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 and organizations informed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s, activities, and events that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every precin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service area has at least on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officer, who works under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vision of the command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officer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ing positive police/community rel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who live and work in their com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walk the streets,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meetings, and visit schools,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ship and businesses. They provide an "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ning system" for problems arising in the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velop close relationships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 which facilitate immediate cont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ffice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Community Affairs operates a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munity outreach initiatives and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 quality of life and police-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, as well as involve the public in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goals of the outre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mote understanding between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police. This would decre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ption of misconduct when the police ar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fully, as well as a knowledge of when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of the specific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ered by the Office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Community Affairs, are: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Councils; Clergy Liaisons;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 Programs (for example,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ervation Ride Alongs, and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ervation Patrols); New Immigrant Outreac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' Police Academy; and sever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focused on young people (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outh Police Academy an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orers.) The Office also distributes a pamph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Understanding Your Rights," explain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hould expect of police officers in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situations, and provid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w to fil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additional step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to advise community members of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perations Order No. 11 was taken in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3. The Department provided sufficient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rder to Community Affairs Officer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nct and police service area and direct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istribute the order at three successiv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Council meetings, so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could be directly informed of th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 Department places on ensuring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law while conducting its crime-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Stat is a highl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tool for focusing attention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emerging conditions, and for fo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between different commands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why Operations Order No.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ing racial profiling explicitly incorp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pStat review, since there is n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sm in the Department for concen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anders' attention on an initi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ance indic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well before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Order No. 11, the Chief of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Stat Unit implemented a comprehensiv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 the performance of police offic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cts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every CompStat se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of Department's office retrieves and exa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ampling of arrest reports, stop and frisk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ving violation summonses, in order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he action taken was apparently law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ocations consistent with precinc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, and to discern any patterns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 to further inquiry or require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Stat review en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on of racial profiling is a high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olice commanders and therefo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ality Assurance Divis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and, reporting directly to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Strategic Initiatives, which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units in the Police Departme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with Departm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Quality Assurance Di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pecifically charged by Commissioner Ke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compliance with Operation's Order No. 11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all of their command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Quality Assur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 incorporates examination of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, including stop and frisk form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up as necessary, to ensure tha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ands are completing stop, question and f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s in accordance with Departm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twithstanding the gener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llence in performance by NYPD offic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ccasions when police officers may take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nappropriate police action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large and thorough disciplinar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for example, the Internal Affairs Burea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s Units, the Department Advoc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Trials) address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gations of unlawful police ac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encounters and those that alleg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misconduct is substanti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e Department will be disciplin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, allegations of racial profiling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d under the "Abuse of Authority"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Civilian Complaint Review Board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are forwarded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disciplinary actio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ted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can see,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incorporate into the very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 commitment to educating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adverse consequences of racial prof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ing that its use is pre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t only is racial profiling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ity's fabric, it is also bad pol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ctics. Police resources must not be wa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ing the wrong individuals based on ir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ors. They must be focused on loc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hending actual criminals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 of criminal incidents and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ceived ideas or bi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as in this spiri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reached a settlement agreement in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lawsuit brought in federal court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Daniels" case, which alleged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awfully implemented a policy of un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s and frisks of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aniels' settlemen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by the court last month, sets f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es of actions and programs whic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quired to maintain or implement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Establish a writte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racial profiling that compl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and New York State Co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Utilize the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to audit documentation of stop,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risk activities in accordance with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Provide annual in-servic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the Racial Profiling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Train and maintain training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stop, question and frisk activity,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rch and seizure, cultural diversity,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thics, and effective supervisory an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uty Commissioner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view curriculum on racial profiling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, question and frisk activity,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ics, and revise curriculum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Require all officers to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, question and frisk activity in stop,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risk worksheets, as well a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s, including but not limited to memo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gs and monthly activity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Make copies of Operations Orde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 available to attendees of the NYP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Plaintiffs and the NYP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duct Joint Community Forums to in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e communities about the NYPD racial pro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, and the rights of citizens who are sto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ed and frisked by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orums will be held in a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nity and cooperation between the NYPD,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, and the community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of effective police enforcemen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guarding citizens'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Develop High School Work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, subject to the approval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ion with the Department of Educ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e high school students at school work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circumstances under which the NYP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 in stop, question and frisk activ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of citizens involved in such encou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 revise the current pamph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led "Understanding Your Rights,"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information regarding stop,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sk encounters between police and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Design and create a palm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ing contact information and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who have concerns arising from a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nd frisk encounter with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important to note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rms of the settlement are already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in fact implemented well before it wa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 settlement could be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reflect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o the Department and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on-sense measures taken to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rporate the terms and the spirit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No. 11 into the policies and pract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urning now to the bill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several specific comments and on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as a threshold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pplies to the Police Department or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agency, but does no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 of law enforcement agency, other th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gency performing a law enforcement func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unclear which agencies would b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, since many City agencies emplo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or peace officers, but would not us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ed law enforcement agencie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anitation, and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a crucial elemen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definition of racial or ethnic pro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ing to police action taken that rel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e, ethnicity, or national origin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 of an individual or information tha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 to a particular individual 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ed as being or having been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ortant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ace or ethnicity of a described susp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timate factor in developing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picion; however, this definition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a requirement that race, ethni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origin not be used, unles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ped has already been identified as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ct, rather than allowing race, ethni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origin to be consider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ption of the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more appropriate defini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 utilized in Operations Order No. 11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 of race, color, ethnicity 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 as a determinative factor for ini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action is prohibited as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, the bill sets fort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for the Department and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agencies to promulgate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ing racial or ethnic profiling, out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training requirements, and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fication requirement to the CC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respectfully submi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matters fall outside the pu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and are more properly a matter fo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etion and mayoral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urth, the bill sets for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ve reporting requirement which would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operations in the interest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categories of data with no contex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olice officers are already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epare a stop and frisk report when the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op, question and frisk and/or search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le suspic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op and frisk form docu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nter in a manner which is use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 Much of the relevant information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ill, is captured in the alread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: the pedigree information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ped; the factors that led to the stop, f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/or search; the results of the search; wh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 was made, and the offense charged;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 and approximate duration of the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the report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status was questioned or further inqu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made to federal authorities, note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rafted before the issuance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Orders, Nos. 34 and 41,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Interim Order No. 5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orders prohibit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inquiring about a person's immigratio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ess investigating illegal activity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e status as an undocumented al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he orders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officers will continue to coope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authorities when investig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hending aliens suspected of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builds in inaccur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by preventing the police offic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the person stopped for their pedi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especially if the officer is in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also incorporates a categ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consent searchers, which is at best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a street encounter based on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icion does not require the consent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st important, chan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ing the use of such a form to includ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of traffic stops per year, whether or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ons results, depletes scarce polic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should instead be devoted to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ffic laws and other necessary pol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were approximately 9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violations served in 2003; we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 at least that many more which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in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the bill would hav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 spend additional valuable time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, and would also result in placing a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files relating to every motorist sto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in cases where the motorist did not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would theoretically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motorist stopped for example at a DW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point, a bridge or tunnel safety check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t activity, or for an Amber Alert,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raffic backups, decreased productiv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action of police officers from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ties. This aspect of the bill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necessary burden on police officer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intrusion on, and greater delay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ist who was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fth, Section 14-304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s forth an unreasonable report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nterferes with the discretion of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what information is useful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and with whom it should be sh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instance, we already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ivilian Complaint Review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information that they reques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y out their mission.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ppropriate intrusion on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and Police Commissioner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 the Police Department to repor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oth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spect to repor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the Council itself, the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currently produced by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ouncil, as required by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4-150 provides a significant amou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uncil, and was enacted after spi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between the parties, as suffici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 of oversight of the Department's s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sk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xth, Section 14-305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a new form to report complai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who believe they have been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al or ethnic profiling. Such complai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made to the CCRB on its present 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zed as abuse of authori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ategories of "frisk and/or search," "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ched," "question and/or stopped," and "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pp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the creation of a new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unnecessary and duplic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hould also be not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any ways in which the City has made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dividuals to file complaints: The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may be made by phone, in person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l, to any police precinct, as wel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of the CCRB; CCRB has developed an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form for filing a complaint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bsite; and complaints may be made through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complaint made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falling within the CCRB's jurisdi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ed to the CCRB, in conform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standing Department policy to re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, not the complai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venth, Section 14-307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Commissioner to impose discipline and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 a set of penalties. This secti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licts with Administrative Code Section 14-1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sets forth the penalties whic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may impose after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conduct has been substan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it is unclea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der what terms a police officer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to participate in "community servic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theoretically he or she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ed to participate and might therefo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on duty, and required to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and in general, on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whether it is necessary to enac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achieve the impartial enforcement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protection of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uggest that the commi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Police Department to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in its practic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ulgation of Operations Order No. 11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sm by which racial or ethnic profi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ed and addressed, and that many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would in fact distrac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from that mission rather than enha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allow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peak with you today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uty Chief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first commend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Commissioner, and everyone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changes you've already mad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you've done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in increasing the Police Department's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situation, respecting the rights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itizens, while at the same time de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levels and protecting us from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obviously, we're 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, so let me begin. As you probably ar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been dealing with Ray Kelly on this issu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oday, and he did write a letter, we se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and he wrote a letter in which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what you said, that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o be considered in evaluat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 is whether it's necess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 that the commitment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al improvement in its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promulgation of Operations Orde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mechanism by which racial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ling is prevented and addressed, and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ments of this bill would in fact distr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. Accordingly, we a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bill in its pres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I read from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page one, where you said that parts of 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reflective of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es, and in addition other pa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plicative, which seems to make us lose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let me ask you then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down to the point why we're here tod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rying to basically codify most of w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our bill did nothing el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ify what you do now, would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HIEF YOU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Okay, we'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Thanks.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at is good to know, and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it's been a pleasure to wor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n this bill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your sugg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changes, some of which I agree with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ver-abundance of paperwork which kee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s off the streets and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s, the fact that police officers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ped from asking pedigree and filling ou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uch things as amber alerts, I agre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. Others are confusing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talk about the basic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acial profiling. You've read yours 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asions, and you've read ours on page seven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s comes straight from the Department of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mention that our definition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 a requirement that race, ethni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origin not be used unles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ped has already been identified as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ct, rather than allowing race, ethni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origin to be consider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ption of the suspect. I'm not sure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, can you flesh that out for us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HIEF YOUNG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down to the street it would mean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who would stop an individual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ppens to fit some kind of a particular bi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fficer's mind, being perhaps a male Hispanic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le black, male Arab, and with no other fa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fy such a stop would b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f you had a descri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le black, a male Hispanic, and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determinative factors, that would jus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p, that would be another factor that th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take into consideration in making a ju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 wa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we all agree on that, but most of us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e is sometimes a valid aspect of a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when using a descript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, but that's why ou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definition does specifically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ssibility. I'm not sure why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ETITO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I'm Susan Petito,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ommissioner of Lega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think it's kind of a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actually, because the wa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definition reads, you have an either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ition set up. You can't use any kind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ption or ethnic description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you can use are the behav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or information that led the poli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individual who has been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or having been engaged in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ther words, the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know that that was the per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maybe something like the behav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information that led the poli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individual who is reasonably suspe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been engaged in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ther words, the phra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problematic is that led the poli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individual who has been identified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doesn't carry within it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e suspic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a certainty impli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that isn't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Oka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whether I agree, but I understand I thin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coming from. So, we'll sit down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YOUNG: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ut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Ok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more questions, but I'd like to defer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onsor of this bill, Council Member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Pe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interested in hearing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lleagues, as well, so I'll mak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try to make them brief. My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more common ground here than there is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 So, we're trying to find a way to pu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as I liste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particularly the substantive par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s to this bill, or actually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part of it, in fac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hensive, it's almost five pages,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d, of all of what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o deal with the issue of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different levels you're involv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terrific, but it took us a long ti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o get there. Some of this is as rec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4. So, what we were saying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is we were applauding thi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, and this Administration in gener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approach that they're taking, but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in your official testimony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perceived" and I'm still hearing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discretion." And what this bill hopes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rid of those two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it's not a perception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in New York City that this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ed, it'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till hear from the CCRB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 levels are higher than ever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of those complaints are aroun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misconduct and how they feel, the peopl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are being profiled by the police.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number of those complaints,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are being substan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ile it takes some tim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good things to sort of have the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due respect to what you've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councils and the events, I spent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 with the Chief of Manhattan North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nct commanders from the 23 and the 25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community event. I think ever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does a great deal of tha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of the people in the City of New York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benefit of those encounters.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mind I know that as a citizen of New Yor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should pass, in fact I should sa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s, there will be a sense in their mind of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against the law for the police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agencies to racial profile.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wait to see if they get a pamphle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wait to see if a community liaiso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s and discusses thi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t's the reason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do this. I think as the Chair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me linguistic issues here and in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 teas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specific concern I ha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beginning of your testimony and others,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identifying people. I think it's importa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ed about perceived, because often tim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what is put on the form, black, Latino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te. So, I think we need to be careful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 is what a perceived, that's the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officer had, which is legitimat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but that in fact very well may not 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rson is or furthermore how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s or define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gain, I'm hearing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more common ground, and that we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omething here. Because I know that Ron Dani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the person whose name is in that laws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ave us all this text, is going to b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pass this bill. Just call Daniels,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on this bill. I would think that we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y to make this happen and give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a feeling that we are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years that com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dministration, I talked to Ray Ke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day, Ray Kelly said to me, when Bloombe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ished, I'm finished. Does that mean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ears? We don't want that to happen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alk about our authority, because you did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ll due respect, we don't feel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ground of public activity, sanctioned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government, that we, the Legislatur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uthority to discuss and in fac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about. So, that would be another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you respectfully offered that up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fully reject whether or no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to promulgate these kind of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quick question. The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etered out right now by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violation of your rules, what do they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, how often are they meter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HIEF YOUNG: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respond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 tell you what they are. I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at you mean by how ofte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er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 Section 14-11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allows the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ke certain actions if the person is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due process hearing, which the penalties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uspension or vacation days of up to 3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missal probation for up to one year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imited actually, they don'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service and things like that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understand the second part of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So you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s from suspension to termination for a yea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, termination is the worst penalty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. We can take for each specific charge up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vacation or suspension, and we can put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up to one year of dismissal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are just the pano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ies allowed for in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part of the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not sure you would be the person to answ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how often are police officers discipl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of these specific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HIEF YOUNG: As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had staff prepare for me, I asked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question, you know, where are w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ipline, over recently because I had them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up over the weekend and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there were maybe seven or eight fin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ed from the Deputy Commissioner tr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ose cases the finding was instru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icers, command discipline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 of several days, command discipli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warning and admonished -- a schedule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and discipline, which would require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for the officer and a guilty at th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officer received five days. Now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pulling out, and I didn't do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is, but those would be some example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of the types of penalties that wer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also like to add that that would no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discipline that was given out that did no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al. We have an informal disciplinary system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l disciplinary system. The formal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either pleas not guilty and they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 trial. Many other discipline mat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ed of through negotiation or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ipline and that would not be reflected i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's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because our bill at the momen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s the discretion to you to do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do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defer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. Mr. Chair, I thank you for bringing thi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nd perhaps we probably have t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r two on this very extensiv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ed to make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nket statements that racial profil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 I don't concu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pri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there was long an established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communities of color, reports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ttorney General, by CCRB, by a lot of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, and I believe that there in f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blem, perhaps that proble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ly mitigated against, but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concur with the statement that gives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of an agency that was and ha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heightened by the Amadou Diallo ca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regarding the testimony that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and I had several questions, bu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s that seven or eight findings wer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three months, specifically can you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ose seven or eight findings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s were? Were officers actually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aging in racial prof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HIEF YOUNG: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s of it had to do with stop,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sk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not have the actual cas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estion I had posed was, what were som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on cases that went to th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that were related to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, question and f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. Zoland, right? I believe you're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there. I know that you hav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with regards to what happens in th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m and the trial commissioners and so forth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imagine that you would be the pers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ble to tell this body has anyone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iplined specifically for engaging in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ling on an administrative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I do appreciate the complimen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at information at hand, but we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back to the Council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ly you do not have any knowledg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as to someone being administrativel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Department, let's say any time, from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ssume, and this i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correct assumption, but I would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he tremendous amount of atten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has had, I am assuming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iels' Class Action lawsuit, becaus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 General's investigation, DOJ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, that perhaps we would know of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cases where officers were in fact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al profiling in the administrative trial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disagree that someone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does know, but I am not that pers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o directly involved with the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, so that we can get back to you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few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, I just want to make a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cord, that that information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 clarify in fact wha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has been to this issue, and in fac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been disciplined and charged, and if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as the exte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ssume that an officer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lty of engaging in this practic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 a command discipline, which i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level discipline but in fact would b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shly because he was or she was engaging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violations. And I think that this will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ost clearest ways of see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dedication and their insuran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 that they are in fact going to root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problem that we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ed to bring our attenti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Operations Order No. 11 and would you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 if this Operations Order will ever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part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's Patrol Gu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believe that i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f yet has not been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believe that it has, and I had that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eople that put the orders in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eir intention, I don't know w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of my colleagues, the difference betw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s Orders and the Patrol Guide --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don't you explain it. That would b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explain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HIEF YOUNG: I'll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HIEF YOUNG: Th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 are Chief of Department orders that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. A Patrol Guide is revised normal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ol Guide revisions and interim order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to see how to work this into an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revise the Patrol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part of the Patrol Guide, it become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issued to all the recruits,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officers, and as a Patrol Guide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revision to the Patrol Guide, i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;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YOUNG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is Operations Order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to every member of the servic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bring our attenti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alked about CompStat, and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chanisms that are currently in pl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CompStat meetings,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are questioned regarding index crim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lso being questioned as to stop,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sk, and as to the question of racial pro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steps are being taken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HIEF YOUNG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pointed out in my testimony, we would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of the stop, question and frisk for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all for examples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look at, part of the Comp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is looking at the mapping of cr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map the stop, question and frisk sto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, so those are geocod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hat we're looking for is a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at is the types of condition, crim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, that are occurring in a particular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re the stops, question and frisk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eing prepared, are they in line with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 that are existing with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perhaps with respect to CompStat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ata that's compiled might be help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be able to review, specificall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last two points that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, if you will indulge me, is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recently -- the Daniels' case, that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, what's the time frame? How long i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unsets Dec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S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2007, the provisions outlined by that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in fact have expired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 and the City of New Yor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no obligation to keep those things in pl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 would say that we wouldn't hav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under the stipulation agreement, b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items, as was said in the testimony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without regard to the settlem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reflect New York State and US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they also, I think, have become programmat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training, and other parts of the Departme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right, there would be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ation under the settlement agreement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rovisions of the agreement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other compelling reasons and legal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we would continue with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tleme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Department's position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additionally in support of my colleague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 whose purpose and intent was to codify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degree and clearly the stipulatio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some type of codification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greement between the City and the pa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, and that's why his intent which I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ify it I think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cifically relating to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No. 11, in the first paragraph it says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ling is defined -- excuse me, the seco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, "Officers are reminded tha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, such as religion, age, g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der identity or sexual orient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ve factor for taking police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offer up my layman's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is, and that would be that this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should be much more specific an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outlining when police officers c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stop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instance, to say that t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-- race or ethnicity cannot be a determi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or, but in fact must have the other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, weight, skin tone. One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found when they use the term "Hispanic,"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panics come in all shades. I mean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not think I'm Hispanic, and I migh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characteristics of someone from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Mexico or Peru, but we're both te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ame case goes for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s. You use the term "black,"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skin blacks, there's some dark skin bl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some blacks that have cropped 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that have Afros. So, I think that th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erve a better purpose if it was more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t, and I think that would be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I was actually going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hing. You questioned our defini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now exactly what you were s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we can work on that, but your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say "determinative factor,"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serrate was an officer on the stree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description out there male Hispanic,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rt, what does an officer do?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tive factor under that defin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HIEF YOUNG: Indep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ale Hispanic with a red shirt, in additi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have the officer experience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exactly are we talking about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; what is the hour of the day?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 where the stop is going to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the officer's experience rel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 that's being complain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ou know, in addition to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panic, red shirt, there ar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nt factors that are going to go alo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fficer is going to need to consider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experience and based upon his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upon his interaction with the complai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nd it's obviously not the Police Offic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ult, but many times the only description he h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e gets from the complaina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ant may only give you, the only thing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about is male black or male white, the r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a blur. And, so, I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serrate, perhaps we can all come t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ption here to help the police offic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Chief Young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you for your statement an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nd respect to all the impro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tocol, which will ultimately en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ling. But I do have a question.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on page five, I believe it is? Yes,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. There is a Quality Assurance Divisio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, in respect to this particular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numbers or staff in respect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precincts or commands that did not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rm, and also about the technology; is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Quality Assurance Division Aud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ctually a project that has been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ast year, and it took quite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the worksheets and I believe that no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collected yet, and I think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in the early part of this year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 statistics we can share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like a work in progress.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piece, the QA, so I thank you for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o it and let's wor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that as you are well aware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, your Department does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on a quarterly basis, up until recent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but that's a whole other st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stics, your stop and frisk report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isclosure bill, which was passed prev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cil. And we have been using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been a tremendous help to us, and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ssumed prior to getting the statistics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, while they're open to interpretation,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what the Police Department has been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Public Safety Staff led by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echer and Michele Kalafer and others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 evaluations of those stop and f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stics, and for the most part they do mirr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open complaints in particular ar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e and gender and those type of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ware that not all sto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identifications, bu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ments we did, there was no skew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s, they did in fact mirror the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something that I think in fac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ublic to know. And it's a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dding light on these type things, by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like this and by inquiring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very often good for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,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portunity to ask a few follow-up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cademy and in-servic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question I hav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non-uniformed personnel but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cover officers are doing. We know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longer per se a street crimes unit; i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, gentle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HIEF YOUN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currently there are still anti-crime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ypes, maybe you can give us a brief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ome of those units and how they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HIEF YOUNG: On a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you have -- you're talking about plain clot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Yes, 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thes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YOUNG: On a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you have anti-crime officers being l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 with oversight by a speci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eutenant, and of course the command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 within the precinct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plain clothes officers assigned 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rcotic Enforc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numbers, on any given day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, in the Police Departme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undercover officers in plainclothes a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? Whether they're narcotics or anti-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uto crime or any of the other units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inclothes officers are on our streets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, question and fris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HIEF YOUNG: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mewhat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talk about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, that's a distinct operational de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let me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ainclothes officers, crim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 crime, anti-crime and the other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re, similar typ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GERRISH: (No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.) Well, we don't count them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 on individual days. I me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roughly 3,000 narcotics officer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nct will have a certificate number of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to 20 anti-crime officers, the Boroug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ti-crime teams. So we have number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 don't track them by their performan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day. They're operational on a day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training for a day so they might not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stablish a ball-park number here, 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at, let me tell you what I'm getting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ight be helpful for you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officer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units that have the highest prop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 conducting a stop, question and/or f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could theoretically, based o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s, lead to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trying to specify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ol of officers that has this heightened d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stopping people on the stree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ng cr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HIEF YOUNG: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supplied. I would think th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talking about on a precinct leve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cinct anti-crime, on the borough leve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borough anti-crime, from an individual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, I would say the gang suppression un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nother unit, as well as relati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draw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oint I'm really try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following: This is the point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crime units, whether they're boroughwi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, well, there's no Citywide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wide or precinct-wide, or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that are engaging in investiga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and in the field. They get fiel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o out, they stop people, obviously mor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areas in this City there use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s, which will be the secon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hat I'm trying to get 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y specific training pamphlet document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give specifically to those offic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-to-day basis are doing this type of func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patrol officers who are engaging i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HIEF YOUNG: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training, and in the testimon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units of enforcement would be given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to those policies on racial profil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ies to stop, question and frisk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eterminant factors, what are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related to the performance, thei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 day-to-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then make a request, Mr. Chair,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lge my request, that the Department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 the documents that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for training those individual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re's marked difference in their man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redirect back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arlier questions that I ha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of disciplining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 that it'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ose statistics are not available to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I in fact believe they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the issue is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sensitive and I will speak fre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, Latino community, which the co-chair,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len Foster, it is an even more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And I can tell you that in m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ona and Jackson Heights I still get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racial profiling of individuals who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one nothing but stand on the street cor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arassed or even fri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know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s doing an effective job a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ing. Our interest here is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, and we are hindered as a bod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that we are dependent upon does not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formation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isciplinary reco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stics, which I know the Department has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heir full of in the last few months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other settlement on another case,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statistical data to us as to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 fact been disciplined and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ipline was. It is vital to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o the bottom of. And it is unaccept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cy does not have this present.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he Police Department, had it bee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, I would be saying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need that information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continue to do that oversight mandat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ors of the City Counci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I'm asking now is, w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provide to thi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GERRISH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y also, we'll get that information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ll it out, but over the last five years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five years, through CCRB there have been 4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ghly over 4,200 allegations of abuse of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ng to frisks and/or searches. Now, just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uthority, of those 4,000, 4,200 actual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ve years, 322 were substantia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der were either, the majority were exone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fficer was completely exonerate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egation was completely unfou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substan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will try to get you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e clear. The 4,200 number i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GERRISH: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gations that the CCRB lists abusive of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ng to frisks and/or searchers, from 199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, that was in their published repor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ve received. Of those 4,200, I think it's 4,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, 322 they substan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GERRISH: Yes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percent they substan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did the Department, after recei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s from CCRB, either the Department or O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any of them were eventually found guil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ed a pl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GERRISH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formation. We'll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important, Mr. Chair, for us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ount of complaints that were substan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CRB, and then in fact how many of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wound up in the guilty or in the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angement with the officer and the agency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ry least, we have a better understand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tween the years of 1999 and 2003, 322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buse regarding the stop, question or fris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ted by CCR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GERRISH: Correct. 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4,240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ask you the next point, an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important to know that many advoc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ed for years that CCRB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to properly do enough investig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under certain time refrains from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bstantiate, because officers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o be charged in a timely fash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out of the 322 substan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, do you have a ratio or ethic breakdow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GERRISH: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d have to get that from CCRB. We can probab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Ok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other piece of information tha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. We're talking about the issue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ling and officers that their complai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ted, we need to know who the compla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complaints. We need to know,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most, and I believe CCRB does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4,200 people, Phil, 4,200 peopl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 to CCRB regarding the stop,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sk, under abuse between '99 and 2003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322 were substantiated by CCRB, sen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for discipline, they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some statistics as to what discipline was do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two of those 322, and I'm also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 to give us a breakdown of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4,200 complaints, what their racial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down are, and the same number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322 substantiated cases by CC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gain,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I think the information is crucia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 that it's not here today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have gone a long way towards enligh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ittee and this body, and it is m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in fact set a date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 for us to ge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GERRISH: If I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one thing? It's not 4,240 compla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, it's 4,240 allegations.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e allegations from on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4,200 complai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GERRISH: Alle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different. One complaint can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4,200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GERRIS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ed to say that in the discus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meter of the hearing, we did not kno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one of the questions asked. If we di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ome prepared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let me just add to that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But also there's an obligation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ency not specifically to deal with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you on black and white, we'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racial profiling, and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there's a stipulation in the Danie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we're dealing with a lot of factor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the Attorney General's Repor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a whole host of factors.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action or inac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iplining of officers who were or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d in this is an extremely important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discussion. And I understand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request, my public reques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formation be provided as so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within 30 days, if possible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ze that and be better apt to deal with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of legisl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understand your request and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and we'll ge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nderstand that you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on. So, we'll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 and Council Member Foster, and then we'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ly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let me als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ll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owing me to ask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me in the middle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ed's questioning regarding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, but when speaking to Counse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I have a differ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ust want to get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ight, because I'm a little unclear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porting requirements in 14-3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question is, I understand that there's this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filled by the police officers after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top and frisk, and there are certain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en asked of the police officer after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risk, I guess I'm a little unclear.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this information in 14-303 to b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CRB, I guess I'm not really clea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ing the shop. Like, who then would che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? Because I assume that your argument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the stuff that's in here, which is 14/30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in the form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, that's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o answer your ques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ternal Quality Assurance Divis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d with the responsibility of auditing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erations within the Police Departm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eveloped an audit form which w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compliance with Department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-a-vis filling out specifically those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precinct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inspection progr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'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uble hearing you. I apologize. Ple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, it's on now. We're the New York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got to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there is a precinct self-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which also review the certain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s monthly for stop and frisk activ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the form so that between the self-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Quality Assurance Division audit func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paying attention to whether thes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ly filled out and they'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two issues here: I guess one i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Police Department feel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s a right to tell one agency wha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, right? That's the firs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issue i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formation that we're requiring, 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have reported to the CCRB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ed on this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, if I understand your tw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ly, I think, yes, the first part i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it does interfere with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rogative and mayoral prerogative for the coun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ll the agencies how they should corpo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CCRB has an abuse of authority complai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provided with any available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 guess m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is, we don't require this information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CRB, which is really more of an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know if it's true or not, it'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at of an independent agency --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it's an agency, to look into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nly way that these 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ce officers have to -- have to be fi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ey do a stop and frisk, that anyon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ching the shop, are the supervisors o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no, there is a unit whose function is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udit our payroll, they audit our tim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udit just about, they have about 40 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that they audit and that's their job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udit Police Department function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part of their annual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he things that they audit from this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forms within the Departme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nd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is informing me that ultimate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ways that this can actually be ve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ed, so we can get our statistics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s are black and Latino, or how many sto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or how many stops are whateve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, and that would be eithe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internal investigation, the Danie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or the Council in their oversight bas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doesn't have an issue, however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hat's in 14/303 coming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ssume, because we've already passed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that information should be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You know, that all the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s this pa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should ask Counsel then,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police doesn't want posted public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e not decided on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 We have an issue now, just so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much informed of it, as to how or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 can determine that thing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d to the Council, and obviously their r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, that would be normal, and the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at same information should be pos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et so that everyone could publicly view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believe that that's one of the item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for discussion, as to whether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posted publicly after it's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; a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familiar with the issue s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en CCRB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is information off the internet, is re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I'm just saying if it wa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DEPUTY COMMISSIONER ZOL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 don't know if I'm prepared to discu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iss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I really was more just concerned as to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l process worked, and when they aud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what they were audi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ster, and let me als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recruits in the Academy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of racial profiling and ethnic prof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HIEF YOU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 does that training consis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HIEF YOUNG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iculum for the recruit training, which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ed under Deputy Commissioner James Fyf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 and fitness term, which is the fir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 of the Academy, under the introduction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justice, constitutional guarantees and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rrest are specifically spoken of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olicing professionally tal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of ethics and integrity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s, which will bring in racial profiling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policing impartially, th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ling policy Operations Order No. 11 is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nd addressed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policing legally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nters, the standards of proof are add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elates to stop, question and frisk und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. Level one being request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 to what's the authority of th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 law inquiry, our level three encounter,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and frisk, and level four encoun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component in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ddressing discretion, which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of impartial enforcement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ty and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And thi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in the 15 weeks you just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HIEF YOUNG: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, if you would want. Including mo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5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HIEF YOUNG: This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15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15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HIEF YOU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Okay.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then follow-up, after I have graduated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in the field, do we have additional co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-up with those same new recruit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force and then are there classes? Or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formation disseminated for offic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on the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HIEF YOUNG: Well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uating from the Academy, we have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-service training component, training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one at Department procedur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, question and frisk, as well as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 is incorporated into sever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training program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ntact and lead training where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officers and supervisors review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ng to the preparation of the stop,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risk, and this is done semi-annually one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for each of th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HIEF YOUNG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ave TactCom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. Police officers displaying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training or identifi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ing officers and required to at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ctical communication skills program.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esigned to enhance the officer's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nteracting with the public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, including the stop, question and f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rest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with Operation Order, it was 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 Order No. 11, it was dated March 13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'02, if say the yearly training was in Febr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how is this order, it's just given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and they read it and tuck i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book? Or how is that incorporated int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out on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HIEF YOUNG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 Order 11, what the procedure would 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lso have unit training prior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after normal tours of duty.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, an order such as Operations Order 11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you would see that Operations Ord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d and spoken about at post or pre-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ructions relating to the specif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ing of Operations Order 11 racial pro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end the questi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go to a brief statement to the sponsor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when I leave here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ind myself that we have a lot of common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of that than we had of other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ve of my colleagues trying to kind of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some of these questions so we can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frustrating, howev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you to know, that I personally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, in terms of the CCRB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ing some of these questions, I was to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more than two weeks notice. They did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coming. They finally gave us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told me that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, the power, to insist on having the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're all sort of stuc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to see what they do and when we see 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complaints that are filed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tera, we at least want to make su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s getting all the informati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y will be he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next month at the Preliminary hea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we'll capture their attenti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ed to stay thank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. I'm looking forward to us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ur Council to construct a bill that'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'll ope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 just for one final question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ssky, and then you'll be on y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Chair Vallone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the panel. I appreciate it. I know you'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gard this 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issues that you i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figure out how to address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bvious balance between individual rights,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, and public safety, and I absolutely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's good faith in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it, and I commend you for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that the Department over the years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question is, among the rec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one of the aspects that I fi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oubling is from the Attorney General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back a few years now, finding a fa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 of stops in minority neighborhoods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te neighborhoods, and this to me speak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going on in individual officer's hea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re's bias that needs to be comba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but patterns of deployment, and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you agree that with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ing, whether you agree that there'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you think that there is a probl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percentage of folks being stopped i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, in white neighborhoods, and if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because to me this speaks to 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-- this speaks to the stop or just walking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ck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GERRISH: If I may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agree with the Attorney General's report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reason, it was a flawed analysis o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population statistics, rather tha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t's true we deplo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in minority communities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have been victimized by violent cri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sproportionate rate than othe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's natural that we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resources into an area that's experienc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mes of violen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the victims of the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 identify suspects of violent cri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ty of the suspect of violent crim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 of violent crime, are on average 8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I'm sorry, 89 percent black and Latino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and Latino are stopped at about 8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top and frisk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mean, we're making a stop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victims' descriptions of suspects of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, victims who are overwhelmingly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 themselves, and that's why we foc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ttorney General's repor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into account that we have addition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inority communities to address violent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brought violent crime down in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y communities, at probably a great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in other area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k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ake too much time. Thank you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ollow up with you then, you know,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's time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HIEF YOUNG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just, you know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al overview that Chief Gerrish gave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mentioned earlier in the testimony w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CompStat review to ensure that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op, questions and frisks being condu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 relationship to that to where the cr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's a geocoding of both the stop,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isk, as well as the crime and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aking place. So, from the CompStat revie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perational level, you know, for smar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ctics, we are looking for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loyment and the appropriate location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ropriat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for shortening your ques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said before, the Committee's analysi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does in fact verify your last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tlemen and ladies, we all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goals here, I believe, to eradic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stiges of racial profiling. The Counci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burden the Police Department undul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ant to ensure the public that racial pro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gainst the law and will continue to be pa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this Police Commissioner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ward to working with you to ach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, and we thank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xt panel will be Nancy Ch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enter for Constitutional Rights,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d attorney in the Daniels' case,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ry, from the NYC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both,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hang, we do ha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 notice it's single spaced and six page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e you're going to sum it up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And to turn the mic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to turn the light off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HANG: Okay. Thank you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summarize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for holding today's hearing. We thin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enter that the need for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. Racial profiling is, of course,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legally and morally, and it is also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son why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is that the Operations Order 11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cinded at will by the Police Departme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The Daniels settlement does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 maintain, until the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e, which is December 31st, 2007, a police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al profiling policy that meets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nstitution, but w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is a firm piece of legislation that anch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 and makes it law, and has permanenc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that will go far to quiet racial ten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problem that we'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legislation is the definition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ling. It is somewhat unclear as to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ing, and we propose in the Center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mmittee examine a new health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d this Thursday, February 26th,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Racial Profiling Act, will have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100 representatives in the ho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s wide bipartisan support. And the defin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'll just read quickly, in that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"The practice of a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t relying to any degree on race, ethn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n or national origin in select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to subject to routine or spon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ory activities or in deci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pe and substance of law enforcement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the initial investigatory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 where there is trustworth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vant to the locality and time frame that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s of a particular race, ethnicity, reli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national origin to an identifie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dent or sche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would simply 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ake this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I think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, there are absolutely some elemen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an use, especially the last two lin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absolutely som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we can use in settling the debate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that you were listen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ANG: I hope so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nother point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 is that the recording of data on st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sks cover, whether the -- o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actions that were spontaneous or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pect descriptions or part of a specific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. We feel that's importan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determine whether those statistic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ed to the statistics that the NYP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with respect to suspect pro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think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outcome of stop frisks, stops and frisk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d, because it's important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arrests and conviction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ps and frisks, it's important to determin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African Americans are being stopp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 and conviction, and it's important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igure for Hispanics and whit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I would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teps that could be take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under-reporting of stops and fris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ccurate reporting. A problem that wa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New York State Attorney General in his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 is that a large percentage of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risks are not recorded by the police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hose reports, we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luate whether racial profiling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some measur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recommended by the CCRB in its report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1, which includes providing stop recei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 are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plain clot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, this may be the only way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 accountable. It's ver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are stopped to obtain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inclothes officers, and trace them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ncts, and this may be part of why the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 were very low, 332 out of 4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, and I would ask the Council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his played a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note that public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ery important matter. It i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s' settlement and we ask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mandating public education forums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housing projects, community cente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al profiling policy and the legal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ho are stopped, questioned and fri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an informed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to bringing about the end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ling in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importan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're very happy at the center to help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possible to provide information and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op receipts i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. Especially, I'm a former Defens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and much of our time was just spent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d out which officer wa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move on to Mr. Perr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, do you have any specific recommend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o define a law enforcement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ANG: We like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formity among agents within the Cit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. Operations Order No. 11 only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YPD. But as for the scop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agencies, we leave that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Mr. P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RRY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got much more to s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aid, than you probably want to hear,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be as brief and suc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You saw how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did that, right? That's why she won the Danie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appa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RRY: I concur with Na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al is a significant and essential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speaks to issues of fundamental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ness of police practices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joint here is what happens when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e or ethnicity becomes a substitut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 of wrongdoing, and therefore be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ionale for stop, frisk or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 attempts to cre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empirical understanding of just w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mention th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on racial profiling is considered provoca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enforcement officials, even as the growing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mpirical data makes it clear and ev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se that this phenomenon actually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a national Confer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ening Police Community Relations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Bill Clinton characterize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ing as a deeply corrosive practi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posite of good police work or a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hard facts not stereo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at conference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s, civil rights leaders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, discussed the design and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acial profiling data collec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at date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risdictions throughout the country hav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these types of data collec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imilar to the bill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of July 2001, 12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legislation mandating collection of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ace and ethnicity of persons subject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it would be misgu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e the bill as driven by adversaries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law enforcement scho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uggested that what this bill can do and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it can do, is provide a potential for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hetoric surrounding racial profi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sations and anecdotal stories and stereotyp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re rational discussion abou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ion of polic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oint Council Member Ree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I think is important here.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introduced Operations Orde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ing racial profiling is significan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on that the problem is sol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mitigated I think is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ely spe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faith is fine, but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 and transparency is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said,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at not only the CCRB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 Commission on Civil Rights has docu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history of racial profiling, but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's report I think was groundbreak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. I've seen no repeating evidenc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tisfactorily rebutted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s, and I just want to cite a coupl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think they'r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nalysis offered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irical evidence, as compared with whites,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atinos were disproportionately st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sked by police in the late 1990s.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ed even when statistics were adjusted for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crime rates and the racial make-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even accoun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different crime rates,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blacks were stopped 23 perc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ten than whites across all crime categ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arable rate for Latinos was 39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controlling for rac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rime specific arrest rates, blacks were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.1 times more often than whites on suspic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ing a violent crime and 2.4 times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whites on suspicion of carrying a wea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wide, 14 percent of all UF-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s failed to provide evidence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fy a stop. This is based o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' own accounting in the UF-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has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data indicate the demographics of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t crime suspects as reported by crime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ontinuing crime patterns in the area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a significant number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ped, as reported in UF-250 forms, are bas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victims or witness identification,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 of the stops. And to suggest tha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terns should serve as a ration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roportionate police stops of black and Latin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so to acknowledge that racial profil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Wait,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. Are you saying to me that if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d crimes by victims are a certain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, then to acknowledge that 80 percen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ped by police officers outside of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 victims acknowledges racial prof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RRY: What I'm sugg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ing fails to account for the cop-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. The reporting you see uses a crim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or a witness victim report, i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eri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Now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ssume that the amount of crime tha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d but being observed would match the pat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rime that's being repo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RRY: I think it's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RRY: The reporting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out in 2001 in response to the recently-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legislation illustrate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cites that approximately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cks were stopped, and it says bla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were approximately 5,000,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vocates suggested this show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roportionate affect on blacks and Lati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said, well,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s named in 50 percent of complaint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 appropriate number. The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did not include police-initiated st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ata really are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point, and I think the point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made in hi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e dat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that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RRY: Let me speak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prohibition of racial profiling, which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lready addressed to some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'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proposal both defines and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cial and ethnic profiling, and this i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bill would do. And the bill, as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, uses a definition of racial profi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nsistent with the Police Department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beyond the attempt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 against racial profiling in the execu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 and frisk, the intent of the bill acknowle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icitly what the Supreme Court said when i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permissible for a police officer to s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sk an individual even when there was not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 that criminal was afoot. This is the Terry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hio case. Such actions, the Court observe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herently provocative. A frisk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usion upon the sanctity of the person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lict great indignity and arouse strong rese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s not to be undertaken 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is dynamic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ecognized in the Attorney General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s usually under-recognized by policy ma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heard you invoke y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prosecutor a number of times in spe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umber of issues, and in addition to my w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 think it's a valid criteria on which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my work with the ACL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rk with a small civil rights firm,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two or three years, I've don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civil rights litigation involv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conduct, and I would think that if you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 hearings of this nature in the Bronx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ern Manhattan, in Central Brooklyn and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you would be shocked at the types of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your citation of about a .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problem is significantly unders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. So I add that as a personal persp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ll, you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'm a former defense attorney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ecutor I prosecuted police brutalit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've ever prosecuted a profiling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fell into our purview as prosecuto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experience of both ends of the ha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nteresting en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s which CCRB cited, which is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0 and change verified complaints in the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, does turn out to be about .06 perc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re are other ones that aren't repor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happened to pull that number out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 to be justified by the CCRB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RRY: Well, again, in the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, which is published in their 2000 rep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t's the 2000 publication, agai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erved that African Americans accounted for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all civilian complaints ari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-initiated street encounters, and the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gain that many of these stops were no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 or victims but on a police initi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n't captured in much of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CRB also found in tha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compared with whites, African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os who filed a street stop complaint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included an excessive force alleg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were more often substantiated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 of complaint they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the CCRB data b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more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issue of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al profiling, I think the suggestion that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 made is a good one. The Conyers Bil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a more clear criterion for trying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racial profiling is, and we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be adopt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let me speak brief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the collective and the repor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graphics of police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point out again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nticipated that this model as se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will be interpreted in certain quart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ing an adversarial or hostile attitude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YPD. But the question is then, why a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s throughout the country collec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demographics of police stops?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data and the research findings and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 that there are good reasons for thi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a few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these data can be used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police discussion about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practices and about the allocation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. They can move the discussion of r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hetoric and accusations to a more rational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ppropriate law enforcement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can provide more obj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able information for assessing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e response to crime, and they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 training programs that educat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 about the conscious and subconsciou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ial and ethnic stereo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is issue of subconsciou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reotype, I was at the hearing whe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Kelly was address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-knock warrants. It was precipitated by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berta Spruill. At that hearing he used ch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llustrate Citywide where these warra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issued and executed, and they tr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-income communities of color, a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put to him, what does this mean, wher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incidence of drug use is far broad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w-income communities of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is response to that question w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We go where the business is." Now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Kelly was intending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should be racial profiling and I would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not to engage in that kind of conduct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 to the patrol cop that we go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is may well lead to precisely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that leads to race and ethnicity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per ways when engaging in stop and f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ing, if you're going to where the busines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where the crimes are. And that may be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may not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make three quick point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data collection. As I alluded to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isting provisions in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llecting stop and frisk data we belie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urrent law does not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of broad data, but rather sele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aries, and the law fails to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-initiated stops, the ones mos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uenced by improper race or ethnic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ops based on witnes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point, which Nancy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. Section 14-303 of the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the integration of certai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reported in UF-250s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called for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sidering the desig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, we urge the Committee to revisit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F-250. When it was redesigned in 2001,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tructured so as to create a kind of a men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s, in the worst possible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fications regarding the basis for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. So the cop no longer uses the narr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 the basis for the stop, but ra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cterized by the spokesperson in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's Office, a series of multipl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tions, with any option being the correct on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the best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bill doesn'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reporting of police stops and UF-250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of police misconduct complaint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Civilian Complaint Review Board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Stat failed to complete the form in abou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stop and frisk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Nancy suggested, a stop and f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pt or something of that type that can b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the stop is I think a good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let me just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deliberations on this subjec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ntious, but that's no reason I think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provision of the bill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both designing the stop and frisk 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ing the format for the reporting of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tion will be had with the CCRB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uly limits the input. We woul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expand that to include civil rights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ies organizations, academic schola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ffrey Fagan up at Columbia, who did this stu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ttorney General, and others who ha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rea, I think it will create a bet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conclusio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 that fermented by the wrongful use of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thnicity at the justification of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demands that policy-makers take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as you're doing in 142. Perhaps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 beginning of creating that la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I go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ed, let me disagree with you abou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lly's statement. I believe it was a br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sh air actually. The entire Operatio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not just the search warrant execu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program acknowledges and is a re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act that certain areas are high crim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's where the Police Departmen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ing its effort, and it's been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. So not just the search -- we m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go all the way, not just the search war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entire Police Department effort,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now is based on the location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crime in certain locations, and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pletely agree that certain location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ore, a much higher incidence of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erve more attention. And I was glad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idn't dance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Yes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ctually support the statemen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, the Chair, just made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with very little reservatio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ose communities are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fortable, as we've witnessed throug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s that are obviously unfortun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th of individuals over the last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but I think also the re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importantly the City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how think that it's only the "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" that are concerned about the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police and their conduct.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 case. People all over the City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is, whether their neighborhoods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most challenged, in terms of crim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think that we can discern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ing in our neighborhoods if we live in w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nct is a high-crime neighborhood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busive of power of the police individ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 to stop, not to stop, question and f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o stop and ha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looking forward to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specifically is to Ms. Chang.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 from the Police Departmen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ttlement of what's called the Daniels' s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 correct in saying --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ANG: Lead plaintiff is Ke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i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I understood it. The lead plaintiff nam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HANG: Kelvin Dani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Kelvin,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 Then that Mr. Daniels I'm sure will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through the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lad to hear you sa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to have this. We certainly wan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get the language straight.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wo sets of things happening her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-- the question specifically is, you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reason why we can't -- do you see a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't marry what has just come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lement with what the intent of this bill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HANG: Absolutely.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wonderful. We should not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ment. We should have legislatio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hould have uniformed standard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hould not disappear when the settlement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 really think it's wonderful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ing this bill, and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, at page three I have a proposa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Pag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HA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proposal that com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that will be introduced in the house with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in support called the "En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ling Bill" Act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on that you have in smaller --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ntation, that's what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HANG: Yes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HAN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,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ming down today. We'll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as we continue to draft and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HANG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nsist of representatives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der Services of Harlem and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ino Offic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interest of time, while the Chair has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if you will decide what order an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. Please try to limit your testimony 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minutes. If what you've said, what you ha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aid, you can tell us that part too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make exceptions to some thing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part that we'd be particular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NZALEZ: Okay.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myself. My name is Robert Gonzalez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Vice President of the National Lat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NYPD Chapter. I'm also a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New York City Police Departmen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n Adjunct Professor in Criminal Just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roe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 did submit is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basically kind of reiterates a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. First and foremo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for having us down to liste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as it relates to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 did submit my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interest of time I'm just going t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ing to the Police Department's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firsthand knowledge and experienc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ed to the Police Department's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ef Young and the rest of the executive sta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 Police Commissioner. On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rought up, the speaker that was speaking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, was about the stop, question, frisk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revamped in November of 2002. On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ur organization had was with th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form, they eliminated the summary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which actually held the officer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verbally articulating what justification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doing the stop, and I think the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found, based by the Police Department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fficer wasn't capable of articulating verb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he stopped someone, and that wa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ve number one, with redevelop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, was to eliminate the officer from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erbally articulate the justification, whic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knows, in order to stop, question and f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, you need a level of reasonable suspic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what was happening was offic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writing these stop, question and f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and not articulating 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, or level of proof in order to make tha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at was one area that we fel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blanket change by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when we talk about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onserrate was referring to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ol Guide was concerned, there'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l Guide, 203-10, which deals with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tled prohibitive conduct, public contac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specifically there should b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ry into that particular procedure stating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fficer engages in wrongful profiling, 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isciplined accordingly. Because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basic English, prohibitive conduct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ct, there should be some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pulation on that part of the procedure of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, putting officers on notice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e in racial profiling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iplined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lso our posi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 is apprehensive i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ng a term called racial profil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iplinary penalty, because what that would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would come to know that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iplined for going out there and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, question and frisk policies and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hut down. So, you know what, if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out there and I'm going to try to stop,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risk individuals, and if I'm found guil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 is going to be racial profiling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gain the stop, question and f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's our position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did implement something like tha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te/unquote penalty label racial profi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 would be against that. They probab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 doing a stop, question and frisk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probably reduce the amount of repor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ed and also reducing the amount of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also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that through CompStat, this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that has now developed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has created a sibling rivalr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at the expense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t does is precinct comm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w competing for better numbers in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, and stop, question and frisk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rrest activities against the joining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it's doing is, it's causing a rival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one captain against another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anding officer to another so that h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think that this civil rival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he recording of data, as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ally misappropriately document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this civil rivalry which ultimate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ed the community and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far as police academy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, I'm a former Police Officer and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Police Academy, I was part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there, a couple of year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has failed to do is provide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enario tapes for incidents of stop,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sk, and what I think specifically 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they may have an in-servic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they may have an in-servic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developed to address stop,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sk, however, the assessor, the pers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ing the police officer do this scenari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watching this police officer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ario, may assess the stop, question and fris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dividual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hat the Department should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t up a standardized stop, question and f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pe, or scenario tape, that ever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would see and learn and train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t's one area that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and also, in the future the Departmen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may want to look at desk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ckets. What we are finding is that 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getting desk appearance tickets a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ir white counterparts. Desk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ckets, again, there's a six-pronged step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a desk appearance ticket. So, ev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is stopped and brought into the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command, and at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or, they're not issuing desk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s equally and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people of color are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system. Why? Because they're a 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or, as opposed to someone who may be of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 who is now given a desk appearance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something else to think about fo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etty much, I submitted my statemen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 free to read it, in the interest of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on behalf of the organization and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randa, thank you for having us down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Again, continue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ROSZ: We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for this rare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ssue as important to the fabric of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racial and ethnic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Maya Grosz,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is Khurrum Wahid, and we are staff attorney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Defender Service of Harlem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DS is a community-bas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der that has served the communities of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for over a decade, providing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in criminal cases and in col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organization has been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its attempts to bring social jus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 communities only through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this Council and for that we at NDS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Mr. Wahid will discus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s of racial profiling, and then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view of recent trends and specific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ling we have observed in our practi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ill provide a brief comment on the propose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recommendations for improv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HID: It is our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essentially two types of profiling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t and the other can be called covert. The o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ling revolves essentially around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patterns that are akin to picking up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 who is walking in a white neighborhood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other than that he's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type of profiling i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y to combat in that we can identify i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ore difficult one is what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t profiling. The underlying assump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at large that they make abou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in particular neighborhoods or people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particular background or look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, can actually filter their wa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ology of law enforcement personnel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o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ch assumptions can lead to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part of law enforcement officers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 to be racially or ethnically motivat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 have that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at this type of ra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hnic and religious profiling is more perva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s on our communities that we serv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're serious, reall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ddressing the problem of racial profil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committed to rooting out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renched form of racial stereotyping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aw must address honestly covert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re of our messag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arized in two points: One, no law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on profiling unless it recognize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mean by profiling in a practical sense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, no law on profiling can be effective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 honest approach by law enforc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adicate those underlying assumptions I ju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at are used in crime de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talk a few minut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ends in profiling that we have se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. Increasingly we have seen that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th in the City are being cited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of life-type violations, minor infr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feel are being done in order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rch and stop and f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hile objective empiric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readily available, these trends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ble in ou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at NDS we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roportionate number of minority youth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criminal trespass in the Harlem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, even when they have made clear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 that the have family or friends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one must conside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spass enforcement is similarly handled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ve parts of the City or a greater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sk, are young whit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ong Island getting arrested for trespas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backyards or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? Are white people who live next door call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plaining about the young white kid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? That's a ridiculous assump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the police are going there in the firs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most part is because the neighborhoo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in the building are calling up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mob outside my door, please com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they show up, not in Long Island with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ting in their back yard. So I don't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HID: Respectfully I dis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very clear that the police are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is in their own sense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Projects are a high crim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ere may be more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 in certain neighborhoods, it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enforcement should be then sweeping u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oung black males or minority mal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across in tho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still need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ulated reasonable facts to go ahead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tops, and I think you would als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ere is crime in other areas of the City,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, that may not be detecte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as many law enforcem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argeting of immigrant shop kee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other new trend. We have seen that charg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ossession of counterfeit goods, or not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vending license, appear to be se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d, such common practice is placing a t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idewalk in front of a store,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ddenly enforced against certain shop keep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background as unlicensed general v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we have not seen the same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ther parts of the City with peo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ost-9/11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are singling out Middle Eastern m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een, questioning under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ay be involved in terrorist activity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is comes from anonymous 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federal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onscripted the NYPD to assist them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-terrorism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federal standards for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ling allow for a much more egregious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we would recognize as allowabl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and these standards seem to be impa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set of some local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a number of specific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get into. Quite frankly,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 on one, just to give you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NDS we recently wer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charges dismissed against an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 who was sitting in a stairwell in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project with three other teenager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rrested for criminal tres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bsequent to their arrest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p searched at the police precinct and ag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Booking. Two strip searches. She wa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ld at the time of her arrest, a special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, and she had never been arrested for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her case was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missed, the trauma of her arrest and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humiliation of the strip search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be with her. Unfortunately, stories like 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un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ROSZ: We're going to move 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just some brief comments about the bi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 members of the City Council for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o address this crucial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for New Yorkers. The overall co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will address racial, religious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ling by law enforcement, and that will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ality of li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pecifically comme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king the decision to include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ity training as a written part of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law enforcement agencies, becaus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crucial to addressing the more subt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t racial, religious and ethnic stereoty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believe is at the heart of the issu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we believe the recording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will provide much needed empiric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can help assess the scope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several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we suggest that we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of racial or ethnic profiling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rm religious, thus the term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would read racial, religious o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ing. In a post-9/11 world it's beco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aw enforcement may also suspect a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assumed ideology, as well as their app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we recommend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echanism in the bill for public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policies promulgated and adopted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agencies pursuant to Section 14-3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rd, with respect to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ection, the education of cadets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should be provided in part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or resources other than law enforc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elieve the stated goals of such educa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include addressing the harmful effect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vert and the covert style of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urth, the statute should b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clude the words harmful effect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 racial profiling in Section 14-302 line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six, and in Section 14-30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fth, in Section 14-304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ing requirements include reporting 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ty agencies and boards. We suggest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bodies be mandated the duty of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ing this data and keeping all previous data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xth, we sugges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filed and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, including the disciplin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ant to Section 307 be inclu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reporting requirement in the sub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venth, a provision should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 education to the public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te and about how to file complaints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Patriot Ac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initiatives are not addre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. However, to the extent that the NY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New York City law enforcement agencie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tly with federal law enforcement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gencies must be held to the standard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 in this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recommendations. Some were very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s the one about requiring the data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s were handed out. I think t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either of you, or any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uggestion, I realize you haven't gone yet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just ask one question and then you'll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what agencies should be cove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? What law enforcement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HID: In terms of the re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should be required to do the reporting?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enforcement agencie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obviously the NYPD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ly what's happening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change now or joint efforts betwee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. It's very difficult then to say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that works with the NYPD should be ex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though they're doing simila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broadly that any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a function similar to the NYP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should either define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function as opposed to naming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and therefore other agenci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ually slotted into that category,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actually name the agency. You hav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, it's broader, and it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ually maybe one agency while now i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rticular function that NYPD is doing, b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from now or a year from now it may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of that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allows for some adjust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it allows for other agencie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NYPD type detection and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and eventually will not, maybe fund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hange, those agencies will drop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We'r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the same lines. One of our definition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working on is a definition from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basically just encompasses anyone wh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tue of their office is vested by law or the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intain public order or make arrest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over whatev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re you finished, or did I c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AHI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from you, Mr. Colla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LAZO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Chairperson Peter Vallone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nd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me to you today as a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of 16 and a half years at the NYPD,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ivor and rescuer of 9/11, as a former First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and President of Latino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of the City of New York and co-fo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civil rights activis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of color and communities of colo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or of former Mayor Giuliani's vindi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liatory policies, and as a lea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Latino Officers Association and Lab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, I have in the past spoken and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very Chamber on issues of police brut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 of civil rights, discrimination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liation and deaths for injuries tha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such as Baez, Louima, Diallo, an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victims under the Giuliani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read the amended Intro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142. It's a good bill. It's a start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 far enough. In the age of computers and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Stat, we need to have the docum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be reported in more detail and accu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write a summons, make an arrest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of officers enforcing special oper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step back and see the results both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d. We need to see those summonses we writ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s that we make, those operations we en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acial make-up of the officers enfor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an give u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of the officers out there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sking for identities or sensitiv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rather see from an objective point of view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utilizing the officers of colo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where mistrust is being bred and f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 not have that in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. We do not even have a simple check-off bo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fficer's race when an officer writes a summ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an arrest or racial make-up o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 makes numerous arrests, Citywide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document race of the people when we arr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ncounters in the street, when we do the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nd frisk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acial profiling does exis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n in New Jersey and in other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. This bill needs to be tigh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rate as possible, so we can avoid deat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ies, so we can improve safety and trus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're going. This information alon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for when neighborhoods complain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ing, we can see for ourselves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air imbalance of officers enforcing un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correlate this information with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or see if we have offic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targeting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we have good,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officers out there, but with 9/11 th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. The civil rights complaints are up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rack this now. People's civil righ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ed in numerous cities and stat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and Security giving very broad powers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mmigration to racial profiling.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areful. The courts not too long ago over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1985 consent decree on NYPD Department Di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Handschu. The Handschu was about a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 in the NYPD that illegally put surveill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color and groups. That was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ling then. In the wake of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orist attacks, the Bush Administ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Patriot Act and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omeland Security, has carri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eeping assault of democratic rights targ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instance immigrants but aim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as a whole - citizens and non-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ffort to lift spying lim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police is a further expr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calation of this process. We must be very car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not have to overstep our bounds or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ke no mistake, when and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racially profiles, he or she is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ghts of all people,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ntion this because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4-303, 14-304 and 14-307. This is mos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need to know which officer and who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is. This needs to be very public,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one, or of officers violating this law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now who would violate Section 1, title 14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Code for racial or ethnic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after numerous trai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at the Police Academy and in the fiel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input is being asked by such groups as 100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Law Enforcement, National Latino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and Labor Council and Latino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important in tha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lement by the City on an issue of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ipline of officers of color was announc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long ago by Latino Officers Association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the NYPD in the L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lement, which I was involved with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bruary 2003 is yet to be certified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the fact that officers of color were t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iplined and terminated unfairly, a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cial profiling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if they were not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have a multi-million dolla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lement. If officers of color were being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airly and differently, than what does that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verage citizen on the street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ially profi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needs to be tighter.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entlemen of the City Council, please t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ding on Intro. Bill 142, Section 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tle 14 of the Administrative Code for Ra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nic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not believe we are there y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be. And we don't need any loopho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e time is late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clear, Lieutenant Gonzalez --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all of you for your testimony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and you are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EUTENANT GONZALEZ: Well,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legislation, however, there ar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ed to be -- we feel recommend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before it's actually written and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Bu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amentally doesn't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EUTENANT GONZALEZ: No, it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But I gu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paragraph two of your testimony, you wer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to try to encapsulate it, but in tha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ense, so just trying to get on the rec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EUTENANT GONZAL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--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is in principle in suppo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rying to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EUTENANT GONZAL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I thi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reintroduced this, we sai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; two reasons, one, because we didn'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as the author of this bill, let's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GONZAL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Did not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ok like we were just falling, you know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rce of law on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EUTENANT GONZAL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nvironment where I think thi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and this Mayor are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EUTENANT GONZAL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, given, as you said, the new world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working in, there are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agencies, as I think it was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well -- sorry, sir, I forgot your name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may not have the authority of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because they're not all local agenc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ay by law what the Police Department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point is, and the Chair has worke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keeps saying to me, well, w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and I appreciate with his Couns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LAZO: What we would hop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would be all of those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control of the City Council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tation, which was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hat have the ability to stop somebo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LAZO: Absolutely.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who has that authority unde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 law, any peace officer, an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, who actually has the ability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e in stop, question and frisk shoul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le, and maybe this is a start, or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, that could go across the nation an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agency throughout the nation, or again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throughout the nation accountab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ly, you know, through agenc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LLAZO: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 There were some very good suggestion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I agree, some I obviously don't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everything the Police Departmen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be using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insight when we draft this bill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very much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that is it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for participating. Thank you, Sponsor Re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up with thi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ing to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3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24:00Z</dcterms:created>
  <dc:creator>humdelfr</dc:creator>
  <dc:description/>
  <dc:language>en-US</dc:language>
  <cp:lastModifiedBy>humdelfr</cp:lastModifiedBy>
  <dcterms:modified xsi:type="dcterms:W3CDTF">2004-03-10T22:24:00Z</dcterms:modified>
  <cp:revision>3</cp:revision>
  <dc:subject/>
  <dc:title> </dc:title>
</cp:coreProperties>
</file>