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quickest quorum we ever got in Land U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thank everyone for being here, b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so that we can move important bus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sign of things to c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he second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ommittee for this legislative ses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welcome everyone here once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roject. Again,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timeliness. I think it's amaz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es show the importance of the proj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front of us as we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go through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make comments and then open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 for discussion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really two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 today. We have in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's district. In addition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lay, C030461 ZMX. ULURP's Number 0500740505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532 and 539 are all related.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Terminal Market Project. The a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voting on today are six ULURP action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zoning, a mapping action, a dis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special permits. The rezoning is ch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2 1 to C4-4 to allow retail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ze, and the parking that it will requir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ping action, actually a demapping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s streets to allow the siz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 It is a special permit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y height and setback and allow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area without regard to the lot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 permit for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age in excess of 150 spaces. It is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larger and higher than allowed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ge, which related has agreed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mbo tron, and I appreciate that,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now my history on billboards.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to EDC and to the developer, th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. This actually will require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roug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on a personal no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the delegation, Carmen Arroyo,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 Carmen Arroyo, Maria Baez, Joel Rivera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ronx Delegation that works so har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a CBA and an agreement for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d been there with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n this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s to be congratul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modations made, the cooperation mad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is community realizes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such a large project in thei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want to state though cle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once again, this is a ULURP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ecial permit application and a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, all of which I 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we will be voting on today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s are outside the scope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although we know how much they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and truly all parties involve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ongratulat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now open it up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rge scale developments rai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of concerns in the community. Will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estructive impact on the quality of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? Will it harm the environment?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armful economic impact to local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? Will it create traffic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re some of the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this City Council Delegation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making a decision on this develop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to approve the ULURP of the Gatew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was the outgrowth of a long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 by and among the developer Relat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, the Chair of the Land Use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committee Chair Tony Avella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President, various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, and most important, the entir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hank and comm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 for your assistance in this 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ing and challeng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this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LURP process,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hank Related for being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 and embracing the Bronx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ng a Community Benefits Agreement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is Community Benefits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made a commitment enforceable in a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to address environmental concerns,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community with a significant number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 apprenticeship and training program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our loc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sitive impact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Agreement will have in the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product of a public and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that should be emulat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We should not look upon the private sect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nemy but as a partner in the effor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for the constituent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what we've accomplished today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ish to say tha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ULURP process has been a mes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hy dump. And it is commendabl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ed this point in the ULURP proces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the delegation and I commend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worked with the community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tually revitalize and restore an area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n outright disgrace, and I commend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not only is it benefitting the Bronx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ook at the global picture when we sit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for the City of New York, that it is a big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ity of New York, and I will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But I had to make the comment that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been a blight, absolute blight.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restored, and I have the confide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s of the Committees and the delegat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going into anything,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law, and to have operat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ities of the law of New York City and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 where we can vote on changing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ea and a plus for New York City,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thing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be voting yes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to use environmentally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methods in construction of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agreement to provid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businesses that provid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usinesses that may be located with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ll. There's commitment to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raffic control, and there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with the people who will b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to provide living wag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, and finally, an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will insist that food stamps and W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be given to the people who will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is Community Benefits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egotiated because this Council is commit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man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one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're discussing is outside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URP action that we are voting 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rule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t is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appreci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 the ability to rule on such mat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and I think we sh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that authority, if you'd like, to 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 to do it. But the fact of the matt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outside the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hat sort of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for the record as you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ing, Madam Chair, and I'm not going to de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at this time. But I did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, that in approving the ULURP for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some aspects of the proje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favorable, and I think wouldn'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ss without the participation.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everybody's n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lot of people, both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delegation, and also outside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us, including people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d, and I think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, and I hope that just as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years has been successful in work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scale developments, I note the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on the waterfront and so on,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ighlight, if you will,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Councilman Barron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a comment. He is now discussing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wait a minute. But does anybody els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while we wait for him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Barron,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xplaining your vote maybe as we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at be okay? Yes? We got a yes out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 a minute, I got a yes out of him. Tha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want to talk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just always concerned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and Community Benefits Agreemen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concerned about process, how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bout in the first place, the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sometimes we often start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, which is a very good thing, bu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is often violated, and t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has to agree to things, the merch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hurt, displacement of issues. I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lot of discussion on it. So,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community benefits, because tha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ey're saying to us about the Ratne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enefits; they said it about the J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enefits. So,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lso look at process, how this stu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very concerned about B.J.'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llowed to come in and cut deal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yet they're not doing some of those thing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City, whether the food stamps o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of that stuff. So, I think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nsistencies in thi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us here to go beyond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ok at process and how land is acquir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takes place, and what i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built and who is going to be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ose are stil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 I'm not too happy with this whole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the merchants and others in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in the Bronx are, I'm go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say aye, but this is not an eas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We didn't vot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But we're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at on the reco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Instead of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ay no. Would you rathe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No, you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yes. It'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body else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I'm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. I'm going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ve to call the roll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ed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everyone involved. I'm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rerogative and ask you to call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oia. He has a live feed that he's doing at 10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your courtesy. And congrat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Delegation. I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 relu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all of the parties that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-At-Arms take care of the microphone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he needs to be turn down or --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me control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How abou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gratulate all of the pa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with this agreement,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's Office, and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rying to make sure that this blighte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mproved. You know, I do understand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ying to make sure as we do development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needs of the community are m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is development and project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that as Councilman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that these agreements are solidifi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for the community, and I expec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 that the Bronx Delegation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and make that real and because of that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move a blight, because as Councilman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we really need to look at as a body how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these particular decisions on property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ales. Clearly the blight i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and the blight in the Gateway area, tha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the Gateway area, to clean up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at a project that will br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commerce to the Bronx,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and now create opportunities for people t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se WIC is pretty much unprecedented.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woman, just briefl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, too, will vote yes. I think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itself in very, very unusual and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 with the aforementioned lease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that sort of lock this community in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enable and very, very horri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s Council Member Barro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he record to reflect that McMah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ing with Barron, that the proces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set up for dealing with matters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something that we have to adher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set precedent for future cas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n unusual case, I think we all agre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e outcome is fantastic. Our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 have done a wonderful job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the City of New York. In the sha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 Stadium, it's really a New York asse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hat New York is now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of and enjoy very much.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naissance of the Gateway area and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for the City of New Y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future instance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l, you know, adhere to procedu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ctly and I urge EDC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having said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storical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How d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was truly proud to be working with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 on the negotiations that took pla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couple of weeks. I think we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delegation to really walk away from thi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Community Benefits Agreement, an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 in the process that just took pla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for the Bronx but for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just chime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rron raised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I think we were able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and really sit at the table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as a City, when these kinds of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king place, that we're a partner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, so we don't have to be scrambl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 hour, making sure that we could ge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enefits Agreement put together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ers and the Mayor's Office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involved knows that it's important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something with substance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, and I want to congratulat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king sure that we raised the bar an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old that bar and that any develo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before us must know that they have to ad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isten to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da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I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Delegation for the hard work. It is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nket area. I am very proud, and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o an end is difficult and rock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ame that. I'm very proud of it.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nd agree at times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Barr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Don'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"at times." That I do commend you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vote wholehearted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, a moment jus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been working in the Bron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Overall Economic Development Corporati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for five years prior to being elect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t that area was par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of the empowerment zone. For many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Bronx has suffered with a bad a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Terminal Market. I don't think anyone disp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leases that give people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to develop a piece of lan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 think is just an extraordina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that we find ourselves in and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ad actor who has a 99-year leas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ive all of us, that becomes a real problem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need to look at that going forwar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 or engage individuals in th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'm extremely exci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Delegation was able to craft thi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ng time in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ommunity Benefits Agree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s very important, and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to sort of make that standar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 here in the City of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ose communities that have not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development and that have not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nefits of being a part of this City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and inclusive way. But I'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oday because I know that the Bronx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very tirelessly to create an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South Bronx and the Bronx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ruly benefit from the development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Madam Chai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Before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read, let me just say, as I said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be very proud of the work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As I said when we di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, and Hudson Yards and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rezonings, I believe this is a proj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be proud of for generations to co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ake care of a blight in the community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egotiations that went into today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it should be extreme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look forward to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n years to come and knowing that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dy did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session, Stated Council toda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leave this open for about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just my vote and vote no on the termin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, and aye on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2 in the affirmative, zero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C030461 ZMX, which now stands at a vote of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5:00Z</dcterms:created>
  <dc:creator>humdelfr</dc:creator>
  <dc:description/>
  <dc:language>en-US</dc:language>
  <cp:lastModifiedBy>humdelfr</cp:lastModifiedBy>
  <dcterms:modified xsi:type="dcterms:W3CDTF">2006-02-28T16:55:00Z</dcterms:modified>
  <cp:revision>4</cp:revision>
  <dc:subject/>
  <dc:title> </dc:title>
</cp:coreProperties>
</file>