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shd w:fill="FFFFFF" w:val="clear"/>
        </w:rPr>
        <w:t>Res. No. 380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vanish/>
          <w:color w:val="000000"/>
          <w:sz w:val="24"/>
          <w:szCs w:val="24"/>
          <w:shd w:fill="FFFFFF" w:val="clear"/>
        </w:rPr>
      </w:pPr>
      <w:r>
        <w:rPr>
          <w:rFonts w:eastAsia="MS Mincho;ＭＳ 明朝" w:cs="Times New Roman" w:ascii="Times New Roman" w:hAnsi="Times New Roman"/>
          <w:bCs/>
          <w:vanish/>
          <w:color w:val="000000"/>
          <w:sz w:val="24"/>
          <w:szCs w:val="24"/>
          <w:shd w:fill="FFFFFF" w:val="clear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shd w:fill="FFFFFF" w:val="clear"/>
        </w:rPr>
        <w:t>Resolution recognizing September as Ovarian Cancer Awareness Month in New York C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vanish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vanish/>
          <w:color w:val="000000"/>
          <w:sz w:val="24"/>
          <w:szCs w:val="24"/>
          <w:shd w:fill="FFFFFF" w:val="clear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Council Members Espinal, Arroyo, Chin, Constantinides, Deutsch, Eugene, Gentile, Gibson, Johnson, Koo, Levin, Mendez, Richards, Koslowitz and Willia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American Cancer Society (ACS) estimates that almost 22,000 women will receive a new diagnosis of ovarian cancer and over 14,000 women will die from ovarian cancer in the United States in 2014; and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Ovarian cancer ranks fifth in cancer deaths among women, accounting for more deaths than any other cancer of the female reproductive system; and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According to ACS, a woman's risk of getting ovarian cancer during her lifetime is about 1 in 72 and her lifetime chance of dying from ovarian cancer is about 1 in 100; and </w:t>
      </w:r>
    </w:p>
    <w:p>
      <w:pPr>
        <w:pStyle w:val="Normal"/>
        <w:spacing w:lineRule="auto" w:line="48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ereas, Currently there are no reliable screening tests for ovarian cancer and researchers are continuing to look for new tests to help diagnose ovarian cancer early; and</w:t>
      </w:r>
    </w:p>
    <w:p>
      <w:pPr>
        <w:pStyle w:val="Normal"/>
        <w:spacing w:lineRule="auto" w:line="48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ereas, The National Ovarian Cancer Coalition has found that ovarian cancer often goes undetected until advanced stages and only 20% of ovarian cancers are found at an early stage; and</w:t>
      </w:r>
    </w:p>
    <w:p>
      <w:pPr>
        <w:pStyle w:val="Normal"/>
        <w:spacing w:lineRule="auto" w:line="48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ereas, When ovarian cancer is found early at a localized stage, about 94% of patients live longer than 5 years after diagnosis, according to ACS; and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Awareness of symptoms is key to early detection and increased chances of survival; and 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In 2013, President Barack Obama proclaimed September National Ovarian Cancer Awareness Month; </w:t>
      </w:r>
      <w:r>
        <w:rPr>
          <w:rFonts w:eastAsia="MS Mincho;ＭＳ 明朝" w:cs="Times New Roman" w:ascii="Times New Roman" w:hAnsi="Times New Roman"/>
          <w:sz w:val="24"/>
          <w:szCs w:val="24"/>
        </w:rPr>
        <w:t>now, therefore, be it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Resolved, That the New York City Council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shd w:fill="FFFFFF" w:val="clear"/>
        </w:rPr>
        <w:t>recognizes September as Ovarian Cancer Awareness Month in New York Cit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P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S 199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/17/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12:00Z</dcterms:created>
  <dc:creator>Pond, Crystal</dc:creator>
  <dc:description/>
  <dc:language>en-US</dc:language>
  <cp:lastModifiedBy>DelFranco, Ruthie</cp:lastModifiedBy>
  <cp:lastPrinted>2014-07-17T11:46:00Z</cp:lastPrinted>
  <dcterms:modified xsi:type="dcterms:W3CDTF">2014-09-17T18:12:00Z</dcterms:modified>
  <cp:revision>2</cp:revision>
  <dc:subject/>
  <dc:title/>
</cp:coreProperties>
</file>