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2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By Council Members Ferreras-Copeland, The Speaker (Council Member Mark-Viverito), Rodriguez and Dromm</w:t>
      </w:r>
    </w:p>
    <w:p>
      <w:pPr>
        <w:pStyle w:val="Normal"/>
        <w:rPr>
          <w:szCs w:val="24"/>
        </w:rPr>
      </w:pPr>
      <w:r>
        <w:rPr>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the provision of feminine hygiene products in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make feminine hygiene products available at no cost to students in the bathrooms of school buildings located in facilities that are leased by the DOE or over which DOE has care, custody, and control, serving female students in grades six through twel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21-96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14&amp;GUID=834E4DFC-7F14-4E1E-812F-2CD862A4FC1D&amp;Options=ID|&amp;Search=" TargetMode="External"/><Relationship Id="rId3" Type="http://schemas.openxmlformats.org/officeDocument/2006/relationships/hyperlink" Target="http://legistar.council.nyc.gov/LegislationDetail.aspx?ID=2637114&amp;GUID=834E4DFC-7F14-4E1E-812F-2CD862A4FC1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3:00Z</dcterms:created>
  <dc:creator>Edward Atkin</dc:creator>
  <dc:description/>
  <dc:language>en-US</dc:language>
  <cp:lastModifiedBy>DelFranco, Ruthie</cp:lastModifiedBy>
  <cp:lastPrinted>2015-10-06T10:40:00Z</cp:lastPrinted>
  <dcterms:modified xsi:type="dcterms:W3CDTF">2016-06-16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