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TER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nuary 8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h Gonzal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AVI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LAVE-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NSERRATE: Happ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's, and very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Presente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nt. All please rise for the inv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livered by Rabbi Jonathan G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ABBI GLAS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en and women of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f the kindnesses bestowed upon humanit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or is the unit of time. If night did not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, or weekend follow week, it would b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icult to put past failings behind u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t anew. All the more so, with the old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ing to an end and the new year just beginn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yet another opportunity to let go of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trive for better for ourselves and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erefore extend my blessing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meeting of the City Council, so tha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advantage of this precious opportunity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constituents with excellence and devotion.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I sprea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, I'd like to make a motion that th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Stated Meeting of September 12th, 2002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M 3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M 3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M 394 on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, through M 406 on page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All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M 4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M 4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Thank you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. I'd like to wish everyone a Happ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, and welcome you all back to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ter-mandated Stated Council Meeting of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a short meeting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basically doing organizational work,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acknowledge that we have been joined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year has passed, by our esteemed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 of the Finance Committee, Herb Be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erb. There he is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iting a year. We're going to look at that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want to acknowledge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Standards and Ethic Committee, Helen S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cknowledge some guests that we hav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el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is really my pleasur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us today members of the Board of the Confl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Interest, and the staff that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like to introduce Beni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mano, a very outstanding, outstanding lawy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thics. And also Bruce Green, who is teach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dham University, also very esteemed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introduce Mark Davies, who is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or. Joan Salzman, Deputy Director, and Way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lly, who is the Counsel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so much for join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, it really is a pleasure and an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ertainly.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for the work that you do on behalf of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ppreciate it and I'm glad that you're 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Council members are pleased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meet with all of you pers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rest of the business toda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ll be proceeding to, is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al business. The only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that we're considering today is a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legislation to defer the Mayor's intro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udget by a couple of weeks at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est, which we are happy to accommo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essentially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al meeting, and we're please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body and our next meeting will be on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9th in which we'll be taking up a number of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good governmen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 ends the communic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n Finance. Intro. 3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on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 cale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on Governmental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11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Adopt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reconsidered M 409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 6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10, and companion Reso 65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Intro. 6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Intro. 21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 on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AVI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-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ENNING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of 43 in the affirmative, zer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I just wan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opportunity, this is the first State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 that Frank Lombardi has been back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missed him when he was gone and we'r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y and since he's not here it's almost as if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ver came back, but we're glad he's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Exte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h, excuse me,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in my hand an auto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ernal defibrillator, a portable defibrilla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for the last several months, since Ma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in the Minority Leader's Office. Speaker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had a press conference back in May annou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had a defibrillator donated to City H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prior to that City Hall did not have on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a symbolic gesture on our part to let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that we continue to be dedicated to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ibrillators in public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bviously, all of us are awa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gedies that happened over the past couple of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Bronx and on Staten Island, and I a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a defibrillator would have saved either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young people, which chagrins me,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onger than chagrin, which frustrates me an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gers me is that there is a state law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t in compliance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for this machine,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hletes on athletic fields, parents, princip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achers, will die. When your heart go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ntricular fibrillation, without this machin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die. The survival rate in New York City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wo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an issue that cries 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cried out for a very long tim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vate/public partnership. There sh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a Megan Kanka for there to be a Megan's La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not have taken the loss of Jenna Grasha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re to be a Jenna's Law, and this week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n example of government at its absolute wo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, on every level of government react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gedy, and this Council, frankly, has bee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efront for the last year, former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sco and Ognibene, the Chair, former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Committee, and Victor Robles,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 of the Health Committee, Christine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ve all been talking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I just may take 15 extra seco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was a gentleman by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vin Shehe who was a beloved princip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ttenville High School, in Council Member Lanz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, who died back in February. And a lot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 a commitment at that time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other person would not die in a schoo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ventable death, via use of defibrill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ope the Department of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oard of Education, whatever you want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, they get off their ass, their collective a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sure that these live-saving devices ar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s sooner rather than later,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OSTER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noon, Public Advocate. Happy New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d just like to vote aye on 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marked as presen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, Council Member. We now have an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, 44 in the affirmative, zer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Happy New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ll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ed to tak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ay to the City Council that the polic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ught in the new year with a bang,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to really not rush to judgment, whi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position of the police killings of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's conflicting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conflicting eyewitness account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opsies haven't been fully evaluated, bal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s have not been in, and, yet, the Mayo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, and others in the City are rus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dg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need to make sure tha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, once it uses deadly force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olutely is an imminent threat and danger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s, and I'm not so sure that that's the c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of these shootings. So, we really need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ush to judgment and make sure that a th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igation i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when you hear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flicting accounts of what's going on, I'm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 would agree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re also calling for the rep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atriot Act. We should not allow the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President to use the threat of terrorism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ny the civil liberties of people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s. We cannot allow for government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esting that its citizens spy on each oth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wyer/client confidentiality be brok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me of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e just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up on those two important issues in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, and in spite of the tragic start by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, I'm hoping that the City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be the conscience and guide of this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sure the police misconduct is put in che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ny community violence that is occurring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ies, that we address it with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, job opportunities for our youth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police contai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rise today to speak on two ite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that I'm propos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umber one is the issue of fast c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ayday loans. These are high-interest, high-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ans that are categorized in the same industr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datory lenders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y make short-term legal lo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100 to $400, but then they turn around and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 rates ranging from 390 to 1,00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order to qualify for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ans, an individual needs no credit, they onl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rove that they are employed and have a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y must divulge their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, checking, bank account inform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 times their Social Security number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es primarily advertise and promo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es to low-income consumers an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nted Safe Harbor from usury laws in 23 st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istrict of Columb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tunately, New York State has a c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25 percent on loans, and although thes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not operate within the state, they do adv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local television and radio stations and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putting posters up on buses and subway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is because of that reason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duced Resolution 650 calling on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of this City Council to investig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actice of payday lending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becoming increasingl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given the state of our economy, many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New York City will turn to these loans as a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fiscal angu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urge my colleagues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 and assist me in informing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our City as to the pitfalls that these loan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e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so, I'm introducing Intro. 34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deals with a problem that affect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ies in our City, such which are a vital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ransportation for our economy, but whe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iving in residential areas, they present a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zard and danger to the safety of pedestrian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, a source of damage to homes and road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rucks of a certain size are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follow commercial routes, but they don't.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ivers receive minimal fines that only ac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cense to dr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encourage my membe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lot of signatures already, to sig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to increase the fines, an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trucks are given what color coord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ps which would make it easier for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to enforce, if that map is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ck when they pull the truck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fines should be increased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easier for the police to enforce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aving a special un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for your indulgence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. (In Spanish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bring your attentio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 as the drums of war are beating in the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e for setting us up for a two-fisted f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raq and North Korea, I just want to br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tion to the fact that we are about to celeb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irth date of the Prince of Peace, Dr.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uther King, and would call your attention to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655, which honors him and recognizes his birth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n effect urges us to keep him in mind as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deliberations in this City Council, as we d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embering of why we are so privileged to b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ition to make a difference in people's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AVI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, I would like to compl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 Al Vann and David Weprin for th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nitiative involved with toy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fortunately, another lif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st because someone used a toy gun or beb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olved in a police shooting, and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often cannot walk up to a person and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is this life or is this live or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orex? So, we employ the community to do aw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toy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d something to do with toy gu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w years ago, and I'm just so honored to b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my colleagues, Councilman Al Vann and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prin, and other members of the Council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forward to stop these toy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nfortunately there has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otings that have made the news recently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s, we should not rush to judgment, but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that the community understand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not, as a community, allow various membe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to celebrate on New Years Day by sho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ve responded on two incidents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ss Tessa Warrent was shot and killed as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Knicks won a basketball game, and this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standing in the window and she lost her lif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young man was shooting in the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responded to the family of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man on the 4th of July, a young man went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elebrate the 4th of July as he was shoo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ir, the woman was shot and killed stan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 window. Two of these persons now lef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 to be mother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on the same token that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police to have more training, but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make it very clear and the community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responsible, and the community cannot go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guns on the street, in public display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 guns or toy guns, there is a place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oting galleries and guns are not to be 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reet, so we must stand with our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rs who are doing a good job, the on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 a good job, as we stand against the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not doing a good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y I have a couple of extra seco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Y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a couple of extra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AVI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point out that Mark Page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t about the City Council yesterday, bla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Council for the state of all these cu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r as six percent and three percent.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make it very clear to Mark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age, that this City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in the forefront protecting servic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led by our Speaker Gifford Miller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members of the Council. So, Mr. Pag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gree whole heartedly with you. It's no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ult, it's the time, and we will lead this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mised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so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. I rise today to b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ention of my colleagues two resos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tting forward today, Resolution 651, and 652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do with the protection of our up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inking water supply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a new battleground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shed. As you know, we've been work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 ten years to try to protect the watersh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rmwater, and stormwater permits are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ttle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tate DDC has to put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ions, which they're mandated to do by EPA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make sure that these regulations be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can be. My resolution has called for heigh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rmwater protections, we're going to be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on this next week. Many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lready come forward and signed on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s. I thank them very much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. Resolution 651, 6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ENNINGS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ning,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rise today to talk about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mitted today on a local law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ve Cod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ion to retention on the candidate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st. I want my colleagues to know t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developed with the help of DC 37, organiz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ff analysts, Local 375, Local 249, DC 9, Local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Local 246 of S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has been over the past yea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found change in the way the Cit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ees are selected for promotion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minded the professionalism, moral effectiv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fficiency of City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found that many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employment for the City of New York and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loyees who are on the candidate eligible l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ed and not selected by agencie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out inter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fter three such conside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selected actions, such candidates are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appropriate eligible list. Whe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igibility is exhausted, many agencies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s who have never taken a past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 exa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situation undermines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 law, and the merit of the fitness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t is b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legislation is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hold the merit and fitness require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only interests that are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served in the current way are promo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ing City workers or the intere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tically connected persons, who are eithe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alified or have no experience of their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is time of fiscal cris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sterity, we must close down these patroness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s, and begin to act responsibly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moting and employing City employees. It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ed on one criterion and one criterion alone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r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legislation that I am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 will save millions of hard-earned taxpay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llars a year. That's why I'm asking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lease sign on today to Intro. 346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ose this g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in the past Administ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has happened is that when it cam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loying people, they'll go through one, two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list of more than three lis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ENNINGS can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two more minu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Tw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utes?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ENNINGS: Th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o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ENNING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ENNING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n a person goes for promotio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vil service employee list, they pick from a 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. You go from one, two and three,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s and many agency heads,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person who they want to select, they'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the list, consider people to be hi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hire them and send a letter saying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hired. And this bill will close that ga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ow all civil service employees to remai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st until a new list is estab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May I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your attention, please, that it's a new y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m going to start being very stric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forcing the two-minute li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ed to add my voice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ncerns that there are for the recent shoo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the New York City Police Department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rly sending a message that we need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good police officers, and when they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work, and the reality is, is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ly condemn individuals who are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minality, like shooting a firearm in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at the same token, I'm a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r in assuring that we need to root out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sconduct, but at the same time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ntain a strong department that will roo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minality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want to send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ratulations to both Council Members Al Va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vid Weprin for introducing the bill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iminate these toy guns in our streets tha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times can be mistaken as a real fire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everyone, Happy New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lease be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BROO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I rise and hope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can look at Intro. 348, and 348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measure for this Council, becaus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hings and the problems that we've had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liferation of these hot sheet motel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, and that they have been such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ce, and one of the things that we'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o with these hot sheet motels, is have a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o you know that these motels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censing at all? That they pay no licensing f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one regulates them. They are really the ho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stitution, they are the conduit for drug se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ctually serve purposes even for homicid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aken place in these hot sheet mot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is is a tremendou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is Council to begin to regulate these 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eet motels, by having them to pay a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, and that they are actually being register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real business, and that the ownership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gerprinted, since they believe in fingerpr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fare mothers, they should be fingerprin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licensing should not be transferr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ed on or grandfather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is is one way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e and it also brings revenue to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t provides in terms of putting mon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paying for the registration fee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violations. And when there are viol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stitution, violations that bring about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vity, then the license will actually be rev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suspended and they shall be f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is is important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mendous piece of legislation to deal wit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unities throughout the City that this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ect, and takes place throughout the Cit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hope that I can ask all of my colleagues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 in signing on with Intro. 348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onzalez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ONZALEZ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sorry I wasn't here but aye on all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n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nded vote is now 45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gative,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anted to share a concer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colleagues. That the Public Advocat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ing to get us to shut up, and I really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to shut up, but in general I think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 that the Speaker and a lot of u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ed a number of times, in terms of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signing onto bills, we have no means of sig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to a bill without going around during this bizar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mosphere. That was a noun, not a ver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don't know what the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. If you want us to be quiet, I think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ble to come up with some other way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 onto these bills without having to be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 for mercy for their signatures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how you want us to be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n't know. Maybe you want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ite down, you know, not say it, we can writ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 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be a bad idea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think sometimes whe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oquent Council Members as yourself spea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this buzz in the background so nobod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 your words of wisdom, it become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e what you're trying to accomplish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ing for help and I think my colleagues fe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me way. We've spoken about it a number of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Speaker has spoken about it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s, I think that if we want to do some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, we have to figure out some other way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Well,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lad to be a part of tha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Well, let me sa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. The first is that it's John Liu's birth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lassic, this is what's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lection, but actually just a matter at hand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Council Members understand, when you introdu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ver sheet to introduce your legislation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box that allows you to choose whether or no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 your signature for co-sponsorship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oose to not require a signat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-sponsorship, then I don't know why most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other to require a signat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-sponso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already is a box ther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have the initial, you can allow people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as co-sponsors of your legislation by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tting the piece of paper in so that if membe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general rule, just simply check the box tha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don't need signatures for co-sponsorship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articular matter can be addres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ent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don't want anyone to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actually engage in colloqu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are allowed to engage in deb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re you finished, Speaker Mill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I am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let all my colleagues know that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up the Speaker's suggestion, and from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, everything I introduce I will check that box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nobody will need my signature and co-spons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you don't know when you see a bill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body has required that or not. To me, never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signature. Good idea, Mr. Speak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dditional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cut through this bureaucrac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ny way that we could just make it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tomatic that you don't have to sign on unl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eck that you have to sign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You know, this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ose great moments of power, for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laterally say, yes, we are going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mediate step so that we will change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less somebody checks the box say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 a signature, it will be assumed that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require a co-sponsorship signatures.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ll an option for all of those members who p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sponsoring a bill by themselve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sponsors, or for whatever reason it is still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tion, but you will still have to chec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don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Sanders. I don't know where he is. Oh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 is. Sorry. Happy New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ANDERS: O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, Madam Public Advocate. As worthy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vious issue was, I wish to speak of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bring my attention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to Resolution 656, and I invit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Council to join me as a nay-sayer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y-sa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is well known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has a law, which is the strictest 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on on predatory l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the strictest anti-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nding law in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ngressman Bob May of Ohio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brought to him by the banking indust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tting a law out, or is trying to put a bill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ould strip the City Council of the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 our citizens from predatory le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calling all of us to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ssage because a nay-sayer, to send a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good Congressman and to our federal legisl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ell them, do not surrender our citize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datory le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the strongest la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ion, New York City should lead.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, there certainly is a role for them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take our law and even go further and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w of the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want to bring th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ention of my colleagues and let ou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ressman from Ohio protect the people of Oh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predatory le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ed to bring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ention to two memos that are on your desk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arding a hearing this Fr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going to be a hea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Council's Health, Oversight and Investi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General Welfare Committee, jointly, or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i-jointly, with the New York State Assembl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having this hear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embly, which is not something we typically d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 the Council's advocacy around Dis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ief Medic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pril the Council had an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to make sure that the transi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ster Relief Medicaid back to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dicaid, or Family Health Plus, or Chil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us, was happening in an efficient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ioia'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ntified some success but som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s as it related to language accessi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migrants access to getting their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ferred to other program. Some of thos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continued and, in fact, new on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ed, so we feel it's ver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e our advocacy and even expand it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Assem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hearing i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on Friday, given the plans that w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utline of plans that were inclu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 modification which reflected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tential desire to make it more difficult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ers to get Medicaid coverage even limi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ervices they get from that. So, this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 connected to that, it tracks with ou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ve done over the past year to try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rollment procedure in public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s streamlined, so I would urge as many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me on Frida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tructure is going to b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t different.  In the assembly, they let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 for ten minutes, not three, so we'll a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brave new world together on Friday.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in 250 Broadway on the 19th floor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mbly's hearing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: I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imagine the Assemb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Legislature let you talk for ten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ey don't have term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commend our colleague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nders for introducing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couple of months ago we did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ic and ground-breaking legislation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 of predatory lending, and I think the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industry is indicative with how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legislation, the potential of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, to protect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do not only encourage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 onto his resolution, but to also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the members of Congress tha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ionship with, whether they're Republica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mocrat, that this is good public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ly in this difficult time that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ding, with our economy peopl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ding themselves in need of money, and if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hese sort of protections in place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ee more and more people losing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we ought to remind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is Council set a precedent that the n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ing at and we can't let some, one Congres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middle of the country,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ect, that may not appreciate what happen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kind of financing that peopl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homes, to over turn what I think wa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 of courage on the part of this Council to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ndustry, no, you can't violate people's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play games and gimmickry and end up having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out i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want to again applau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Sanders and encourage my Republic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ocratic colleagues to speak to their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 to say that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ekend I watched Nancy Pilozzi sort of beg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 as the first woman in her high posi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ess, and it was very exc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n on a completel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pic, I want to just say over and over agai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I appreciate Mike McMahon and the work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ing on re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fact of the matter is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s this week there was a story about a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guess between some volunteers and Park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nitation Union regarding picking up the Christ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es, and my neighborhood is the neighborho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ves to recycle, and they were concern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everybody is able to get to the mulching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Mayor and the Parks Commissioner allo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hat I did was today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arks Department and the Union, and it turn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re are trucks going out in the ev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ck up trees and hopefully bring them to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land and mulch them, all to be doubleche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 just want to mention that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ve forward on this recycling issue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take direction from Mike McMahon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issue of tremendous concern I think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reopening the meet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woman Moskowitz can register he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SKOWIT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all, including the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 that you have a chance to talk,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, E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 vote is 4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irmative, zero in the negative,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1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8th day of Jan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8:43:00Z</dcterms:created>
  <dc:creator>humdelfr</dc:creator>
  <dc:description/>
  <dc:language>en-US</dc:language>
  <cp:lastModifiedBy>humdelfr</cp:lastModifiedBy>
  <dcterms:modified xsi:type="dcterms:W3CDTF">2003-08-20T18:43:00Z</dcterms:modified>
  <cp:revision>3</cp:revision>
  <dc:subject/>
  <dc:title> </dc:title>
</cp:coreProperties>
</file>