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20 (Res. No. 133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>MANHATTAN CB - 2</w:t>
        <w:tab/>
        <w:t>C 050210 ZSM</w:t>
      </w:r>
    </w:p>
    <w:p>
      <w:pPr>
        <w:pStyle w:val="Normal"/>
        <w:tabs>
          <w:tab w:val="left" w:pos="720" w:leader="none"/>
          <w:tab w:val="left" w:pos="75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City Planning Commission decision approving an application submitted by Fluency LLC pursuant to Sections197-c and 201 of the New York City Charter for the grant of a special permit pursuant to Section 74-781 of the Zoning Resolution to modify the use regulations of Section 42-14D(2) (b) to allow retail uses (Use Group 6 uses) on the ground floor and cellar of an existing 6-story building located at 525 Broome Street (Block 476/Lots 1001 and 1002), in an M1-5B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development of a 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 with modif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4"/>
        <w:rPr/>
      </w:pPr>
      <w:r>
        <w:rPr/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520" w:leader="none"/>
        </w:tabs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December 7, 2005.  The City Planning Commission filed a letter dated December 19, 2005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210 ZSM</w:t>
    </w:r>
  </w:p>
  <w:p>
    <w:pPr>
      <w:pStyle w:val="Normal"/>
      <w:rPr>
        <w:sz w:val="24"/>
      </w:rPr>
    </w:pPr>
    <w:r>
      <w:rPr>
        <w:b/>
        <w:sz w:val="24"/>
      </w:rPr>
      <w:t>L.U. No. 620 (Res. No. 133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14:00Z</dcterms:created>
  <dc:creator>New York City Council</dc:creator>
  <dc:description/>
  <dc:language>en-US</dc:language>
  <cp:lastModifiedBy>lndsabal</cp:lastModifiedBy>
  <cp:lastPrinted>2005-12-29T14:42:00Z</cp:lastPrinted>
  <dcterms:modified xsi:type="dcterms:W3CDTF">2005-12-29T19:43:00Z</dcterms:modified>
  <cp:revision>32</cp:revision>
  <dc:subject/>
  <dc:title>THE COUNCIL</dc:title>
</cp:coreProperties>
</file>