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March 2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:</w:t>
        <w:tab/>
        <w:tab/>
        <w:t>Hon. David Wepr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air, Finan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mbers of the Finan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David Pechefsky, Finance Di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E:</w:t>
        <w:tab/>
        <w:t>Finance Committee Agenda of March 26, 2003: Resolution approving tax exemption for one Preconsidered Land Use Item as requested by the Department of Housing Preservation and Developme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PD has submitted a request to the Council to approve a property tax exemption for property located at 228 West 17</w:t>
      </w:r>
      <w:r>
        <w:rPr>
          <w:vertAlign w:val="superscript"/>
        </w:rPr>
        <w:t>th</w:t>
      </w:r>
      <w:r>
        <w:rPr/>
        <w:t xml:space="preserve"> Street.  This fifteen unit building was initially under HPD’s Tenant Interim Lease Program but its disposition to the tenant organization was delayed due to a lawsuit over the City’s </w:t>
      </w:r>
      <w:r>
        <w:rPr>
          <w:i/>
          <w:iCs/>
        </w:rPr>
        <w:t>in rem</w:t>
      </w:r>
      <w:r>
        <w:rPr/>
        <w:t xml:space="preserve"> title vesting.  The lawsuit has been settled and the building will now be converted to a low and moderate income cooperative.  HPD has requested a tax exemption equivalent to that received by TIL buildings.  The projected tax exemption is $21,200 in the first year of the exemption and $1,090,000 over the twenty-six year life of the exemptio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action has the approval of Council Member Quinn in whose district the property is  located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ITTEE ON FINANCE</w:t>
      </w:r>
    </w:p>
    <w:p>
      <w:pPr>
        <w:pStyle w:val="TextBody"/>
        <w:rPr/>
      </w:pPr>
      <w:r>
        <w:rPr/>
        <w:t>3/26/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ALSO HAVE ON TODAY’S AGENDA ONE PRECONSIDERED LAND USE ITEM.  BY APPROVING OF THIS ITEM WE WILL BE GRANTING A TAX EXEMPTION TO A LOW AND MODERATE INCOME COOP BUILDING IN COUNCIL MEMBER QUINN’S DISTRICT.  MY UNDERSTANDING IS THAT COUNCIL MEMBER QUINN SUPPORTS THIS ACTIO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12:00Z</dcterms:created>
  <dc:creator>Valued Gateway Customer</dc:creator>
  <dc:description/>
  <dc:language>en-US</dc:language>
  <cp:lastModifiedBy>humdelfr</cp:lastModifiedBy>
  <cp:lastPrinted>2003-03-25T15:20:00Z</cp:lastPrinted>
  <dcterms:modified xsi:type="dcterms:W3CDTF">2003-03-26T21:12:00Z</dcterms:modified>
  <cp:revision>2</cp:revision>
  <dc:subject/>
  <dc:title/>
</cp:coreProperties>
</file>