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157 (Reso. No. 212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McCaffr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HATTAN CB - 4</w:t>
        <w:tab/>
        <w:t>C 010689 ZM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ty Planning Commission decision approving an application submitted by the Related Companies, L.P., pursuant to Sections 197-c and 201 of the New York City Charter for an amendment of the Zoning Map, Section No. 8c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ing from an M1-5 District to an R8 District property bounded by West 56th Street, a line 150 feet west of Tenth Avenue, West 55th Street, and a line 200 feet west of Tenth Avenue; a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nging from a M1-5 District to a C2-7 District property bounded by West 56th Street, a line 100 feet west of Tenth Avenue, West 55th Street, and a line 150 feet west of Tenth Avenue;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shown on a diagram (for illustrative purposes only) dated June 25, 2001, within the Special Clinton District, Community District 4, and subject to the conditions of CEQR Declaration E-106. 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 Section No. 8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10689 ZMM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1157 (Reso. No. 2125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9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Pinkett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1:09:00Z</dcterms:created>
  <dc:creator>New York City Council</dc:creator>
  <dc:description/>
  <dc:language>en-US</dc:language>
  <cp:lastModifiedBy>New York City Council</cp:lastModifiedBy>
  <cp:lastPrinted>2001-11-16T15:46:00Z</cp:lastPrinted>
  <dcterms:modified xsi:type="dcterms:W3CDTF">2001-11-21T14:24:00Z</dcterms:modified>
  <cp:revision>14</cp:revision>
  <dc:subject/>
  <dc:title>THE COUNCIL</dc:title>
</cp:coreProperties>
</file>