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8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7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mas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, I chair the Committe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visitors from the Dominican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our guests on the side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them. Welcome. And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have a number of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genda. First the Committee will vo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setting the date and time to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law that would create a new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 District in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-Livingston-Schermerhorn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Land Use items which will provide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incom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pprove the estimate for the Operating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for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econsidered BID resolu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the law-making process for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-Livingston-Schermerhorn BI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resolution sets April 12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te this Committee will consider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 the BID. On such date we will hea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may be affected by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D and then we will adjourn until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-day objection period has run before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D will b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Yassky's district, and I am tol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the creation of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Land Use Item, LU 388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 tax exemption for the Scheuer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Beach, an eight-story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s 149 units of rental housing for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 of low-income. The sponsor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nhattan Beach Housing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, developed the project under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 Supportive Housing Program for the elde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wishes to refinance its original HUD mort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fund needed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refinancing the original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tgage would terminate its current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der to keep the project financially vi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ffordable housing for low-incom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PD is requesting a new exemption that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erms of the original exemp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uer House of Manhattan Beach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in Council Member Lew Fidler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as here -- it is not in Lew Fidler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in Council Member Mike Nelson's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know if he supports it. And Mike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s it. Does Councilman Fidler suppor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 supports it, so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e seco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item, LU 389, to provide a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ion for the One Twenties Cluster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contains five buildings that will provide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of rental housing for low-income and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ponsor of the West Sid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Development Fund was selected by HP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petitive selection proces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e the buildings with financing from a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. Pursuant to a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sponsor, HUD and HPD,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used exclusively as housing for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-income, at least 50 percent of whom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homeless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rder to keep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ly viable, HPD is requesting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 pursuant to Section 577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Twenties Cluster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in I think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who strongly supports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 h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etter of support of which I will submit, 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ly, we will vote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, estimating the Operating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for Fiscal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der the City Charter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until March 10th to submit to the Mayor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ng budget for the next fiscal year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e that it's past tha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day was extended to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passed by this Committee on January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yce Singerman and Ed O'Malley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Services Division are he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detail and answer any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presentatives from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 are also available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ng to the two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shortly hear fro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tter, the Department of Small Busin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ourt-Livingston BID, if you can come up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antime, let me introduce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ere. We have Council Member Oliver Kopp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, Council Member Diana Reyna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Queens,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our Majority Leader,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a from the Bronx,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agher from Queens,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Brooklyn, Council Member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Queens,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, our Minority Leader Councilman Jim Odd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, Minority Leader Councilman Jim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taten Island, and last but not leas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Helen Sears from Queens,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 from Queens, and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 from Manhattan. I think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Good morning,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Committee. I'm George Glatter,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at the Department of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BS support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setting the date, time and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earing concerning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-Livingston-Schermerhor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rt-Livingston-Schermerhorn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ering Committee has successfully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work consistent with the SBS Program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SBS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-Livingston-Schermerhorn BID and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aries to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BID include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ly bound by Court Street on the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tbush Avenue on the East, Atlantic Avenu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Street to Smith Street, and Schermer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from Smith Street to Flatbush Aven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, and Jaralemon Street from Court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ams Street, Livingston Street from Boerum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tbush Avenue on the north, and SBS will ar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publication of a summary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at least once in the City Recor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-Livingston-Schermerhorn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rrange for a mailing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questions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tter?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anybody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Finance staff or Ed O'Malley or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erman from Administrative Services? Anybo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questions? Seeing none, we ma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call the roll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all the items. The two Land Use i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D and the City Council Operating Budget.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congratulat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erman and Ed O'Malley for their fantastic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embers of the Council Financ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staff, and I want to thank them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iligence in making sure that we have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flects what we need to do with our jo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Ye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know it was because of thei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 this morning that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and we're able to proceed 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d all like to thank everybody, I'm voting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oing to the Mayor's bill sig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tems have been adopted.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I'm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record a letter from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kens address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says: "I write to you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 my support for the tax incentive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 by HPD on behalf of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tion for Senior Supportive Hous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in your Committee hearing on Wedn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 28th. This project impacts fiv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district, 29 West 126th Street, 66 West 1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134 West 123rd Street, 152 West 1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and 333 West 120th Street."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paragraph, paragraph. Sincerely Inez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ckens, Majority Whip, dated March 12th,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letter will be incorporate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s, and I'm going to keep the roll open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 for those members that are at the bill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building and on their way in.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yes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vot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currently stands at 15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egative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7 in the affirmative, zero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nance stands at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Finance is 20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nance now stands at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3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1:00Z</dcterms:created>
  <dc:creator>humdelfr</dc:creator>
  <dc:description/>
  <dc:language>en-US</dc:language>
  <cp:lastModifiedBy>humdelfr</cp:lastModifiedBy>
  <dcterms:modified xsi:type="dcterms:W3CDTF">2007-06-21T13:11:00Z</dcterms:modified>
  <cp:revision>4</cp:revision>
  <dc:subject/>
  <dc:title> </dc:title>
</cp:coreProperties>
</file>