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383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TIAL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Ignizi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 to amend the administrative code of the city of New York, in relation to “rounding up” parking tim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der the bill, the City would require a person purchasing time at a muni-meter to pay only up to the last full unit of time before the end of the paid parking period, thus preventing a person from having to pay beyond the mandatory paid parking tim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s Administrative Code § 19-167.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days from enactmen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1812823&amp;GUID=7FF55A07-27F5-4875-BA67-3797DEBC3294&amp;Options=ID|&amp;Search=0383" TargetMode="External"/><Relationship Id="rId3" Type="http://schemas.openxmlformats.org/officeDocument/2006/relationships/hyperlink" Target="http://legistar.council.nyc.gov/LegislationDetail.aspx?ID=1812823&amp;GUID=7FF55A07-27F5-4875-BA67-3797DEBC3294&amp;Options=ID|&amp;Search=0383" TargetMode="External"/><Relationship Id="rId4" Type="http://schemas.openxmlformats.org/officeDocument/2006/relationships/hyperlink" Target="http://legistar.council.nyc.gov/LegislationDetail.aspx?ID=1812823&amp;GUID=7FF55A07-27F5-4875-BA67-3797DEBC3294&amp;Options=ID|&amp;Search=03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4:00Z</dcterms:created>
  <dc:creator>Verhaegen, Nathalie</dc:creator>
  <dc:description/>
  <dc:language>en-US</dc:language>
  <cp:lastModifiedBy>DelFranco, Ruthie</cp:lastModifiedBy>
  <dcterms:modified xsi:type="dcterms:W3CDTF">2015-07-09T13:24:00Z</dcterms:modified>
  <cp:revision>2</cp:revision>
  <dc:subject/>
  <dc:title/>
</cp:coreProperties>
</file>