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0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Copeland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color w:val="000000"/>
          <w:sz w:val="24"/>
          <w:szCs w:val="24"/>
          <w:shd w:fill="FFFFFF" w:val="clear"/>
        </w:rPr>
        <w:t xml:space="preserve">to </w:t>
      </w:r>
      <w:r>
        <w:rPr>
          <w:rFonts w:cs="Times New Roman" w:ascii="Times New Roman" w:hAnsi="Times New Roman"/>
          <w:sz w:val="24"/>
          <w:szCs w:val="24"/>
        </w:rPr>
        <w:t>amend the administrative code of the city of New York, in relation to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authorize the Metrotech Area Business Improvement District (“BID”) to increase the amount it expends annually, extend its boundaries, and change the method of assessment upon which the district charge is based as set forth in the BID’s amended district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w:t>
      </w:r>
      <w:r>
        <w:rPr>
          <w:rFonts w:cs="Times New Roman" w:ascii="Times New Roman" w:hAnsi="Times New Roman"/>
          <w:spacing w:val="-3"/>
          <w:sz w:val="24"/>
          <w:szCs w:val="24"/>
        </w:rPr>
        <w:t>25-421.1, 25-421.3, and 25-42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is local law would take effect upon compliance with section 25</w:t>
        <w:noBreakHyphen/>
        <w:t>408 of chapter 4 of title 25 of the administrative code of the city of New York and is retroactive to and deemed to have been in full force and effect as of July 1, 2015, provided that sections one and three of this local law take effect immediately and are retroactive to and deemed to have been in full force and effect as of July 1, 2015.</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1540&amp;GUID=9B51FB5C-7CAA-4276-A504-7D4389B1080B&amp;Options=ID|&amp;Search=1007" TargetMode="External"/><Relationship Id="rId3" Type="http://schemas.openxmlformats.org/officeDocument/2006/relationships/hyperlink" Target="http://legistar.council.nyc.gov/LegislationDetail.aspx?ID=2521540&amp;GUID=9B51FB5C-7CAA-4276-A504-7D4389B1080B&amp;Options=ID|&amp;Search=10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5:00Z</dcterms:created>
  <dc:creator>Edward Atkin</dc:creator>
  <dc:description/>
  <cp:keywords/>
  <dc:language>en-US</dc:language>
  <cp:lastModifiedBy>DelFranco, Ruthie</cp:lastModifiedBy>
  <dcterms:modified xsi:type="dcterms:W3CDTF">2016-01-12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