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All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Med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Su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Media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Flige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tham Writers' Worksh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ton Ru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id Kla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rray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Napo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rray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rge Freeman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ance Bo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an Mei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llage Voice Med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Kov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s Wright Tourmain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essa Gru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ruen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cap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rman Rei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TAS Citizen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de Newsrack Safety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ard Stev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Preserve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 My name's John Liu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  We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for the purpose of hearing and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ntro. No. 36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osed Intro. 363- A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racks, which are the self- service vending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 on sidewalks throughout our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to vend newspapers and other written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Intro. 363- A represent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, jointly with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interested part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cations, modifications and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23 of 2002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ation, placement and maintenance of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ity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mmittee hear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n December 9, 2003, on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23, the DOT Newsrack Ru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of the laws and rules.  Tha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 to the introduction of Intro. No. 363 he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just last week on June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Intro. No. 363- A is the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and the comments that all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es sought fi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uncil in this propo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is striving to provide greater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ty in all facets of the standards set for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racks and the enforcement of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articular emphasis in this bill is mak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onstitutes a violation of the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 and graffiti provisions of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- tuning the enforcement mechanism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more practically and realistically app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also seek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structure and clarity to the Civil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of the law, while making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mensurate with the violations.  The n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mendments to the law being proposed, may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reater detail in the briefing pap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at the front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hope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s its goals and makes Local Law 23 of 2002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r law.  We intend to vote on this b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will first take testimony from an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y.  Although the DOT will not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this is a bill that has been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City Council, the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as well as the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everybody's input has bee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, weighed and factor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nce again, shocking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number of witnesses who wish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so from the outset I would ask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o the three- minute rule and that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as many people as possible. 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everybody who wishes to testify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go- around, if people feel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ing to say more than three minute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we will go back for second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, after we have had a chanc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number of pane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panel we will begin with today is Tom A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Sutter and Jeff Fligelman and I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 the table now.  They will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ton Rubin, Enid Klass and Joseph Napoli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will be followed by the third panel of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man, Victor Kovner. Constance Boland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isel and the fourth panel will be Vanessa Gru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Gruen, Gorman Reilly, Christine Donov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go further along I will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equent panels. Gentlemen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LON: Tom Allon,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mmittee and Council Memb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proposing this long awaited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Law 23. I believe it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. We strongly urge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Council to approve it because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to do to both preserve public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Amendment Rights of both publis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ers.  These readers who turn to our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s about City Govern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, greatly outnumber the vocal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ritics of newsracks and newspap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ined too much influen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on the Upper West Sid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eighborhood there are many Federal mailbo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Transportation lamp po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ed with graffiti for months.  Why i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DOT throwing stones at u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live in glass houses?  Wh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papers, which serve the public go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minating valuable information in our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ld to a higher standard of cleanlin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r Federal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leased that Intro 363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to preserve public safety and corr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excesses of the original bill. 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ult of more than $2 million in fin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shing industry, which is already ree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dvertising recession, this bill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of safe and clean stree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d in a 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ight of the frai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sses of the original law and its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, as evidenced by this hear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amendment, we urge the Council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nesty for all previously issued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.  It is the only fair thing to do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the Council and the Administration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iority to right a very grievous wrong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on the newspaper industr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Mr. 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r. Sutter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TTER: Thank you.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mbers of the Committee, my name is John S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publish three weekly newspaper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y City News, Downtown Express and The Vill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giving us this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act of Local Law 23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ions offered in Bill Introduction 36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today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amendment in Bill 363- A.  The bill 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problems with the original vers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entirely intact all of the safet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ng box placement.  Changes to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aesthetic violations are practical fi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nable both newsrack owners and DOT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ly manage our resources to maintai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mendment 363- A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 over Local Law 23.  It adju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law's heavy- handed enforcement and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graffiti placed on our 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that were clearly unreasonable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violation.  As we speak, the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s against my business total over $1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just for graffiti and dirty boxes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 smaller a company,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mulative impact of repeated $500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that a third party has plac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worked hard to b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racks into compliance and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now to certify that our be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ade to clean our newsrack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to note that because of Amendment 363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now work to proactively clea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racks every four month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roactively clean only those newsrack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notices of correction and to chas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s of paperwork.  In such a way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amendment will have the desired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large numbers of newsracks clea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the Committee to support 36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and enact the new law as quickly as possibl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a common loss approach to balancing qual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- life issues with free speech and a fre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fine structure that matches the seri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olations.  And we urge you t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 an amnesty program for all pending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violations in recognition of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to maintain newsracks in one of the busi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populated urban environments in the fre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recognition that the original fin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out of proportion with the violatio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to be amend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ige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LIGELMAN: Chairman Liu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ransportation Committee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nd concerted efforts addressing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Jeff Fligelma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 founder of Gotham Writers' Workshop,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here in New York City.  We support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363- A and we hope that it's vision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 work with the publishing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milarly, we supported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ocal Law 23. Our only concern then was how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promulgate rules and interpre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rule- making process w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that the regulations comport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going beyond it's restric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ly asked that the word "reasonably"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part of the rules concerning aesthetic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s were rebuffed and in December whe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OT testified, he explain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strung by the law and rules precise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made no accommodation for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, DOT delayed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s needed for publishers to comply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ir original indemnification form went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he scope of the law that our ins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ed us that they would not provide us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 attempt to heed the DO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elf regulation, many of the publishers,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A Today and the Village Voice, spen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compiling a database and web sit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T enforce the safety provis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DOT refused to work with any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essence, DOT has a clear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of exceeding its authority, refus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 in its enforcement and refus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ublishing communit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of newsracks.  This new law envisions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publishers to approve a forma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gs demonstrating we have used bes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e graffiti and other unauthorized in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past experience predict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vior, I fear that DOT will not work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  And if past experience is any barometer, I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frivolous onslaught of DOT not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unabated and we will continue to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vert time and resources to pus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racks one inch this way or tha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graphing our changes in preparation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 during countless hours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I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 this amendment and to sta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so that the safety provisions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re unchanged by this legislation,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focus of DO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ige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ndrew Lanza from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Helen Sears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iver Koppell from the Bronx and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day.  The next panel consists of Bu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bin, Enid Klass and Joseph Napo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this panel we will hear fro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man, Victor Kovner, Constance Boland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i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ubin, or, since you're 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organization, choose any ord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proce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UBIN: Mr. Liu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thank you for listening to me. 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.  My name is Burt Rubin.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New York City for over 40 yea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ived in Murray Hill for almost 30. 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 trustee of the Murray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worked vigorously to plant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neighborhood for the last eight year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or many reasons. I love trees.  Trees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hildren and provide fresh air. A tree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s always preferred and many other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sthetic concern.  Trees beautify our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vide wonders.  Birds also go to tre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New York.  As good as trees are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ty newsracks are bad for our corners, no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, but for our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ionally I am a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ker.  I was on the Board of Trustees of an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eum for six years.  I have traveled to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ies.  My inventing work, the Evo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 has been sold at the Museum of Modern Ar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 for 12 years.  I hope I have an ey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sthetic.  I do have an eye for the unsa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no City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Amendment Rights furniture to bloc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s.  I also have Constitutional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and health on my streets and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ysically challenged also have righ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ompany to install on my streets newsra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 days become dirty, unhealthy, off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afe and aestheticly ridiculous is terribl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history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2000 forward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spondence with Gifford Miller, sending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over 40 corner photos of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ering our sidewalks and streets. 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l contained dirt, graffiti, rancid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ies, mosquitos, roaches, rats and s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.  In addition they crowded the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it difficult for people to use wal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chairs or strollers.  Small children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een because of the loss of sight lin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unsanitary and dangerous.  When not sprea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idewalks as litter, some printed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. Mr. Miller's office told m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s were displayed at the City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srack law was passed and as I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from the photos taken yesterday, not mu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21 color photos I subm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yesterday morning on many street cor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neighborhoods to provide you with up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 information how policing has worked "not."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tos have a location thereon and I invit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two- hour tour after this meet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contain dirt, graffiti, rancid food, f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ches and this time there was a mouse. 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wd the corners, slow movement and ge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hysically challenged.  Self- poli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reviews will not change the situ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 law should be strengthened and enhanc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rk.  It should not be weak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example of change sh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 the distance of newsracks off the cor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 feet.  Please note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lines for planting trees is 40 fee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 and stop sign distance is 3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in the Parks and Recreations Guidelin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. Make them street racks, not corner 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rner newsboy is long gone.  Your walking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apped out, please then cast your vot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listening.  I lov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Mr. Ru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LASS:  Good afternoon, I'm En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lass.  I'm a long time resident of Murray H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neighborhood association represent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, co- op boards and voters and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from them is why are there so many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racks in our neighborhood.  We don't feel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63- A adequately addresses the primary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when the following is still o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Each newsrack shall be maintained in a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t condition and shall be kept in good repai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basic principle that has been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efforts and "certified" once every fou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ly an over- long period of time f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of this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not like to be th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e resident who recently wrote us, "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o many filthy newsracks crow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s of our lovely neighborhood."  We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rs are putting the main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intenance of their newsracks o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if there weren't so man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racks throughout the City it would be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shers to maintain them.  Perhap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ll painted black, the filth and graffit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resent such an ugly picture and our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beautiful streetscape that it de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d that we would like to show the worl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K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APOLI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Joseph Napoli, I am a Professor of Law an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and the major, major problem with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phrase "best efforts."  It's almost a j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se people who own and mainta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racks are going to now, knowing what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w in effect and how they completely dis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ute, even though we have good enfor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Transportation, remov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ing that with the phrase "best efforts"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ute not only a joke, bu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nforceable. The Murray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and all their members ar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te and the amendment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testimon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 to join us, George Freeman,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vner, Constance Boland and Susan Mei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is panel will be the panel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essa Gruen, Michael Gruen, Gorman Rei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ine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EEMAN: Thank you. 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man, Assistant General Counsel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and I appreciate the opportunity to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day.  I will be brief and simply mak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Compromise. 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 proposed amendment is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angement, which was worked out,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n his introductory remarks, with the inp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concerned parties and agencies. Contrar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itizen groups might think, it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o what the publishers had hoped for.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s out many improvements, which we had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theless, we have supported this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realize that politics is the 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and that it is time to get this behi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ve on with a more efficient and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nd enforcement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Safety. 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at this proposed amendment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he fundamental location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.  Thus, with respect to what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b of the Administration's and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hen Local Law 23 was enacted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it changes those restrictions not a w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Cleanliness. 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cleanliness of newsracks,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some of the citizen groups seem t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mendment will result in making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r than under the previou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past, where the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notices and violation for dirt,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eanliness and the like, determin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o plainly subjective that government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 is not allowed to make them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sher's resources were spen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s, which were ticketed, and more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endless days at ECB waiting for it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called, dealing with adjournments sou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e regime propo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the time will be better spent on a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four months more organized and routi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ycle of cleaning and maintenance. 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have spent tens of thousand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cleaning and maintenance of their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an environment where one bla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haust of a bus can fill a newsrack with soo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how often a newsrack is cleaned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amendment should lead to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blishers can spend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ources cleaning machines on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, not solely reacting to notices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violation and not dealing with interm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ion about markings on machines as we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an better spend its resources 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matters.  And the public will,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cleaner machines more of the tim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expended by the publishers in ai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 certification requirements under this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point four.  The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.  I would ask that 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sans in this room on both sides of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not ignore the silent majority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s of thousands of New Yorkers who pro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 and other educational materi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newsrack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ive in troubling times. 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n recent memory, especially in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has it been more important to hav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orate, one which can understand and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confronting our nation. Given the prec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we are in and the importanc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of the issues critical to thei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democracy, I, for one, would submi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 few more people get to better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about the news of the day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asy accessibility of newsracks, that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 outweighs the disadvantage of the few sm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rty or graffiti, which may unavoidab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ime to time on these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citizens simpl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have an opportunity to get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 other educational material disse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ewsracks.  For economic reason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home delivery, news stands are not nearby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at the time they are on the street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 ultimately, since our opponent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racks off the streets entirely, I wish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carefully weigh in the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people who are not here today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ese vending machines everyday to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ed and bette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of all these advantag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join my colleagues in requesting this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retroactive and that amnesty be gi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o the prior and pending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and vio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EEMAN: Please note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LAND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nstance Boland and I represent USA Today. 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joins the other New York City news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rack owners in supporting Bill 363- A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 of this Committee to vote "Yes"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of Bill 36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preliminar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Liu and the members of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ing me the opportunity to speak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note that the Daily News join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orsement of Bill 363- A and we have 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derman, an Assisting Counsel to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show the support of the pap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srack owners,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all those direct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ing and complying with the Newsrack Law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ne issue.  The Newsrack Law is not work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n and it needs to be fixed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Bill 363- A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conceptions about this Bill 363- A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el some of those misconceptions by reit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is bill does 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this bill does no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equirements of the Newsrack Law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cation of newsracks.  This bill does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racks to be placed in cross- walks, to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 fire hydrants, or in bus stops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newsracks to be placed too close to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ance or too close to a driveway or inde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that and I am quoting from a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endangers the safety of persons or proper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, this bill leav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ing requirements of the Newsrack La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drafted to address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s, in full force and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this bill does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rack owners carte blanche to leave graffi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den newsracks on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, this bill requires newsrack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y three times each year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inted their newsracks or they have mad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remove graffiti from their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establishes a new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ddressing the aesthetic requir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, will be easier for DOT to enforc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enforced more effectively. 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lleviates the burden on newsrack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 maintain their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is bill does not "gut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rack Law. Instead, the bill provide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 through which DOT can mo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 certain provisions of the Newsrack Law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Bill 363- A sets forth narrowly- tai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s for DOT to enforce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rack owners list their contact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newsracks, that they register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newsrack in the City and that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to DOT that they have compl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requirements.  In addition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s guidelines for procedur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 a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deed, the intent of Bill 363- 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ermit newsrack owners to spend mor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complying with the legislation and les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ffort dealing with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conclude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include all of the terms that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requested to be included in any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srack Law.  Instead, this bill contain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to which the owners vigorously ob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theless because Bill 363- A is the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of negotiations and is a compromise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r. Freeman just noted, on balance USA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sen to endorse the legislation.  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rack owners USA Today, as a matte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policy, works diligently to keep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ks clean, and located in safe location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idewalks.  As a good corporate citizen,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endorses this legislation an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s that the members of this Committe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us one second please. Thank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EISEL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usan Meisel, I am General Counsel, Villag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.  Thank you once agai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before the Committee.  I'll keep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peak on behalf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ice.  In addition, my remarks carry with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orsement of The Post, Newsday, Hoy and am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 I understand that The Pos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here today, although the other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un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trongly support Intro. 363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the Transportation Committee to vot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.  This bill represents over six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beration and negotiation among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nd newsrack owners. 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in part, in response to newsrack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about the difficulty of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gue, subjective and ambiguous aesthetic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, if enforced reason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intenance and certification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ed by 363- A will enable us to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goal of regularly maintained newsrack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active, consist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, to our critics, we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ublic safety requirements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remain unchanged by 363- A.  We als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and the administration, ou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mnesty for outstanding aesthetic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active application of the new fin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e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ank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City Council leadership,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working with us to creat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will be a more effective regulatory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vner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VNER: Mr. Chairman, I am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vner from the firm of Davis Wright, Tour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.  I have been working wit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newspapers on this subject matter 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years and I'd to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host papers who could not be here today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in response to some of the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servationist community that you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and you've heard at other meeting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ear mo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 I would lik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 the preservation community,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able job for the people of the Cit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 our historic institutions and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elp work with the City, they do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ublic benefit in terms of making our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orderly place and every citize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ir efforts.  I do, I consider my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ist and I work with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ist organization in my 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this area, I do diff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my friends in that community a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n the end they are truly in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damental constitutional issues that are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effort to regulate newsracks.  I d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, its leadership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for its sensitivity to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y approach this delic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d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ly before one of the groups that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oard of Landmarks West, who was lobb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in this room to submit a statement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orally, they may submit it in wr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eard me very courteously and they disa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opposing us, this legisla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 But I thought in their statement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ignificant point.  They acknowledg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view there is no question, the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banned throughout the City. 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is nothing, if not candid.  If you scr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they really don't want any newsra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and we are all dancing around that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because it offends s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live in a large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is clean in this City.  This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hundreds of thousands, if not million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ply with this law, and will, and will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racks on a regular basis in a mann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ordered by the Department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improve the situation.  To those wh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no difference in the past y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I respectfully differ.  The racks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in large, I think overwhelmingly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and if they are not, they get tic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get fines.  Mr. Damesheck (phonetic)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ey had already issued forty seven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s of violation.  It is being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d.  We urge the adoption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Our next panel consists of Vanessa Gruen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uen, Gorman Reilly, Christine Donov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them will be our final panel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nnifer Most and Howard Stev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RUE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Vanessa Gruen and I'm the Director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at the Municipal Art Society,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ible preservationist organization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Local Law 23 stipulated very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racks needed to be maintained in a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t condition and should be kept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newly introduced b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s to muddy this goal. 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sher and newsrack owner who has not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unfairly discriminated against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ld up to an intolerably high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liness, whereas all other owner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niture have no obligation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ations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ought I would share with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able to find out on this point. 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 and asked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me a copy of their contract with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s, especially the required cleaning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.  They told me that they could not se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nd that I would have to put in a FOIL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can't tell you for sure, but I'll be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e franchisee to keep its shelters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matter of fact bus shelters have signs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phone number to report an unclean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 will send someone out to paint light p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vered with graffiti, if one lodg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en call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echnology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DoITT) and they had no problem with sending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y of their contract for Public Pay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paragraph heading of "Cleanings"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that the responsible company shall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, clean all PPTs two times each mont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 consecutive days with at least tw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ings occurring no fewer than fourte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.  Each required cleaning should include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, the removal of dirt, grime, stic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 from all surfaces of a PPT. 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also conduct at least one visual survey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PT every month to inspect for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and or stickers. 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 and or stickers are found on such PP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such survey, the company shall remo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 and or stickers within seventy-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the discovery of it.  Not just on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months, as has been suggest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goes on to say that if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s to perform the minimum cleaning service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quire the company to go into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with another party 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n order to ensure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to this minimal cleaning.  If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till not met, the Commissioner may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approvals of the company's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 for the installation,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of new PPTs or terminat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tise on PPTs with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don't want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maintenance requirements and the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taken if the requirements are not m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less to say PPTs are a piece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niture that is regulated by a City agenc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ore the City Council to impos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enance standards for newsracks that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ur public thoroughfares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these two photos with you, which shows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a maintenance and cleaning schedu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Ms. Gru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have three more panelists on this fron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a number of hearings going 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 Unfortunately they happen concurr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a couple of our members do need to go o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sk the Clerk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 for Proposed Intro. 363- A and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s of Council Member Oliver Koppell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may be temporarily excused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say a few things.  I have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ly engaged in this issue and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 of a bill that initially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was very opposed to, but after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 and hours of discussion, even the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supported.  I think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ppy with it.  There has sinc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d some -- we learned some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forth a bill like this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with the implementation and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s a compromise measure to try to navig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blems of the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I do want to take issu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statements made by the publish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rather reductionist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s of newspaper boxes, don't want newspap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dewalks.  While that may represent a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mall number of people, I think mos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Constitutional issues and I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newspapers from newspaper boxes and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opposed to newspaper boxes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ping the rhetoric and I think it'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 because it's very easy to silence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nent.  There are criticisms of the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hat are very, very legi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uess I'm getting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d of the Constitutional issues.  Ther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al issues with the first bil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ot Constitutional issues with this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with this bill had to do with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ies and implementation.  I guess I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umbrage at all the lawyers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ng that some of us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itial bill was design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arefully. I myself read both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on this issue, as well as local case law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very, very clear that as long as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t discriminatory and as long as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 between the commercial,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orce magazine and the New York Times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the placement of these boxes. 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that rouse, because even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awyers are smart and can read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the improve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ed, I think that the publishers deserve cred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hiring a cleaning company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ed to make a difference.  I have notic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that there has been som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that doesn't mean that the pictur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brought before us are somehow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s been improvements bu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corners where there haven't been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need to make sure that we don'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l reason for the bill was both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esthetic and that the newspaper industr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that somehow this bill means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 rigorous oversight, whether it's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OT and I would hope Mr. Chairma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n going forward with this new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main vigilant in looking over the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ublishing industry.  It is very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slide. The publishing industry le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out of hand for 20 years and it was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, I think, the leadership of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f the Council that we were able to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shing industry that we wer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itizenship on the part of the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support this bill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moving in a direction that is necessa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don't agree with all the criticis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s, but I also want to just take the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sk a little bit for their spin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  I am sure that when you go h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, when you see newspaper boxes that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ff, there is garbage stuffed in them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get upset that this is not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s not complying and we nee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job.  We don't want the city to look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looked in the 70's.  We have been slowly i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from that.  So I vote aye and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long- winded statemen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oskowitz. I would also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iana Reyna for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echo the words of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. In the second time to make this law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all in New York City, I do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ing every effort on behalf of the publis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eir part.  I believe that this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omise and there was major consensu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parties out there who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should have gotten a second tu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ing this law.  But, it's essenti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ee, our instant safety and bette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xes that will give us access to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so in a proper manner so with tha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proceed with our next panelist, Michael Gru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UEN: Thank you. 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on behalf of The Municipal Art Soci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uggest first of all that the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compromise.  It's the product of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of negotiation before it's ado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ble concession on the part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.  The proposed amendment unfortunate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ss dilution of the present law and I belie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will lead to a great deal less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boxes because of the minim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for not comply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tart by briefly remin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the First Amendment says in my view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is very simply. "The City may or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al of all newsracks from its public right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if it so chooses."  Those are not my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the words of Chief Justice Rehnqu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in an opinion by Justice Thomas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justices have opined similarl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tation in my written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 weeks ago -- and incid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n't mean that we want newsrack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ly, it's to set the stage. Selling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right under the First Amendment.  S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newsracks is a privilege, whic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control with reasonabl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 weeks ago, several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ned you that forcing them to keep their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 would be an overwhelming burden to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ut them out of business.  No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 shred of evidence to support their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iction, but they did not hesitate to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must, in order to comply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, write the law so as not to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burden on them.  I do not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as Justice O'Con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vens said "It may be that newspaper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ell more papers by placing their newsr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idewalks.  But those seeking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protected by the First Amendment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right to appropriate public property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best facilitates their effor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e proposed bill,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ed, is far too solicitous of so called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shers claim but do not have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to replace the requirement that newsrack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pt neat and clean with what amounts to a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month license to sit back and let the g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and grubbiness accumulate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to adopt a penalty schedule that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operators to flou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operator of one thousand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s eye on the bottom line may well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itable to do no cleaning at all, li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and just pay the two thousand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our thousand dollar fine schedul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at's two dollars to four dollars per box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months.  If he has two thousand boxes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ne thousand, it's one dollar to two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x.  There is no reason to extend the ti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x may remain empty from 21 to 30 days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dorse the undesirable reality that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serve primarily to advertis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very much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move on. I have left much out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ote and hope you'll read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We have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witnesses. You are welcome to come bac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UEN: Afte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-- Has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.  Mr. Re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ILLY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 I am Gorman Reilly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TAS.  Our interest in streetscap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 issues goes back for more than 2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fou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e unprecedented de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ing over enforce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liness, maintenance and repair of newsra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srack owners themselves is an app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 to what is apparently perceive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powerful interest group.  The fox i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harge of the chicken coop. 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ighborhoods are entitled to have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- maintained newsracks on their sidewalk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s fil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and this is critic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 "clean" and the word "dirt" have been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is statue.  Never again, from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if this bill passes, will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 to clean newsracks;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o remove dirt, grime, grease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re won't even be a requirement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that "best efforts" were used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wner's newsracks or to remove dirt. Y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st examples of unacceptable newsrack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s are just plain fi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 bill, even as am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fts the burden for compliance to DOT an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ewsrack owners where it ri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ongs.  We have heard too often from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that their focus is on responding to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s, not making sure that ever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racks that they choose to put out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compliance with the law.  It's all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it be sai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newsrack owners who take compliance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ly.  How do they do it?  They have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newsracks on the streets, they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sufficient resources to put in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ily or three times weekly inspection rout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 they are quick to respond to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they are the lonely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fourth point.  This bill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rdens on DOT without an apparent mat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 or funding.  The only thing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DOT might be able to augment its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from one or two inspectors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to perhaps four or five. 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by DOT that few inspectors, that the f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vailable, are really borrowed temporar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Ts highway and bridges inspection tea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s like a good formula for newsrack own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er for the public.  CIVITAS urg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lly.  Ms.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ONOVAN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y name is Christine Donovan and I am Co-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ast Side Newsrack Safety Committe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 and your Committee Memb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parties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tain crucial language in Local Law 23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re provisions regarding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by publishers and enforc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eeping a log of self-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xes.  Self certification on clean and n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, based on best efforts every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nearly frequently enough.  Publis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s who stock newsracks with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ly and monthly should monitor them for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nclean conditions of each box at each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public safety issue, each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ck.  Why would a publisher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in an unsightly box that reflects bad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ation?  Based on my observations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I think that ongoing true self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newsrack owners who have showed their contem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is very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empty boxes.  Allowing a box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ty more than the current 21 days stip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23, invites vandalism and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, another public safety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 keeping the 21 day limit.  Box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sher/distributor cannot keep stock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passage of Local Law 23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ndancy of essentially promotional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ations has increased and with i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ttering of such boxes in mid- blocks 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ments.  Removing stray boxe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cked, would streamline distribu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d number of boxes would all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illance of material, better maintenance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and insurance costs and more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over illegal placem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T Enforcement. 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.  This has not been very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pp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cations. 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DOT and Publishers, Publis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ors, DOT and ECB and ECB and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swift and radical improvements.  Discrepa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s of self- certification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ly and meticulously monitor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y to be the least bit effective. 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llocated funds for the DOT to hir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this task?  If not, there is no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ing a law so as to make enforcemen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need to close the loop- 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shers must be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and accountable for their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ing and maintenance standards if they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ed the privilege of free distribution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advertising of their material o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mary, I urge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retain Local Law 23 languag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spects of public safety issues an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NOVAN: Excuse me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ONOVAN: I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by Liberty Rees, who is unabl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 I hope you all ha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'll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 Rees has submitted written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to consider today.           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panel consists of Jennifer Most from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and Howard Stevens, representing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ST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nnifer Most. I'm speaking on behalf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.  Landmark West has reviewed the proposa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Committee and has the following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last decade an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West, community boards,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groups across the City have been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control of our streetscape. 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in our part of Manhattan is West 7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where canopies were banned and rem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street lamps installed,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d by widely- spaced muni- meters and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wnings brought into compliance with both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ndmarks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roughout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Transportation has done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simplifying street signs and other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visual environment.  Improvements in our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scape have been remarkable to an exten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agine even two decades ago.  Sadly, one are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are constrained by Federal law 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r. Kovner noted earlie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, we think there is no question that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banned throughout the City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east within historic districts.  They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clutter, block sidewalks, collect li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degrade thei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has taken on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newsracks and we applaud those effort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y go.  But we think those regula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urther tightened.  Among other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 that enforcement be turne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Sanitation, who are already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for unclean sidewalks, and could do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 of newsracks as well. And if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permanent fixtures on our sidewalk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colleague group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work towards an attractive, minimal,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, in keeping with its plans for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furniture such as news stands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legislation wou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dismay and astonishment, move i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on by creating a series of log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calls, rather than an absolute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newsracks.  This bill would make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er to enforce the already light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roublesome additions to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, we strongly urge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reject this bill outright an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to further tighten regulation of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v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VENS: We've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from the newsrack operato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ies in keeping their newsracks cle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is eloquent evidenc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 to keep these objects clean. 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xists in the City will be an at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isance and will become graffiti ridden, di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ken as long as they are not attended.  S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questions I have posed to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, is why are you proposing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simply going to make the City dirtier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any funding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ansportation for them to attempt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ssive burden of photographing twic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 nullity.  You have not survey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s to find out what legislatio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, you have not surveyed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termine if this process of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dequate.  In short, this Committee h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homework.  Has not done the kind of fact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ust support rational, meaningful,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 think is essenti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ve process is fundamentally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much talk about the solid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s been much talk about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want this information. 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?  Do we have any documentary evidenc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ional evidence that this is true? Unles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goes after the communities,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izens and finds out what they wan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ve not consulte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, you have not consulte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ist group.  They hav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 in a room with you with their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ide with the newsrack operators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a certain amount of give and 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.  This again, I believe is a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awed legislative process and the resul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great harm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the City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umental budget. The budget problems I a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ware of as much as I am.  Th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ors, as far as I am aware,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organizations who are allowed to u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without having to pay the requisit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services.  Why has this Council,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not considered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ing revenue to support the enforc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looking forward to by imposing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se newsrack operators. Why hasn't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ck of attention to this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belies the Constitutional argument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silence in all of the public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wsrack operation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 the fact that this is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a dollars and cents proposi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reedom of speech and not a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Council, this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ill place a black mark on itself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tr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vens.  I will certainly say to you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 measure that you personally pref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cted or to be part of what we enact is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 not mean that it has not been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considered all the things. 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single point up today or even i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d two weeks ago that has not been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rely because a certain asp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 has not been incorporated into 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doesn't mean that it hasn't been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reached out to as many partie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s possible and this is a very fair bal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balance the needs to allow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, in our City to get their new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al items in a way that we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to use public space. 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llowing for better more focuse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intenance efforts on the part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and the owners of these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s Chairman of this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at this is a very solid bill, it'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been worked on through countless hou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, many different people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and I recommend that the Committee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ntro. Proposed Intro. 363- A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very worthy conversations and discus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eld here and some very good poi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not having the words "dirt" and "cleaning"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raised.  Points that it can be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mplied, but if I know anything about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that what is not spelled out sometim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ppen.  However, Mr. Chair you have lab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and hard here and I'm going to yiel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on this issue and with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epidation Si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 please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eard some very interesting and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 believe, from both sides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cate issue.  And I think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o be very careful abou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of all of us doesn't hid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mendment.  I know that for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and certainly in my district, we as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, we have volunteers, we have ever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working at not banning,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itive and not being negative abou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ts that come into a community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that provide reading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 other side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anyone does busines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and it can be all five boroughs,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you put out there or any kios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else is going to stay in the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all like it to be.  There is vandal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et the dirt and the filth, there is dec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, these empty racks become stor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shers all know that and so d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.  I will vote yes for this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made a big effort to certain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one of the thing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ointing and I would like to see tha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ublishing groups, I have not seen on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ave not read one line in any of your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an tell you my district is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entire country.  There is Hoy,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newspapers that come into my office. 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is said about your educating the public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n what is going on in Iraq, but educa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ir responsibilities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I think,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e whatever person takes your newspape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acks to keep those racks clean.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one of that and that is the thrust of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for the right of freedom you don't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responsibility.  I think that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anything on any street and any corn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in the City of New York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, it is ongoing because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 is ongoing.  We have managed to corre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, but it is always going to b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as time goes on it may diminish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it doesn't remove y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educating your r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going to ask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cause I think the way we a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.  And the environmentalist who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agree that they should be banned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need to demonstrat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 those who take your paper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to you as the publishers, to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and to those communities in which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privilege to place them.  So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 to go back and perhaps reconside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yes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S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I would like to thank the Chai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for this Intro. And I feel very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this decision.  I just want to say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ggest challenge that elected officials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decision that they have to live with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that will impact a community to the m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community in Brooklyn, District 38, I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with these newspaper racks. 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continue to educate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 and to involve the community bo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what is the responsibility of peo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communication. 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n our districts and so today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here that this has been well though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ed and I thank the Staff on boar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an incredible job because a decis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by an elected official, as I se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de, can be a difficult decision, but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to live with, so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say I was very interested in and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 arguments made by the publish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 In fact I think they were so wel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would even go so far a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of those derelicts who would 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s and therefore deface your property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.  Of course we, I think, can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not the proper use of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like to echo my colleague's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said that we ought not hide beh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al right.  It is a noble righ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hat is yours but let us not forget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here that you are motivated by profi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shame in that.  You ought not shy away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You ought not h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in understand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ng that knowing that you use public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at profit, you ought to do so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courteous, that is clean an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infringe upon the rights of those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ace that you use.  It's a sham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even need to have a law to keep you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.  I understand that it's not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round and deface your boxes and so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in support of the provision that woul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reasonably hold you to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ask that you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f you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the more you keep those boxes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ss apt those derelicts who seek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s seen by the public would be ap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am voting aye and I just ask you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o the public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 Committee Memb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igence in this matter.  Number on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nsportation Committee and when you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Committee this is not one of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intuitively understood would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is Committee. Nonetheless that'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ed on the pedestrian safety aspects of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preserved all tho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fully so because we want to keep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streets and sidewalks safe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ame time we are also looking to do ou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elping keep the attractiveness and the bea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 as much as possible while not tramp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otential Constitutional Rights that d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cause our society to be the bes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excellent points. 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monitor the situation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such as The Municipal Arts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TAS and Landmark West and I know I'm for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uple of them so you can beat me up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 But we will strive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eighborhood organizations as well as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 groups that have documented and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documented the problems with these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visited Local Law 23 of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 clear that there was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forcement and the adjud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of that law.  Newspaper publis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racks were being given summonses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were extremely unfair and so we fel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omething that needed to be done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of Local Law 23.  And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is is not the end,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this issue.  We will continue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and enforcement and adju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Intro.363- A as it amends Local Law 2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.  To the extent necessary w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involved, all of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an interest in this matter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 our mission of keeping streets and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 for pedestrians and at the same time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s livable and as attractive as possibl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ing said there being no other witnes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f the Transportation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adjourned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41:00Z</dcterms:created>
  <dc:creator>humdelfr</dc:creator>
  <dc:description/>
  <dc:language>en-US</dc:language>
  <cp:lastModifiedBy>humdelfr</cp:lastModifiedBy>
  <dcterms:modified xsi:type="dcterms:W3CDTF">2004-09-16T16:41:00Z</dcterms:modified>
  <cp:revision>4</cp:revision>
  <dc:subject/>
  <dc:title> </dc:title>
</cp:coreProperties>
</file>