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131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Ferreras-Copeland (in conjunction with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AutoHyphens w:val="true"/>
        <w:autoSpaceDE w:val="false"/>
        <w:rPr>
          <w:vanish/>
          <w:szCs w:val="24"/>
        </w:rPr>
      </w:pPr>
      <w:r>
        <w:rPr>
          <w:vanish/>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safe time for victims of family offense matters, sexual offenses, stalking and human trafficking, and their family memb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pPr>
      <w:r>
        <w:rPr>
          <w:rFonts w:cs="Times New Roman" w:ascii="Times New Roman" w:hAnsi="Times New Roman"/>
          <w:sz w:val="24"/>
          <w:szCs w:val="24"/>
        </w:rPr>
        <w:t>This bill would expand Chapter 8 of title 20 of the code, the Earned Sick Time Act, which would be renamed the “Earned Sick and Safe Time Act.” The law would be expanded to allow victims of family offense matters, such as disorderly conduct and harassment, sexual offenses, such as sexual misconduct, forcible touching and sexual abuse, stalking and human trafficking to use earned “safe” hours in connection with such abuse. Such hours would be available for employees to obtain services from a domestic violence shelter or rape crisis center; participate in safety planning, temporarily or permanently relocate; to meet with an attorney or other social service provider to obtain information and advice; or take other actions to ensure their own or a family members’ safe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s 20-911, 20-912, 20-913, 20-914, 20-915, 20-916, 20-919, 20-921, 20-922 and 20-923 of Title 2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hundred eighty days after its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49&amp;GUID=DCC83D1C-0D6A-4E38-9FEB-6974CA947D6F&amp;Options=ID|Text|&amp;Search=1313" TargetMode="External"/><Relationship Id="rId3" Type="http://schemas.openxmlformats.org/officeDocument/2006/relationships/hyperlink" Target="http://legistar.council.nyc.gov/LegislationDetail.aspx?ID=2867849&amp;GUID=DCC83D1C-0D6A-4E38-9FEB-6974CA947D6F&amp;Options=ID|Text|&amp;Search=13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3:00Z</dcterms:created>
  <dc:creator>Edward Atkin</dc:creator>
  <dc:description/>
  <dc:language>en-US</dc:language>
  <cp:lastModifiedBy>DelFranco, Ruthie</cp:lastModifiedBy>
  <cp:lastPrinted>2016-10-27T10:34:00Z</cp:lastPrinted>
  <dcterms:modified xsi:type="dcterms:W3CDTF">2017-09-1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