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My name is Jessica Lappi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. We're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ie Mendez of Manhattan.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 of Brooklyn.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Melinda Katz.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Queens. Council Member Leroy Comrie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aria del Carmen Arroyo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Kendall Stewart of Brookly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iguel Martinez of Manhatta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 Van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here today to vote on on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on the agenda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It is the former PS 99 in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2. We held a hearing on this item last w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see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yo would like to make a st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any community benefits agre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. I just want to say once again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, the Chair of our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Katz for your suppor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ce through this process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Education. All of them.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miss some, but you guys are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 in the process and I think after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one, we will be able to create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children who are currently on the foot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S 99 campus in trailers, move them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learning environment. So,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. I look forward to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 of that school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And congratulations. I kn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very hard on this item.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40-seat high school in the Bronx in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seats. So with that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call the roll, and I ask for a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We will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eeting and keep the vote ope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9:00Z</dcterms:created>
  <dc:creator>humdelfr</dc:creator>
  <dc:description/>
  <dc:language>en-US</dc:language>
  <cp:lastModifiedBy>humdelfr</cp:lastModifiedBy>
  <dcterms:modified xsi:type="dcterms:W3CDTF">2007-10-31T16:59:00Z</dcterms:modified>
  <cp:revision>2</cp:revision>
  <dc:subject/>
  <dc:title/>
</cp:coreProperties>
</file>