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P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,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and Use Committe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  Today's date is December 14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joined by two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ly two colleagues for whom this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meeting, which is very sad for me but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oth of them. Andrew Lanza of Staten Islan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leaving the Council to b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 Senate and Yvette Clarke,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ill be leaving the Council to b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ited States House of Representative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roud of both of them and I will of course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both in their absence, but we wish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us go directly into our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will open the Hearing on Land Use No. 23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NCHOR Broadway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Erik Martin Dilan.  This is Brooklyn CB 4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060527 HAK, an application from HP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, which is known as tentatively ANC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way Site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'd like to turn it to HPD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, and if you will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yourselves and introduce Land Use No. 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hair Garodnick. I'm Carol Clark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at HPD and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i Arroyo, who is the Director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Affairs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are correct, L.U. 234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1515 Broadway, known as Broadway Quarter Site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NCHOR project in the Distric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.  It consists of the new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- story building, with approximately 2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 square feet of retail and commerci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64 parking spaces to be erected on 10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d lots under HPD's ANCHOR Program,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lan has reviewed and approved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ing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Can you tell us a little bit about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ercial spaces.  Do you have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for what will go in there?  And if no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LAR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 is Broadway- Bushwick Builder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rojects in ANCHOR that have been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for quite some time. 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 was, his selection was announced i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2001, but there has been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delayed moving forward with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'm afraid I cannot tell you specific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truction will move forward, bu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approval is in place, I'm ensur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move forward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Just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, that Broadway- Bushwick was sele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veloper for this ANCHOR project five- and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years ago, and it was environment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owed this down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.  I'm told that there wer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had slowed it down an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s in terms of moving forwar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ctually two related ANCHOR sites;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of Council Member Dilan's District,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 by in Council Member Mealy's Distric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wo projects that are at the very end of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es of approximately 12 years of ANCHO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riginated in the mid 1990s whe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Corporation had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ere is a very long histor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 Council Member Dilan has indicated hi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roadway- Bushwick Builders on L.U. 2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t I am still a little bit confused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s were that prevented this from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over the past five- and- one-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more importantly, what problems, what allow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considered appropriatel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Council Member Dilan has indicated hi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L.U. 234, it more than lik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use me, just to offer an opportunity to 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 you and any othe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we do have another pending item in ANCH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eal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am in an on- going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further information about the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NCHOR Project, which as I indicated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Economic Development Corporation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d to the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for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ould be happy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 you further with further detail on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ilan has indicated his suppor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for this particula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Okay. 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you up on that, I'm not certain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 with Counsel as to whether we need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voting on this one today.  But, I ma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up on that as well.  Are there oth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my colleagues on this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34 and open the Hearing on Land Use No. 246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URP 20075033 HAK, address 1000 Decatur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.  It's the T.I.L. Program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la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lark, if you coul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2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, I'd be pleased to.  It's at 1000 Decatu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is a three-unit City-owned buil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ed of through HPD's Tenant's Interi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this program, occupied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d residential buildings are rehabe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ted into low- income- tenant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units in this building are occup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nants are prepared for building ow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nd recommended that this item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Seeing no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on Land Use No. 246, Non-ULURP 20075033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close the Hearing on that item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Land Use 251 on Non-ULURP 20075046 H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property at 637 Eagle Avenue, in the Bronx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Homeworks Program and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arie del Carmen Arroyo.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.U. 251 consists of a substantial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vacant two-family home under HPD's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3-K Program.  The property was convey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Housing Services for Rehabil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d to an owner occupant. Council Member Arroy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ed the project and indicated she is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no members of the public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Land Use 251 on Non-ULURP No. 20075046 H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onsent and approval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a del Carmen Arroyo, we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Land Use No. 251 and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61, Non-ULURP No. 20075056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so going to ope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o be expeditious about it, if you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s. Clark, on the Land Use 265, that is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20075060 HAK, Land Use No. 268, 20075063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Land Use No. 336, Non-ULURP No. 20075144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ose, and oh one more, Land Use No. 3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ULURP 20075156 HAK, all of them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ncil Member Erik Dilan.  I figure we can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ll of th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various programs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with, if that would make your life easi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take you through them one at a time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opened the Hearing. The first one is 2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61 consists of a substantial rehabilitation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 small homes with a total of fiv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 at 164 Cornelia Street and 197 Hu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new construction of one three-family h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4 Schaefer Street under HPD's Homeworks 203-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UD conveyed the proper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, Manny Lowe and Development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provide when completed 13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for subsequent sale to purchasers for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ancy.  Council Member Dila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ind me on Homeworks, are ther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ons on the sale of thes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CLARK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works Program there are no incom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sales of fiv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So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d at the market, they are sold at the mar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old 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will b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--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265, which is Non- ULURP 20075060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project that has one vacant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units and it will be rehabilitated by Galax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Corporation.  It is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Dilan, who has approved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gain, it is the same model, the Homeworks 203-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268, Non-ULURP 20075063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268 consists of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ilitation of two vacant small hom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 of five units, located at 432 Barbe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146 Hale Street under HPD's Homeworks 203-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 The properties were convey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ess Group, which has completed the reha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d the buildings to eligible owner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336, Non-ULURP 20075144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LARK: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strict of Council Member Dilan, it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posed disposition of four building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n as the Palmetto Street Cluster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HPD's Neighborhood Hom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sponsor, which is 24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44 Palmetto Street NHP, the principle is Serg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nitas, will rehabilitate the four building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ge from a one- family to a three- family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total of eight units, for sale for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wne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he Neighborhood Hom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onsor is subject to existing tenancie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identifying perman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for each legal tenant. 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an has reviewed the project and in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Homes, similar to Homework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ome eligibility requirement for thes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restriction that relates to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ancy.  The owner who purchases these hom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y in the home for a minimum of seven y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ubject to paying back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idy, which is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But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eligibility requir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ROYO: Oka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bjective of the neighborhoo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RROYO: Okay, got it. Hi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sa Arroyo, Director of Loca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ighborhood Homes, th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, as far as the sales price of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cy, I am not aware of the exact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 of there being any target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lines.  However, the objective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till to, because these are occupied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ase there are six occupied unit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, is to make sure that the tenant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affordable rents and are relocate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back up.  The rent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and the tenants, if it's possibl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developer to try and see if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right- of- refusal to purchase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's what all the spon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who's selected on the NHP i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has an existing considerable portfoli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assist, a. Aid potential buyers, b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, to make sure that they can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 the property and if not, c. Be 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, as far as affordabl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y are currently paying as such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ed, the rates do go up, but they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apartment that they can qualif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o Land Use 336, you indicate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ilan has, for the other proper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iscussed so far, indicated his suppor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And we'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last one, which was Land Use 350,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75156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known as the Cleveland Picken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and it consists of the proposed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en vacant City-owned lots for develop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PD's New Foundation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developer is Ch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Development Corporation.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 11 two-family homes for sale t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ers for owner occupancy. 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reviewed that project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that no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 on Land Use 261, 265, 268, 336, or 35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lose the Hearing on all of those i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the Hearing on Land Use No. 34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ly is in the District of our ver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rew Lanza.  It is Non-ULURP 20075148 HAR, at 6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camore Street.  Ms. Clark, will you introdu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.U. 340 consists of the proposed disposi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occupied two- family home to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ants under HPD's Tenant Ownership Program,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der TOP existing tena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 the parcel in as- is condition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y the building for three years.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s are based upon a fair market value apprai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roperty. And in this cas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za has been briefed, has reviewed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dicated his support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 This Committee under your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ast has always supported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really are wonderful opportunities for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to take ownership and to take par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e American Dream and so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opportunity.  It is great to ge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landlord business as well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for the City and the tax payers. 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reat program and we thank you for it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your leadership Chairman.  And I d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anza.  We wi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340 and open the Hearing on Land Use 35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in the District of Council Membe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ULURP No. 20075157 HAK, 320 Sterling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lark, if you will introdu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.U. 351 consists of the proposed disposition of 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rling Street, which is an occupied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o UHAB (phonetic), Sterling Street HPF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ill be a rehabilitation of 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ive units, approximately half of th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old at two hundred and fifty dollars 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tenants and then the remaining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ve units will sold below market rat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PDs Affordable Guidelines and marketed with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community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worked very close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 couple of years with Council Member Clar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e this project and she has reviewed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t and has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is is a property that has taken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nd effort, how appropriately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ng and deciding it on the last da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hip o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  It has been a long, long road with 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rling Street.  I want to first of all jus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PD and the Administration for thei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is property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it is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left in the portfolio for HPD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vote that I had to cast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.  I actually inherited thi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ecessor.  It's been a long standing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gnity of the tenants and resid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and quite frankly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we have come up with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, win, win solution in the negotiated sa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put together in collabo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 and the community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am just extremely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say to you today, Mr. Chairman, that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 of this negotiated sale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Council Member Clarke.  Seeing n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blic wishing to testify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Land Use 351 and open the Hearing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in the District of Council Member Gail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West Side of Manhattan, Land Use 353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URP No. 20075159 HAM at 208 West 84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and Land Use No. 354, which is Non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75160 HAM, at 44 West 87th Stree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items are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il Brewer, who has reviewed both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her support.  They are HP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.  L.U. 353 at 208 West 8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s of a proposed disposition of on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- owned building with 19 residential un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abilitation by the West Side Fe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and Supportive Housing, which i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SFS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venteen of the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rved for existing tenants of the building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om have household incomes at or below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area median income. The remain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 will be marketed to Graduates, 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uates of WSFSSH Supportive SRL Housing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local neighborhood and dependent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incom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.U. 354 is a project located at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 87th Street.  It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 of one occupied resident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the WSFSSH.  The 15 post- rehabilitation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rented with seven permanent studio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rved for existing SRL tenants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remaining eight units will be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for 14 elderly individuals who ar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deemed to be at risk of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enants will receive le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.  The transitional units will be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WSFSSH by the DORIT (phonetic)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Program and that's th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rks with seniors only.  Seniors ar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ase as individuals of 60 years of 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gain, Council Member Bre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ed both projects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w close the Hearing on Land Use 353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75159 HAM and Land Use 354 Non-ULURP 20075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pologize tha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her when she walked in, bu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, we were joined some time ago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Inez Dickens of Manhattan,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now open th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two items for today.  They are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of Council Member Melissa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Land Use No. 355, Non-ULURP No. 20075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M at 103 East 97th Street in Manhattan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No. 357 which is Non-ULURP 20075163 HAM at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101st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lark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items are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- Viverito, L.U. 355 and at 103 East 9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n the Tenant Interim Lease Program, the T.I.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a 10- unit building and L.U. 357 at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101st Street, a T.I.L. Building and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program occupied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buildings are rehabs and conver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 income cooperative. The tena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ed for building ownership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ies.  Council Member Mark-Viverit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ed and approved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no members of the public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last two items, Land Use 355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75161 HAM or Land Use 357, Non-ULURP 20075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M, I will close the Hearing on those two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couple these all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items that we have considered today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old, for one secon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one more item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are actually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one final item on today's agenda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d to say Land Use No. 329, which is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District Council Member Clarke,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Clarke, Non-ULURP 20075135 HA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properties through the Homework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Brooklyn.  So, Ms. Clark if you are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?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lieve that the L.U. No. Is 335 on tha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 City- owned building, located at 329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ad, through HPD's Asset Sal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developer, which is 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coln Road, LLC, was selected pursu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ve process.  His plans are to rehab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6 residential units, half of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ed to individuals and/or families at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MI. And indeed Council Member Clarke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ly with us and has indicated he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. Let me just note that the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just heard was Land Use 335, Non 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75143 HAK.  It was a single property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329 Lincoln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d previously called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ed the Hearing on Land Use 329. 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rrect item. This is Land Use 3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arodnick, I just wanted to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item.  We are working closely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nd the purchaser of this building at 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coln Road to make sure that the price leve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5 percent of AMI, which is $46 thousand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one moment. We have one question about a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alendar, we are just going to tak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ek and we will have a quick answer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are going to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Land Use No. 355, Non-ULURP 20075143 H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we couple all the items that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for the purpose of voting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 the presence of my colleague Maria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ronx, who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one final word of tha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luck to the new State Senator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, Andrew Lanza and the Congress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Inez Dickens --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ons 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vette Clarke, the new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from Brooklyn and I just wanted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that during the course of the past 12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in this Committee,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this, created some 2,700 uni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in the City of New York.  We of cour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working very closely with HPD in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have processed and consider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in the last 12 months, and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s something to take with you w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o your new experiences, 2,700 new dwell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of New York in the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take that and we can loo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 proud of that in the year of 2006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working with you in your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capacities in pursuing the issue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hallenge we have for hous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gain, I thank you al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 The Chair recommends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d items and I'd ask the Counci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hai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 minute to say a few words.  I like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l thank you for your stewardship. 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ad an abbreviated amount of ti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, but I have found that y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ody and to this Committee in particula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exemp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r leadership has spoken to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unique way on the need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nderstanding of the various programs that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to really manifest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the City of New York.  You hav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very diligent and exemplar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serve with you, and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m for their commitment to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Chairm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 moment to explain my vote.  I to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 myself with those remar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woman, it sounds very good, Clarke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a privilege, today is not the time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goodbye, but it has been a privilege t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 under your leadership.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one a wonderful and brought great sk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ion to this Committee and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re fortunate to have you Chairing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pointed out in your remar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ordable housing and the new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been created just under your ten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highlights just how important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 is.  It's a tribut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been a privilege for 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every Member on this Committee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Land Use Staff who have made you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good every single day.  It's been grea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HPD, Ms. Clark and Ms. Arroyo.  It tru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 privilege.  The work of this Committe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serve the people well. 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the way you have lead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 sai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and with all best wishes to everyone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and healthy holiday season and New Yea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4:00Z</dcterms:created>
  <dc:creator>humdelfr</dc:creator>
  <dc:description/>
  <dc:language>en-US</dc:language>
  <cp:lastModifiedBy>humdelfr</cp:lastModifiedBy>
  <dcterms:modified xsi:type="dcterms:W3CDTF">2007-04-18T13:04:00Z</dcterms:modified>
  <cp:revision>2</cp:revision>
  <dc:subject/>
  <dc:title> </dc:title>
</cp:coreProperties>
</file>