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COMMITTE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3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Knaf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Information Techn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gostino Cangem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for Franch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Information Techn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Borel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No.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Bra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Community Board No.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ny Ry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Community Board No.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le Brewer, Chair of the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in the City Council, and I'm join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Bruce Lei, who is the policy analys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are here to talk about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question of whether or no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s which are kind of what I would call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ne of City government, the place wher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 and residents can have input into h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services are deli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question that is befo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Intro. 174, is how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 complaint center, resident complaint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in fact be used but not just planned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. I know it's a wonderful tool for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how agencies deliver services, but how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onderful 3-1-1 can be us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for local community boards, to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plan with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'm very gla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Department of Informati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elecommunications, and I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ing us and taking time from your busy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articipate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y don't you introduc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KNAFO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Larry Knafo. I'm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 of the Departme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and Telecommunications, otherwis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me today on my left is Augos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gemi, DoITT's Deputy Commissioner for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agency's General Counsel. And on my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n Schloyer, Executive Director of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 Servi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pril we testified about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vided the Council with extensiv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how the system functions, w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ations of 3-1-1 are, and how we are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these limitations through futur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talked about our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members and elected offic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how we are working to incorpor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dback in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pril we indirectly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174, and today we will discuss th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erally speaking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legislation, as drafted, does not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hat 3-1-1 operates. Today I will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the issues that are problematic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ions 1075(b) (c) and (d) of Intro. 1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tion 1075(b) requires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e monthly reports disaggregating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s received at 3-1-1 by zip code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Council district and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addresses are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tured for every call received at 3-1-1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for us to meet this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will recall from 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pril, there are three ways that calls at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hand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is directory assistance.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-1-1 agents assist callers by iden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agency to handle a caller'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provides a telephone number, address, web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ffice hours for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llers are then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red to the proper agency. 3-1-1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ervice to New Yorkers regardless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calling for local, state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a caller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bout renewing a driver's licen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erred to the State Department of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, regardless of the fact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3-1-1 directory assistanc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about 50 percent of our total call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 is the informati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3-1-1 call takers respond to frequentl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and provide information abou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programs and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xample, a caller may in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how to become a foster pare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nd the call taker provides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wenty-four percent of calls to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information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rd is the service request.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3-1-1 call takers input request for servic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ustom relationship management system, o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cy systems. These requests a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onically dispatched to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a caller may re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ise complaint against a neighbor. The 3-1-1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r will take the information and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atch it to the local NYPD precinct for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llowing the response by th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is updated in the 3-1-1 system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rs to obtain information on the out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omplaint. Seventeen percent of calls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ervic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transfer about two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alls to 9-1-1, and the remaining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calls involve following up o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s and other miscellaneous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information request, wher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s provide information, and dire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, where operators provide phon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ransfer callers, 3-1-1 does not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mer or address specific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simply is impractical to lo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and address of every person who calls 3-1-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tain basic information such as the tim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 Ferry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we were required to record c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for every such inquiry or request for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, the average length and therefor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call will be longer, creating an added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nly on the call center, but also on the ca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ve turned to 311 as a way to quickl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fore, while we d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wide call type data on these calls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ggregate it by zip code, communit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district, or borough, as Section 1075(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milarly, callers to 3-1-1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on of whether or not to provide their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when they call with complaint o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arly,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 is always needed. For ins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 of a pothole. But the caller'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including the locati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 originated, is not required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capture the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caller data is only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ertain 3-1-1 calls, and when callers offe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we would never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ggregated data as outlined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tion 1075(c) requir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ggregate calls by community district and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nformation to each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ITT has already begun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changes that addres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eratives of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mentioned when we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ril, 3-1-1 staff meet frequently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members, and we have accommodate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om that process w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d an upgrade to our software which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ttend the community board district nu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requests, and identify service requ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submitted by community board staff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initial improvements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ge for us to be able to create repor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it may seem such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e, in reality, any software change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sive development testing and train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center operators which translates to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ght now we are working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ftware release scheduled for early fall.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, and at the request of the Counci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better able to collect data fo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log complaints on behalf of thei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just another exampl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working with the Council and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et their needs, withou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3-1-1, we are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ing solutions to improve th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, and increase our service o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instance, we began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ing this fall's software relea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uary, and are already involved in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xt three software releases that will encom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scal Year '05. These releases co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ation of new agency functionality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examination scheduling for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it will be available later this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d consolidations of agency call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of course, management analytic in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we are intent o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analytical capabilities for the publi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the community board, we must firs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the foundation in plac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gencies that provide the services requ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rder to start provi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tic information, we now report 3-1-1's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.gov, the City's website. As we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functionality, we intend to provid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 on the website. We think that we're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direction to provide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s, but the public as a whol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-1-1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an additional poi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in April that I would like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which pertains to our ability to collec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lined in this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agencies still us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computer system to manage their workload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the Department of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,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, Housing Preservation and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s Department are all agenc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ed their own systems within the 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-1-1, even though their call cent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olidated, and today are a key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cision to keep thes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based on a number of factors. One main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prohibitive cost of replacing these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which are relatively new and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great deal of funds invested 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se system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functions beyond complaint intake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 and asset management within th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liminating them could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ruptive to the entire agency and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ctions. When a call to 3-1-1 requires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to be filed with an agency that use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legacy systems, a 3-1-1 Tier 1 call t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s to the caller's complaint and in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s the call to a Tier II call t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Tier II call taker is trai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pecific agency system that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ier II call taker then 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ller's complaint directly into th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system, the agency can see the compla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 appropriately, many times manag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force through tha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us, the process is seaml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rs, since they only have to dial on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, 3-1-1, in order to file their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because these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d and maintained by the agenc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ations to how DoITT can report and analyz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3-1-1 continues to progres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intention to automate to the exten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ing functioning, functionality, b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such ability does no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ue to the fact that thes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owned and operated by agencies other than Do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necessary for us to work with thes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btain report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any cases these system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ability to disaggregate data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. That's an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ere's a compelling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a specific report that analyzes a dis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, we are generally able to do so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costly, extraordinarily time consu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unrealistic to create the sheer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s outlined i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hould be noted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s can and should continue to work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as they have done in the pas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ed information about issues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unity boards can st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liaisons to run specific reports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have the ability to maintain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ir district cabinet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pay special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1075(d) which raises seriou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rsonal privacy of calls to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llers to 3-1-1 have an expec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ivacy regarding the information they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making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lieve that this privac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amental expectation of callers to 3-1-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 the bear minimum of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complaints are lodged at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n expectation that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such as name, address an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 information, including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-related requests, will be tre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most respect for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means that caller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mitted and seen by no one other than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aker and the absolute minimum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staff providing the requeste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owing broad acces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would not only be inappropri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ly illegal and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point out just on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 of why we feel so strong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of thi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llers assume they can com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noisy neighbors confidentially withou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neighborhood knowing they were th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plaint. Not only would releasing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discourage citizens from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, but imagine what could happ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information got into the wrong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magine that the subject of a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 learned the identity of the neighb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3-1-1 and then retaliated against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same time, this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cy pertains not only to the callers,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that are the subject of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inappropriate for anyon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rvicing agencies to take action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tain information regarding identity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a complaint was lod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taken significant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at these types of scenarios do not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would be unfortunate i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rogated these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nfidentiality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 when they call 3-1-1 has been safeguar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3-1-1 privacy policy, a formal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ciples and procedures concerning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formation provided to the 3-1-1 cal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ivacy policy li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semination of a caller's name, telephon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-mail address or physical addres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e of an identifiable client's inquiry,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plaint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ake our privacy polic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ly and we object to any proposal that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beit intentionally, contradi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fore, while aggregate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ful, releasing information o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, as called for in Section 1075(d)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mine the mission of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last two and a hal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-1-1 has gone from an idea to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ile we are extremely pr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d with the system, we, like you,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-1-1 is still a work-in-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new agencies are 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-1-1, new versions of the software releas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ble to collect additional data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d to share that information with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, community boards and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do not believe that legislat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we are moving as f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ally possible, and do have plans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reporting capability,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 the cost and risk imposed by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ork being required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s of dollars to implement and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 impact on the develop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wise improve the service delive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ent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tead, we should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vely, as we have up until now,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-1-1 for individuals seeking assistanc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of us who manag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r before you today, and we'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the very comprehensive testimon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you actually take it very serious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e thoroughness of your remark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make sure that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na DeCostanzo is here. She is he Counse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; and we also have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ames Sanders, who was un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is, I know, because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website often, that there is data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-1-1 in a most general form, but my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 agencies prepare their MMRs, they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to their Legacy systems or they als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look at some of the 3-1-1 data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provide information on management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ther words, are the agencie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some data regarding the complaint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. And that's one of our point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-1-1 acts as the gateway, or the portal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ople can get to an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any of the agencies through the 3-1-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look at our view as ensuring that we ge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ght place and get their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agency and follow-up over time. And,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, whether they're using the CBLE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which is what we use at 3-1-1, 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Legacy systems, have complete acces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, and they are able to d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ed reports on the information that'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m. So, that's how things have been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, and I think you'll notice over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new section added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report about 3-1-1 cal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received, and some of that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incorporated into my neighborhood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, nyc.gov, and we're looking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of those. So that the MMR ha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hat comes from 3-1-1, b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get the opportunity to combin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3-1-1 is just one way i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ere are ten people out ther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, maybe seven of them com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-1-1, but there may be three other ways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, through the web, by calling someon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and deal with at the agency, through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spondence. So, there are a lot of way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definitely are able to report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ollectively, and they have the full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oblems, rather than just one pie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REWER: The reaso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Larry, because community boards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nderstand are City employees, the staff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community board is a City employee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think that they are quasi-government ent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in fact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e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tiality. So, for instance, if I am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calls about a noisy neighbor, I obvious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Gale Brewer necessarily to be lis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or even an agency, but the zip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even the address, I assume is part of the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the kind of thing -- or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ing about a sanitation issue, as my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this morning to my e-mail at 6:00 a.m.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she had a long list of issue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I could have told her to call 3-1-1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ore sense than that, because she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ten the personal response, but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cated issue, in her mind, and it too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one phone call. But what I'm saying 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's address, for instance, that, to m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n example of the kind of informa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, I would think could ha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ssume that the Department of Sanitation,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, my neighbor had called 3-1-1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been part of the data system; am I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righ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KNAF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re's a way to look at this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some address inform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at a certain level. Where we get nervo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t comes down to a detailed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'll give you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s. You know, last night I ha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eutenant from the 50th Precinct give me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, because I had made so many complain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-1-1 about a noisy park across the street, at 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morning, that the noise is going all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ve been dealing with him for two week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he finally realized I'm not going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ing 3-1-1 until he does something. And unti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mplaint has been between me, 3-1-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inct and now this lieutenant that's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t this point, that'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his complain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some point, if I do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from him, and I see that's not work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then have the ability to then escal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y community board and say you've got to help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I bet there are people around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complaint, and when we do that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look at maps of the community tha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right, let's look section-by-section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see, are there higher noise complai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one area of the City than there are in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's great. We should b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 we worry is, I called 3-1-1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call the community board in this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d I wanted the community bo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, I would have call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worry about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ation, that they're calling 3-1-1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, and that's not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isn't an integral part of th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t that point in time we need to re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's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you have to look at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side as well. If I called to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next door neighbor has a rat problem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red of it, that next door neighbor, you know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tially innocent until proving him guil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n't want to negatively impact an opinion of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made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trying to be very carefu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nformation we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And I want to be clear that I'm no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ny kind of a turf war here. I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, and I think you do, too, t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, because that's where local residen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lanning, is at that level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trying to get at, is how can we hav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put, and I do think this data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just want to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, you know to call the community board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, the lieutenant is not able to sol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but the general public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of course, one of th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 this might be, as time goes on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ertain ability on your softwar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people this is your community boar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3-1-1, but in addition this is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at the community board.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-- we need to get residents of the Cit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. I think you would agree with that.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individual, but it's not a more particip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o try to really solve problem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And I think that there's, you know,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also provide that kind of emphasi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nother way in which 3-1-1 could be us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e want to solve problems, make servic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vered as they are meant to be, but we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sure that we have this planning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mean I do think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, you know, before 3-1-1, resident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, and to the best of my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was kept conf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just want to say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nfidentiality agreement, but I do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s do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CANGEMI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ad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, even though we know who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CANGEMI: Sur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Agostino Cangemi. I'm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eneral Counsel at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oint you made abou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s being City agencies and City worker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one thing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, though, is we don't let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road access to all of the inform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try to limit the information even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, to only the areas where they actu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you're at a police prec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not going to be able to se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of things that may have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bout that c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t's why we try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 the transaction to what we think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ing would reasonably expect would b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tually address the servic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REWER: Okay.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time we talked about an advisor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s, now I know that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rs and there was such a discussion. I jus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 status, because that might be on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his would be as you develo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ftware, to have input from members an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rs, and I was just wondering if you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right. At first we started bring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tours, but then we actually set up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ommunity board where we brough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ctually worked with them and that's w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nitial software developmen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has come out of, out of the requirement b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apture which complaints they've ente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their constituents, that's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and we're looking to expand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we've put the function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 those conversations that lets us tag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now that they were put in on behalf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or by a community board on behalf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, and we worked to add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o the service call, so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s are in what community board, and thos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those meetings, and we're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those meetings and work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Can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to set up a regular, whatever you de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 advisory board? Because I think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one in awhile. You have to know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s are in constant contact with our offi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really appreciate a regular discu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KNAF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. And let me just sta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working with the community bo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them the data that we think will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eir job better, and that we are look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and we have a plan to do it, and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ls in place through the system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he data that's going to help us manag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going to help them manage better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Okay. Let m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district service cabi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mention that as a loc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gencies come together to talk abou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very in our 59 community boards,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you, I've been to many of the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cabinet meetings; what kind of data cou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what they come with, m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ding when I was on the community boar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e paper, but the question now i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thought as to those agencies com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atic basis with data either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y system or from 3-1-1, so that this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focused discussion in terms of data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KNAF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here's where things changed but they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. The agencies are doing the same job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before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KNAF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hings that you want to manage them on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ccountable to ar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f it potholes, you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long did it take to get a pothole fix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it was reported, and those ar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CBLE (phonetic) and the agency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can be done. And you're right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done by the agencies. The agenci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ting together reports based on data o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, and based on what you need from them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them to report on that and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Okay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would help, in terms of,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ing that the agencies ar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from their legacy systems tha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ranslat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KNAF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is, I think where you get in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level, some of the Legacy systems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bility to report down to that granula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ography. So, some of them may be able to d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, some may not even be able to d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, and that's where we need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systems to figure out wha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put in place in C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so that we can over time add which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we can report on by borough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, and we're trying to do tha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gain access to that information, bu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acy systems that won't b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Oka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e Legacy systems will in the fut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do think in terms of the Legacy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, certainly Police, hav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and, obviously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is coterminous with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ere are some Legacy systems that are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KNAFO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ill vary. I think you'll find som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exible and some that are probably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Okay. So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're saying is tha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you feel there are ways in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oving toward what we're asking for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ssues of confidentiality and ther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what you call the Tier II or th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's inability to break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KNAFO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with the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just the sheer volume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asked for and the granularity that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we are committed to g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viding information, just the way it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legislation doesn't grasp a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ow 3-1-1 works, including the Legacy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ivate issues, and, you know, we can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how we can do this, so that we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s'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REWER: An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d to putting together an advisor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fully within the next two months?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probably will come up in perhaps revised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once more in the fall, and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ere has been some discussion betwe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ommunity boards, regarding either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more particularly, ways in which you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more succin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KNAFO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KNAF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what we'll do, you know, our next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ommunity board, we will show the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been planning over the past few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involved in our next few release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going to benefi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Oka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 community boards are becom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phisticated, obviously, in what they can d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collection of data, and it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of the minds than you think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KNAFO: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next panel ar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s. Penny Ryan, Leroy Bran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w Anthony Borelli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f there are any oth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members who want to participate, pleas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come. Who would like to jo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o is going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RELLI: I'll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Okay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yourself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RELLI: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elli. I'm the District Manager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 in Manhattan, which covers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of Chelsea and Clinton Hell's Kit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wer, and members of this Committe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express my views concerning 3-1-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sharing and my support for Intro. 17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 did on April 26th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's oversight hearing on the 3-1-1 Citiz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Center, I will first state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-1-1 is an important initiative, and I'm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t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3-1-1 makes government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presents a valuable planning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ere again today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mphasize my point from April 26th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ck of detailed and timely reports on 3-1-1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mines the ability of community bo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ly and efficiently carry out Charter-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important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, that community boards have long 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need information derived from complain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rvice requests to gauge municip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 in community conditions an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in areas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boards have some sort of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to register complaints and service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track the status of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vailability and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collected through such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 to a well-informed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that 3-1-1 is widely us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 to report problems or to request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4 receives considerably fewer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it did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the launch of 3-1-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number of complaint calls to CB 4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opped by about a third, leaving the Bo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less information to support its decision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now the time of y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s begin the preparation of it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of district needs. And in the fall,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sked to consult with City agenci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capital budget and expense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year community boards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o support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responsibilities which are spe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in the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also les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for consideration when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Land Use applications and prepar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das and for polic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community boards are com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ome of the most civically minded and act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, it's impossible for 50 voluntee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, albeit dedicated staff, to be aware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 prone location, and every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, and every public safety concern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condition that exists in th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s a district manage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information for developing and prep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service cabinets, what I should discu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with various City agencies, those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, concerns an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call information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ful when dealing with City ent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es. This information also alert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issues related to liqu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, development proposal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s that are reviewed at the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3-1-1 now offers the real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roviding community boards with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that is based on nearly all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ervice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3-1-1 call center reports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able tools used by the Mayor's Offic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gencies for accountability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poses, and to help direct services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meet the expectat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, and to carry out our responsi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llest, community boards need access to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legislation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ly and detailed reports of 3-1-1 data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that community boards hav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when and where problems are incurr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 to the type, volume and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and service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vocated data is of limited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. How helpful is it to community problem s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now that 100 inspections yielded 25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community district that's 55 blocks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avenues wide. Or 500 inspections throug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 borough resulted in a similar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 details in order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rticular businesses or neighborhood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with the concerns of specific block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worthwhile consultations with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out the legisl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today, 3-1-1 stands to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s as representative vo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out this legislation, 3-1-1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he goals of the City Charter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remind you, but I will anyway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s are a product of rethinking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a reaction to centralization. While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successfully implemented the technical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 to create a remarkable centralize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, it is important that the City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aptive change is required as well and truly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s as City entities,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accountability measures as other City e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inforce community boards as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 community v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pplaud Chair Brewer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earings and thank her and her staff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drafting legislation that obviousl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ve heard 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ANCH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roy Branch, Jr., and I'm Assista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 of Brooklyn Community Board 6,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testimony on behalf of our distri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aig Hammerman on Intro. 174-A, tha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to share information accumul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-1-1 system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year in July 2003, we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City Hall to announce our support for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as the Legacy-worthy management t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revolutionize the way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ds to citizen servic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old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-handling system that was provi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s by the Koch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dated and becoming more and more obsolet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begins more and more to rely on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we asked were two things: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hort-term, that we have access to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ed by this new system to help us do ou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second, that we even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ugged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date the City has not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plans to upgrade our 20th century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ling software, no plans to provid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from the 3-1-1 system we are see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 any further plans to involve us in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. Naturally, we are most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wo months ago, in April 200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here at City Hall to testify to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the City would derive were it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s into the 3-1-1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not reiterate thes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as Council Member Brewer a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Committee has done an imp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rough job assessing what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are and how many of them can be fulf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king them into the 3-1-1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id explain in great det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olution of the community boards'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ing the delivery of municipal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core the Charter-mandated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board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ppreciate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in this matter and we're still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ministration would have once again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ommunity boards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vely in the best intere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. Regretfully, that has not happen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juncture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irking our responsibilities to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ts if we were not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piece of legislation. Lacking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ve, it seems the most prudent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. We continue to see tremendous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volution of the 3-1-1 system, and are sad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not given an opportunity to play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e role in supporting it as a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tool that would help the Cit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rter and harder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not give up hope, but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we stand idly by as the rol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s is marginalized. We have something of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ffer and something of value to gain, and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reating a stronger link betwee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s and the 3-1-1 system is in the best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hank the Council'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recognizing this and giv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nny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YAN: Good morning, Chair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mittee members. Thank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and for working on this issue t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Penny Ryan. I'm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 of Manhattan Community Board 7,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per West Side from 59th to 11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I go to my prepared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just like a few request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what we've heard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ally want to thank you for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oITT representatives to hold anoth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us. We haven't met with them sinc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bruary, and we know nothing about the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've described that allows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ut in their own complaints and retrie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this is all absolutely new information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and we will let you know how thos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, or perhaps you could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like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be further study by th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agency systems, the Legacy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BLE (phonetic) system, in terms of their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nerate capacity for everybody on th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gate level and on the more specific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also, if the Committee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plan for data sharing, a very specific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based on an analysis of the C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cy systems, and they say they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but when can they do it? What does it st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like, and how much funding is it re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know it's a problem, bu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 the details or real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 of those problems, and I think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pecific plan i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think you might want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ey of district managers, about the data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ed at their district service cabin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representatives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are just lost. They're still brin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. Between the District Attorney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precincts and Transit and Housing, we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 that we can integrate into one picture of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neighborhood, and they can't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i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our commanders said,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is data, but you're not even going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sk the questions about it. So, we ne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on how to handle this data, but I think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working group on that, and h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grate it, how it could be better, and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tial because everything is data driven in 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very place else, so that with COMSTA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ta-driven processes everybody is in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 don't have that ability to do tha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, you know, kind of at a loss. We st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your idea of, you know, proj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S at district service cabinets, but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to plug in to do that, but that's still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finally, on this,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to hear DoITT say they're now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hat Council members can flag their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ey can look at them. It's a good idea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elf, but if the Council members have thei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3-1-1 and we have our little system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-1-1, and then there's the big universe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just defeats the whole purpose, I think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-1-1, of trying to integrate all this data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e can all use to manage our l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ose are follow-up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like to suggest that if the Committe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those, we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-- well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comment on the two goals that we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mportant. First of all -- sorry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surprised by the testimony from DoITT,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he truth -- I'd like to offer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entire community board to this legisl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just myself speaking as a district mana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briefed the entire Board an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s its support in its entiret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in whatever amended form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amendmen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hieves the two essential goals which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ded, providing the public wi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conditions in their community 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are addressing them,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s with basic information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l their Charter-mandated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if you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, I'm going to read this into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think it's important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ter mandates, it's set out so clearly ab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really good data, and the manda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harter, are, among the many others,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the community board sha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eds of the district it serv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prepare and submit to the May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ual community district needs stat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consult with agencie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needs to be funded from a ca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e budge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review departmental estim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public hearings and submit prior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appoint a district manag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processing service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ing at district service cabinet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district service cabin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bed as "coordinating service fun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of the agencies that deliver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ing interagency problems and impedi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very of services and the planning of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to meet the needs and prior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and its residen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of these responsibiliti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can't stress this enough, nor probably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, depend on timely and accurat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ty boards have coll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zed their own data for decades, and w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we can with what we hav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of a 3-1-1 system, we have s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precedented opportunity for improve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on analysis and dissemination and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effective in planning and coordin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ivery of services at the distric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been very excited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that what we're looking for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with DoITT, the Administration and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enable all of us in governme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at we're part of the government,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 aggrega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TT is committed to is for a district lev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would be very helpful to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at information, and to get a sen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but having the more specif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, particularly complaint locations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ress that at least for our Board, our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to pick something out of all of thi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ity would be the complaint location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see what the complaint is and where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the information reques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r and all that is things we would love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basic thing that we have to hav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 location. And with that informa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o many different types of interfac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with the public, that goes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wer's comment about increasing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mmunities in their own planning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s well as being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al process that delivers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priorities and all the res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ifferent types of interf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ee are working with one constituent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 There are red flags that go up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a complaint about a chimney from 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itting smoke in a courtyard, we know no ag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government is going to be able to 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alone. It's going to take work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s. If we don't know about it, we have no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 out to that particular location and as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dea of looking 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district, 208,000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is good, but what the interface leve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is take complaints for particular blocks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s, neighborhoods within our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pret those in some way or aggregat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way and share them with that particula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so that we can plan how to 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thing I think it woul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is if we're seeing that particular p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re not calling 3-1-1 or doing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nother kind of outreach that we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with them, if we knew the entire sys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together to enable them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s are, and that 3-1-1 is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beyond that, obviously, thi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s us with planning, for our community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budget priorities, ongoing committee agend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or us to shape the agendas for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cabi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ssed this as well, community board off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pacity to accept this data and responsi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fully handle this data. And I get the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ean I don't think it's intended, but the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is that we don't have that kind of commi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offices, and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ready have processes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we have people who call us and can call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nymous complaint, or file a complai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t release the name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rcotics, domestic violence, anything like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at already, and we would continu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call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last hear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I suggested that there be an op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call 3-1-1 that the operator could simp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 refer your information to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at they can help you follow-up on this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complaint. And I still think if that's an 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tty much the way we do it, if someon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give us their name, we're still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n th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r the caller could giv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 could give the caller the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think a contact name at the commun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son who addresses complaints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s, and they could call them on their own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they would know there's a community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follow up and work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Mayor Bloomberg gave u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at the last hearing, a computer,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ftware that is maintained on a regular bas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TT, we have firewalls and upgrades and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thing, and free internet access and no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keep asking DoITT what are w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system, and, you know, they just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end, say they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the Mayor gave us this syst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must have been a reason he gave it to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secure soft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e said, DoITT brief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s on the 3-1-1 syst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ctions that they were planning. We haven't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m again since last February. And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procedures in place for protecting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eople who calls us. So, I really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capacity to handle this data an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finally, just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he achievement to date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3-1-1 and the many tasks that still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to bring all of the agencies into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a system. We can be patient with the roll-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ystems and the data, but we do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 with 3-1-1 and with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174-A is a welcome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cess, and we look forward to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as it goes through the Council, an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and the members of the Committe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, for the opportunity to com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sh James from Brooklyn, and Council Member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yland from Brooklyn, and I very much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one of these issu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think is the real essenc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. The fact of the matter is we hav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that is allowing New Yorkers and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ike to make complaints, but it is miss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 component, which is the abilit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ur neighborhoods to take that data and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lanning purposes. And the more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culately outline your concerns, the clear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s to me, that this particular --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the way I think in which governmen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h to get directly to the citizens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misses that extremely important compo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re we have 59 community boards that are po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do want to ask you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this no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s will not be able to handle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is misguided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, when you heard th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these privacy issues, how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dvisory board, and I'm sure that you w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ar future, we will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ory board takes place, how do you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, you would present the issue of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of privacy is also part of your role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you answer that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words, the com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TT was that there was so much mater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be shared, and I also maintain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employees, the community boards are also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RELLI: One thing they di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they're already sharing data ou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, and they did say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sharing every bit of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ller give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re is sharing t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between agencies. We'd like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ose agencies that is considere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to handle information that,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on a complaint. But as we've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nternal purposes already in plac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nymity issues or sensitive violenc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 safety issues, I think we need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s of the problem or the complaint.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ily have to be Mrs. Jones with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and an apartment. At least not for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complaint. We're not even getting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back from DOT, that confidentiality i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ssue about. Potholes, for instance. Yes, pot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is available through DOT, but pot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type of complaint that doesn't requi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attention or fear of harming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ly. There are things like tha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get now. We can work out what exact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itive information, and we can develo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RELLI: Guideline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thing else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YAN: Yes. I'd lik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lines question, because I think if DoIT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us, I think we have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can be problems in som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s where somebody might ask for access beyo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employee having access the data, or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ut it on a computer that's not secure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this would require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beyond guidelines, but some sort of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Board would agree to and the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understand and the community would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it there for a reason, and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job to interpret that data and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again, as I said before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on -- DoITT had explained to us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ncern is various lawsuits that the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from, you know, out there,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someone who had don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a neighbor or something, so they wan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formation about this person. And the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was not appropriate and they jus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get into that so they were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ase any of the caller information data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think if the person ha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tion to have it referred to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onically, that we would follow up with th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o them, or just give them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community board. It's just so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could be worked out in a dialo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Y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YAN: I think also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ful, when the community boards meet with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kind of issue, if there were couns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else who could help us in thos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I think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 would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YAN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REW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. And I think you sort of answ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obviously the community board off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sort of a major part of community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y district I know they work hand-in-han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s. We actually have monthly meet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 some of the issues from policing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the line. So, I completely agre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nswered the question when you sai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iality piece that goes along with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ure that our Chairwoman will be able to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try to figure out, through legislation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ase of government that we can help in,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 the entities together. Becaus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very helpful on the ground for u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for the Police Department and other f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eceiving the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just agree with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One mor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district service cabinets. I just did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Branch, in Brooklyn, if it's al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that the material that comes i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possible from that agency, but how do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? Is it improved in terms of the amoun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in which it's presented so that you can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planning t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RANCH: Well, at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cabinet meetings we ask the agencie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d give that data as much as possible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information that they've been giving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umber of years, that come with a stack of 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really don't know how to disse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s much as we actually would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seminat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been getting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information, particularly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. They have, I'm assuming, mor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ystem more so than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other than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really not getting the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in order to successfully plan our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Mr. Borel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RELLI: One point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make is that in my district I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incts, I could have all four precincts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to me about crime stats. But non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represent my district as a whole.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m don't even represent an entir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numbers that they do represent could b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ewed on the west side of Manhattan, on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precinct stretches from Seventh Avenu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o Third Avenue. I only have one block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ble to tell me what's happening in that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t's a problem as far a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ta is aggregated and how it's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thing I'd like to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hat they bring to us at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cabinet meetings, in terms of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s or the charts, the paperwork, it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in and of itself just to orga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information sets that they giv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there's no simpl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bulate it all. Well, there is a way to tabul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, it's just not simple, and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hen you have a system lik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es have a comprehensive scop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ivable that a report could be develop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organize the information in a much more u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YAN: In requesting a stud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 of the different systems, P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ood agency to study. They're in the C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phonetic) system, and what we get from th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 major crimes, which in most, you know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mmunities, the seven major crimes of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ape, and, you know, it's interesting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go to the issues that are of real conce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unity, which are quality of lif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quality of life concern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recincts and go back to 3-1-1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ncts aren't even getting them in a wa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major nightclub probl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int, and we've got all the resident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-1-1 in the middle of the night, but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ander can report on this is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hings by hand and give them to u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he doesn't have tim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've got a system ou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got a bunch of resident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e and a real problem, and we ca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 together. So, not that this Committe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lot to do, but I think really analyz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ata flow works, especially in CBLE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at's going to be the databa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ftware that goes forward with the Legac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in, I think that would be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're going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is to take your suggestions, p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ing to DoITT, and make sure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isory board, which I hop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yland and James and the other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could als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 would be very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us there, and to talk about the reque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nd the requests that you've mad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in your testimony and in your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ke I said, we will p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ing and ask for an immediate scheduling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sory board to discuss the legislation a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bstantative parts of it, as well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, and we will push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I think we're 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r, and I think Council Member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culated extremely well, how necess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is in her neighborhood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rue in all neighborhoods. And we have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of community planning, with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able to participate, and 3-1-1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vehicle to help improve the planning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n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we all support the n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 and others can call complaint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support the notion that planning is on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place with data, and as we all k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xtremely data-driven society, and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, want to participate in chang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ata and improving City services.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goals, it's just a question of how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And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piece, just as you used the example of COM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ow the Police Department can come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tty much track the levels of crime,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advisory board a budgetary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woman, that's connected to it, so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pull the advisory board together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ty that will actually fund i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etings are done properly and th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kept together, so that might be anoth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nd teeth to the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Right.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is going to be June 15th, 10:00 a.m.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City Hall. And we're going to b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over IP and 911 and e-911. So,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joining, participating in that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. And thank you very much,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, Donna and Br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r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39:00Z</dcterms:created>
  <dc:creator>humdelfr</dc:creator>
  <dc:description/>
  <dc:language>en-US</dc:language>
  <cp:lastModifiedBy>humdelfr</cp:lastModifiedBy>
  <dcterms:modified xsi:type="dcterms:W3CDTF">2004-09-10T18:39:00Z</dcterms:modified>
  <cp:revision>4</cp:revision>
  <dc:subject/>
  <dc:title> </dc:title>
</cp:coreProperties>
</file>