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Avr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 K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ust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David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LCE Archit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vin Mitz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itkoff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ot Mark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40 East 62nd Street Owner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ard Bru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40 East 62nd Street Owners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Monro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40 East 62nd Street Owner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a 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40 East 62nd Street Owners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La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40 East 62nd Street Owner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ry Kut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40 East 62nd Street Owners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ydia Weitz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40 East 62nd Street Owner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ole Det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40 East 62nd Street Owners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Zipser, Es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40 East 62nd Street Owner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yung Jin L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Sung Ho S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e Whun J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this morning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and Committee member Mike McMahon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, Larry Seabrook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non-separate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da, so I'd like to mov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item, which is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62, C020488 ZMX. An application by Hasan Biberaj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 amendment of the zoning map,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an existing R6 district a C1-2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unded by a line 100 feet northerly of Bruck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pplicant had indicated to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evious -- at the September 7th meet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going to withdraw this application. We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 letter from the applicant to do tha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done that after repeated phone call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a motion later on to dis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re is no on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public hearing aspect of it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pect of the ite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ve on to Land Use No. 543. C0504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MQ. Application very dear to my heart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in College Point in my district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on John Young, Queens Directo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, to giv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, Council members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John Young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Queens Offic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behalf of City Planning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anda Burden, I'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to present the Department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n overdue update fo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ations in College Poin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is proposal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 a carefully delineated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 strategy to address the particula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sidents regarding development trends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distinc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will explain, the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Department's efforts to support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th that curbs inappropriat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s that future development will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ies that have been critical to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at this is an are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ear to the Subcommittee Chair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concerns, but for those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amiliar with College Poi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you with a brief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llege Point is a peninsula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tling town on the north shore of Queen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19th century, taking advantag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ple East River and Flushing Bay Waterfro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, recreational and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land areas were develo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 of wood frame and masonry,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ces fronting on relatively narrow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tail and service activities located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College Point Boulevard, which re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n's mai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rshland to the south of th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olated the peninsula from Queens for mu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history, although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ran to the town until the 193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College Point has a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25,000 residents, and it retains the fe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town. Much of its traditional Land Use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to this day. It's primarily shaded in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ndicates one- and two-family residen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le areas are the industrial area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, and then on the areas that were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shland south and east of the tow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ined and are now part of the Colleg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e and industri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entieth Centur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has been predominantly low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- and two-family houses, but recent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en increasing replacement of older,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with semi-attached, at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family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recent years the population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eighborhood has outpaced the grow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the rest of Queens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rezoning eff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ed by hundreds of area residents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ers to the Mayor and other elected offici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City Planning Director Burden, ex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wishes to prevent over-develop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ing in the community, and see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update of the neighborhood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of which has been unchanged since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llege Point area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is primarily zoned R3-2 and R 4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on the map are shaded in pink, 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general residence district that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 range of housing, including multi-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hed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ifference between these zon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one of floor ratio, where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 ratio in the R3-2 area is 0.6 and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r ratio in the R4 zoning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dominant zone in the residentially develope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mmunity has a maximum floor ratio of 0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 because Colleg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everal blocks where the in-filled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zoning resolution can apply, development of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4 zoning are actually allowed a maximum of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1.35. A 50 percent increase in floo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ent development within the R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has increasingly seen detache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laced by rows of attached two- and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s with front yards often used for drive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attached and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have been built against the side wa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detached structures. Developmen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3-2 district includes also new semi-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ed two-famil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range of photos tha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developments that have been occur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. And these developments ar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-of-character with existing residential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zoning propos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d to reinforce existing building ty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future development wh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ailing scale and density appropriat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ing and surround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rezoning woul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isting neighborhood scale and charac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density contextual districts. Thes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nsure that new developmen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traditional predominantly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 several blocks current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ufacturing. They're highlighted here in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at the western end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s of five blocks would be rezon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dominant residential use.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llege Point Boulevard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xed-use buildings and reinforce its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e in the community, and exist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lays on the boulevard would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ightly reduced parking requirements to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development patterns on the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commercial over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removed from two block fronts on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, that have mainly residential use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lay would be added to one block front o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Boulevard at 14th Avenue to reflec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is the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you can see, the areas are still col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 the types of housing and dens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in much of the areas that were zoned R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4 are proposed to be replaced with z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llowed predominantly detached resid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single-family or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briefly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for you. So, we have three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where an R2 district, R2-A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. The R2-A district is the n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density contextual zone. It was creat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 as part of the Bayside rezoning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permits only single-family detached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s proposed for these areas where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ched homes on larger lots predo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2-A district allows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 ratio of 0.5, and it requires a lot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40 feet. It also has established, un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R2 district, exact building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to wall heights, to ensure that the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development matches the scale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. And it also places limits on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uctions to again prevent over-scale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n area where the R3-2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4 districts up in the north would be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n R3-A district. The R3-A district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s only detached development, occupied by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families, and it has a maximum floor rat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0.6, and it would also have a requirem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 lot would have to be 25 feet, and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rds that would be provided by any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o have a minimum depth of ten f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atch of requirement to line up with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yards if those yards are dee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small R3-1 district is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lace the R3-2 district right on the 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ll's C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district allows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family detached or semi-detache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wise its regulations are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3-2 district which it re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incipal change, thoug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ing much of the R4 district with R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s, mainly for the many blocks to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llege Point Boulevard, and an area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4-A district allow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 area ratio as an R4 district, 0.9.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s the minimum lot width of 30 fee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llows detached development, again,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 or two-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zone is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half of the lots within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and it will ensure that fu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s the predominant detache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area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mi-detached, as well as detached charac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as are proposed to have an R4-1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ll the way up here at the north. An area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ast, an area at the south, and a larg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cludes some of those M zoned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ern portion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4-1 district allow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ched and semi-detached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, and is proposed for approximately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rezoning area. It would replace R4 and M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2-1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llows a maximum floor rat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0.9, but it does not allow attached or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And then along College Point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isting R4 district would be replac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5-B district. There is an existing stret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ern end of four blocks where tha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is, so this is really an extens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5-B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5-B district allow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 family development and has a maximum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io that's equal to that with the R4 in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of 1.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, however, a height lim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district that's very much similar to the R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the maximum building height is 33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ximum building height in the R4-A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we're making some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to the commercial overlays along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Boulevard. They are currently C1-2 and C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ays. They'll be replaced by C1-3 and C2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lays and generally mapped to a dep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overlays again just ad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requirements to reflec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 There would be a new C1-3 overlay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14th Avenue and College Point Boulevard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block fronts on 18th Avenue commercial over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removed to reflect the pre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all, the rezoning proposal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rengthen the distinct qualities of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and update the area's 44-year-ol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tern to achieve orderly growth, and thi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very important to the area civic group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, and they have provide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ance for the residents who have bee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zoning changes. Again, it'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privilege to work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and Council Member Avella to sh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ine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know it has taken us a fai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ime to achieve this effort.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overdue in the area. We certainl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chieved it without the focus and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 the residents to do it now an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been very pleas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dited reviews and full support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7, as well as Borough President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shall. The Planning Commission did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 of the proposal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that out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ere block fronts here at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 and College Place that had been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R2-A district, and the are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ed based on testimony that has been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lanning Commission to keep the R3-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on these two block fron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, therefore, hope that you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upport this rezoning proposal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overdevelopment and enhance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ies of Colleg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certainly something that is long awa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llege Poi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for the record an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the last time the zoning was re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ly in the City was 1961,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College Point had the same type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ck that neighboring Whitestone and Baysid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Bayside and Whitestone, for example, got R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Point got R4, which allowed for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sity and it has become a disast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since 1961. This seeks to really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ve changes and stop what has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preciate Amanda Burden'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of the work that you and your staff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ctually no peopl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on this because everybody expects i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head, especially with me being the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e comment I do have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the one modification City Planning ma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Ton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e here to testify because they're s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red of you schlepping them down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se rezonings. They're 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Did I all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ly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ait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not don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entioned the on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did at City Planning's level.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conversations about another residenc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ckley's house, on the southern end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ased upon conversations I'v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manda Burden, we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ve change to the map, a minor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 future rezoning, rather tha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ification now and delay this appl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are no question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no one signed up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can rest assured that this is real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ommunity has been in favor of,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mentioned it in his testimony.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the community to get thi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wing board, I suggested that the Colleg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write letters and City Planning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00, 600 individual letters, not form lett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itions, individual letters, 600, ask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have to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and the Borough Presid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nother classic example of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 clock from the six to seven months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lly take into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we wi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item, Land Use No. 573. C050171 ZMQ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to the zoning map, establishing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R2 district a C1-2 district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is Lewis Boulevard. The applicant is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all them up to mak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he's coming up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lies within Council Member Wepr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, and members of the Council. My name is S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rman. I'm an engineer with the Agusta Grou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the owner of a piece of proper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ically it's an extens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commercial overlay that's alread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70 foot extension which will allow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cant property which has been vacant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, it's never been developed, and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iece of property to build a two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building. I know you have a long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ill try to be as brief as possible. It'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forward. The community board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Planning Commission approv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nimously, and really that's the basic out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wner of the property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can give you some of the background.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es to testify, and he will give you mor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o how this thing developed and wha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certainly open to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may have on this potent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I'm familiar with the application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f my colleagues are. Do you have any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can s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ORMAN: Yes.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graph which speaks a lot better tha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ps that don't always show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erty is a vac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. The property is the vac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between an existing real estate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arge community facility building, medic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really, and it's sitting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dle of that thing and it's zoned R2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2, as you're well aware, only allows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 and this property would be very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at type of development, which it was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ever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zoning lines itself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wn so as not to interfere with any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to the north or to the east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inge on anybody else'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the 20-foot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ay was left off of the original th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l estate office will remain in the R3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t as a buffer to the properties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one of the concerns of the commun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sted that line to accommodate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no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's recommendation that it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d the applicant, I guess, prep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ng a restrictive declaration and cov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ORMAN: Covenant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VROCH: I can go over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ORMAN: Yes, he will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official that the City has to enfor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something that will be enfor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and of course, Mr. Avrok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go along with that, and he will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s on that cov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VROCH: Okay, I'd like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story of the last -- oh, I'm sor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rence Averock. I'm the owner of the property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hank you for giving me your time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istory of this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, I had come before you approximately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 with a different application. It was for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r rezoning. It infringed on resi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to the east and to the north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it was approved by the Borough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Planning Commission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voted 20 to ten against it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community opposition, Councilman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 had asked you to recommend not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at point, I withdr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and I had asked Councilman Weprin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 meeting for me with James Rogers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 of the Aubendale Civic Association, and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anese, who is the president of Community Board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encompasses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et in September of 2004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Weprin's Office. We went ov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that they had and whatever chang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for, I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give you an idea of th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educed the rezoning request to only the 60 by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vacant property. Originally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the 20 by 97 piece of property to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that has my real estate offic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son why we excluded that 20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7 is so that it would serve as a buffer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t land and the residences further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, they ha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not rent certain types of establishm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d to whatever establishments they had ask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e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y wanted to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rs of operation of all of the tenant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to an agreement on that. Also, limit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arbage pick-up and deliveries to any tena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d on that. In addition, to install six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opaque fencing and shrubbs along any lo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acent to private residences. We agre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have no garbage dumpster within 25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thing they asked for w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restrictive coven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bsequent to that, we fil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. We went before Community Board 11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was 32 to eight with one abstention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lication this time. Quite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rough President then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al. City Planning Commission also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. And now we're before your community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have n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meantime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Eric Gioia and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VROC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ed up to speak on the public hearing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Okay, I will close this item, then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two items, 574 and 575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. C040488 ZMM, and C040489 ZSM.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by Witkoff LLC for an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map changing from C8-4 district to a C1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property bounded by East 62nd Street,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and other streets, and also for the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TZNER: Good morning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, Committee members. My name is Mar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zner. I am a partner in the firm of Koh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'Connor (phonetic), and I'm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koff Group, who has applied for a zone chan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Avenue, between East 61st Street and East 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ite in quest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ed C8-4, which is a zone that does no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occupancy. We are requesting a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to rezone the area on York Aven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61st Street and East 62nd Street for a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100 feet west of York Avenue to a C1-9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the C1-9 district is a mixed u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as an R 10 equivalent,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that you find north of York Avenu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s, and the commercial aspect of the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w density commercial 2 FAR, which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ground floor convenience retail for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t this point has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n appropriate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lso in that it requires a tower on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, which is consistent, contextu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building on the block within the re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re are some photographs which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isting conditions on that bloc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site is at the southwest corner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1st Street and York Avenue, currently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rmer Potamkin site. It consists of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age 70 foot building, and that w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 included in the rezoned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isting cooperative at 440 East 6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uilding was constructed prior to the C8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district, and as such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conforming use. The zone change woul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con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virtue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, it would permit us to develop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showed here. As we show in this ren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indicated, the zon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us to have convenience retail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r. We intend to put a use such as a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store to service the neighbor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zoning would also requi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tower on a base. The base for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would be at five stories, by a qui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where you would join a tall build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 of the building is mandated to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 feet in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is wing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is mandated 100 feet or eight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ower, of course, comp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wer requirements, the tower an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met, the commun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 unanimous -- -- one vote short of unanim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 of the application.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has also approved the application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unanimously approved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ontext of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esenting it to all the public ent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d early discussions with the neighbors at 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 62nd Street, which is the build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ed area. We began those discussions early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cess, to continue them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phone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f the Co-Op Board, we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s of the Board, we even sponsored a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the shareholders where we re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ditorium, invited all the shareho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, and had discussions with them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ir concerns may be at that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we can best accommodate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n extraordinary effor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who cares about the neighborhoo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s in. It's something that'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inary for a rezoning application. Whe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 context of the building is not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application, but we've taken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of meeting and discussing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we have made certain commitm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ll go into in detail with you so you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as to how far we've gone in terms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the needs of 440 East 6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drawing shows a plan view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building, as it relates to 440 East 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ncerns expressed involv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in the courtyard of 440, as well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-lined windows, they're on the southern fac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re lot-lined window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legal for light and air, but exi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, the Potamkin site, did not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evel for those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ir concern was to tr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crease to the extent possibl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and air for the units in the courtyar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id in context of our discussions with them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pulled the tower away from the norther 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roperty, providing a nine foot corridor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We also increased our inner court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y pulling it back down to about 65 f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bled the lower floors, in particula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d light and air of what currentl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you have a 70 foot building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blocks a lot of light and air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ies, lower floors of their developmen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ng this one-story courtyard for an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ance there is over 100 feet of light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ir courtyard above 23 feet in heigh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es a significant improvement for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s of 440 East 6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adjusted the tower and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have as much as we could at this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ome better views for these uni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re really not quite facing the tower.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ed to protect as much light and air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significantly, the qui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once again required a 100 foo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 to extend along York Avenue, and also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ight stories to extend all the way ou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nine foot separation between our tower and 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62nd Street. So, that would have block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lot lined windows that existed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a diminution in their light and ai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have extended beyond this corn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did, we engaged in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Department of Building, and Howard Zip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represents 440 East 62nd Street was with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meetings, and the Deputy Commissio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grant us reconsideration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e the height of this portion down to on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at does is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s the existing lot lined window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 facade of 440, but also allows som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s of 440 to create new lot-lined windo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e exists now. It also eliminates some of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ight near this corner of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 importantly, is that 440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us to see if we can shift and move the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east. What we have indicated to th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point we have not done the marketing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nalysis necessary for us to actually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wer and design the building. And so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commitments beyond that which we'v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, but we did make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ly look at, once we get thos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es done, once we get the units, the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, the size of units, down an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better, we will certainly make e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ve that tower further east or shave of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rtion of the tower to provide eve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in there to 440 East 6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or the Committee's benef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distribute two letters that we have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o the 440 East 62nd Street Corpo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s in writing to what I've just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and I'll read in particular the next t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graph, which talks about an ongoing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says this is also to confi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going commitment to try to either further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st wall of our tower, or shif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er east, once we have determined the lay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in the proposed building. And I hav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etter, which I'd like to dis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letter is a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itkoff Group addressed to Amanda Burd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 Commission in the cour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with the City Planning Commission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we reconfirmed those chang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o the tower and the base of ou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ce again I'll read you the next to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graph to further state our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ays, "Let me state unequiv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the course of developing this proj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ake every reasonable effort to further sl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ower and to move, adjust or re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ern wall of our tower, to provid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ing between the tower and our west lo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promise to 440 stand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a continuing dialogue with them, ap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of the progress of our design, and conf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before finalizing our pla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letter is signed by Scott Al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Witkoff Group, and I will distribu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 also. In context, both these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an extraordinary effort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 for rezoning application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of the neighboring building an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ngoing dialogue, an ongoing commit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ose concerns. And I think that the Wit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should be applauded for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second aspe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, we're also requesting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public parking garage at the low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ed building, and Jim David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 for the project, will quickly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AVIDSON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James Davidson. I'm partner at SLC Architec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architects of the overall projec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architects involved with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traffic component in order to as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parking adheres to all of their best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was well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worked with their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-house traffic consultants and expert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t very confident that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-functioning public parking gar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heres to all of their para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kept the curb cut as f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intersection of the streets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have located the curb cut at 61st Stre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west as possible, along tha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hat we own with a curb cut that i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ide lot line by two foot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amp goes down from 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heres to the 20 foot flat portion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mp proceeds to go down below grade. It adhe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quirements for reservoir parking spac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no queuing of cars on the sid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sures that all drivers bring thei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down to the lower level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ted by the attend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ayout of the spaces adhe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quirements for a free and clear tra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cars so that the attendants can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s out of the way to assure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uing out on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ll see that the one o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spaces are located at the perime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minimum criteria locate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e, as you see. The location of the core hel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gure the tower as it's configured up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tower is wrapped around the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develop this tower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eavor to try to assure that the eas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 is as far east as possible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portion of the building is as far e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as well. We cannot make any 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s at this point until we've gott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keting aspects and the layou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very much aware of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so. And then we have a seller and a subs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seller follows through as you see. R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ith this ramp being directly unde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mp and you can see a very clear flow of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about it, from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y colleagues? We do have a number of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up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ublecheck what the Community Board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? I know you mentio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TZNER: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one vote short of unanimou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ight suggest you stand by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TZN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know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, let's see, one,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, five, six -- nine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there are four chairs up there,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speakers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bot Marks, Howard Brumer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roe, and Lisa 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the way, this project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Mill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nly caveat I have, plea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going to time anybody,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lly it's three minutes per person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y within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KS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and Committee. My name is Cabot 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the president of East 62nd Street Owners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ile the Witkoff Group made a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, they have made some concessio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nths, they haven't spoken to us i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 two to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's Office and the Planning Commiss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 this plan but they approved 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statement that they work with u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our concerns that were of interes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nefit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biggest concern from day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our tenants, our sharehol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in a dungeon in the back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affects 57 apartments. A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you in a couple of minutes, we hav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ly to the west of us. We have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going up directly south of us. Tho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be shut in. They're going to ge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, they're going to get no air and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ife of our shareholder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al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gotten some lip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 work with us. And I don't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ir intentions are that at some poi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work with us. But they're not will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've told the other commit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board that they would work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address this issue, too, but they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had no discussions with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six to eight weeks since the Plann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them to work with us. There'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. And as the shareholders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people that I've brought here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gave up their time to come here and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talk about, each one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pecific quality of life issues which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. And there's 57 apartments in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re going to be dramatically and irrepa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maged by this building, and what we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point really is a concession of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that they move their building forward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ure that it would have any affec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couple of different ways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his which would actually benefit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see why eight to ten feet mo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east should cause 57 apartm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reparably damaged and the lives of the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which have been tenants for 3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holders, excuse me, for 30 yea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eparably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just want to impl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take a good look at this, because o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is made, there's no going back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's lives and these people's apart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and air and the quality of life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young children, some of which are elderl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irreparably damaged, and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 think this Committee needs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series of photo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f the various vantage points to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, and I'm going to turn my posi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oward Brumer, who is our next speak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going to move the photos around as he 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UMER: Good morning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, and fellow Councilmen. My name is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umer. I'm a shareholder and a treasurer of 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6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 what we have in ou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rd is a 50-foot opening. Let me just find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. Probably this one here. What we hav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back yard is a 50-foot ope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plan of the Witkoff Group is to block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. Right over here to the west of our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uilding that is 20 stories tall. I'm sor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 feet tall. Our building is 176 feet ta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for two lines of our apartmen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facing a black wall, 50 feet aw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light and air that those apartment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rom the south, and the Witkoff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on taking away with their current design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of that 5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you're looking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going to be going to about right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my hand is, and there's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light and air for 57 apartments out of 14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we're basicall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koff to do, from the very beginning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meeting was, can you do something to m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 They did make some concess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t lined windows within the first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, as Cabot had mentioned, of talking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our attorney, Howard Zipser. But sinc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June 15th, June 20th, give or t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there, there have been no concessions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8 saying work with us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working with us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us. You know, we sent e-mail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s. Basically the company line i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our building, you know, in March or Apri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tal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at point, if you've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full City Council has approved, they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ssue also that we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, at least I found out recentl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attorney knew about it earlier,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garage is the problem why they can'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're currently, the curr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ir building is to be 23 feet west of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yet the zoning would allow them on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feet west of York Avenue. So there is a 13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, and what they're saying is the co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which would allow the perfect pa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is what's stopping them from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further east. And maybe perhaps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into the parking. Maybe you can implo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ok into the parking, maybe if they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or four spaces, that they can save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ir for 57 people. That's really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is, is the light and air, and try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ressure put on them to make concession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ither shift the building forward somewha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have to be the full 13, maybe six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ve a few feet off the back and go even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ead of being a 27-story building,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2-story building, keep the same FAR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into their pockets, but we just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ght and air for ou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NROE: Okay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morning, Commissioners.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Avella (sic). This is my secon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Hall. Last time was when I was in second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PS 159 in Bayside, and it hasn't changed mu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rk Monroe. Shareholder at 440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2nd Street, and secretary of the Co-Op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been the liaison pers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koff Group. We started our discu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ember. I had a good relationship, good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developer, they're keeping us infor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at was going on. I think we we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met with them as a grou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s before the community board meeting in Ma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ard said, we addressed our main concern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th of the tower in our court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anted some written concess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ime. We were told that it was going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7 feet out of the courtyard. My main concer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f we don't get written concessions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t won't extend 30 feet, or 35 feet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425 East 61st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met with the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July 27th. The commissioners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 that the Witkoff Grou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holders at 440 East 62nd Stree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ogue, meet together, try to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ciliation before their decision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sent an e-mail to the Wit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requesting a meeting, telling them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ompromise. I never received an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soever. To be honest, I was a little appal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ven receiving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etter was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 from the Witkoff Group on August 3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stating that they're done negoti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the end of the negoti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ar as they're concern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make the shareholders at 440 East 6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, because if they move it further eas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people complaining.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ing their view. If they move further w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ople complaining. That's not tru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not what we sai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they basically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 about the garage and structure.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support the garage.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s to that. Maybe there could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spaces. Maybe they can move the ent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Avenue. These discussions were never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after that, we never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. And here we are today, and we'r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, and we're really just asking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from the Witkoff Group before you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, that they mee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as it was st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, and as it was stated in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's office, that they work with th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440 East 6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what I encourage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is before you make your final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request that they sit with us an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type of negoti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RM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a Berman. I am the owner, the sharehol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1G and H, which is the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 you put that, please,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ck up front? Howard, can you point 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s are my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apartment is comprised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l facing the back, the black wall. When I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artment in 1986, I asked the girl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concerned about the dark in the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woman who sold it to me said, oh,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, come at lunch, and at lunch there's a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back yard out there, and there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ny corner that gets light, and she goes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lot of light. And since then I jok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I've got an environmentally-favorabl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won't get sunburned and sun is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nd it's a great place to grow mus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 full-time working 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ins. I have not been able to go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. I did go to the on on 79th Str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ter with my children. I didn't get to sp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all over the place. I had to lea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risking my job to be here today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enough for m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trusted the Board.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ard Brumer frequently, and we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I have been trying to sell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April. I bought the two, I invest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. I have tried to sell it, and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apartment is very dark and this lo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which is not really clear about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done, everybody walks in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ified about the light. As well as, when Bed 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yond was put in, which was probably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there was a huge rat epidemic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s, honest to God, coming up in my toil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and the supers, I see you're look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believe it, because how can rats come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y come in once, they're going to be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 kept going up and down and they couldn't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how to stop it. And then they said i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topped, that there's no way to block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en the super and th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t was presented with the feces and the 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d been left in my apartment, miracul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figured out some way to engineer so the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ot -- you know, so the rats could no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ilet in 1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m just really begg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ck. I had one person sign a contract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. And I am just really in troubl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sell the apartment, and until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ication and Witkoff really kind of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ble with this is how we are going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light, this is how we're going to preser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ving during the process, this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control the vermin. We k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of life in New York, and I don't begrud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ight to do what they have to do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that they really be asked to look at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impact us, and to work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so I can tell somebody who wants to bu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what's going to happen, this is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start, this is when it's going to e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at we will do to protect your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s while we're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panel is Matt Lahey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utcin, Lydia Weitzman, and Nicole Det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HE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 Lahey. I am a shareholder at 440 East 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Apartment 17F. And I would quickly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iterate and support what Ms. Berma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a real estate broke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epresenting Apartment 9G and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d the apartment but once they lea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koff proposed building, which will I'm su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ly building, the only concern is the un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's going to happen to the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I would just like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s. Berman's sentiments, that we would lov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what is going to happen.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is very disconcerting and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can help u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TKO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cole Detko. I also reside at 440 East 62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74. I have here -- first of a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the time for hearing us. I have here a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ition from 99 shareholders of our building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etter that was addres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sically, it is no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the construction of Witkoff or thei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revenues, what we are requesting is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ot to infringe into our light 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ing our air, our sun and our light b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infringing 17 feet into the courtyard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o, you know, if you are planning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reement for the zoning, then it should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dition that they do not infring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or six feet into this courtyard so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lock our light source. It's just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And it will not take away from thei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ir revenue, if they expand the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h instead of in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etition is here for you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ou can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Sergeant-At-Arms and they will shar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TKO: I beg your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-At-Arms will take the pet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TKO: Thank you.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have a chance to mak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, before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, I want to make one quick commen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at you had said. I think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have to understand, we're not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e plan. It is not within our purview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building goes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TK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So,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s our action here today. But we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 sit and listen to your concerns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TKO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UTLIN: My name is Larry Kut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n owner at 440 East 62nd Street. My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acing the black wall, I'm in 10G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ing the fact that they're going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nd they're going to block my air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 view, which is from the kitchen and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he only light or air I have at th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in the courtyard and on the angle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get light and the air, and if they go 17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they're going to block most of my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. So, I'll have like almost a dungeon. And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we'd like to negotiate. Hopefully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re, and whatever you can do for us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they try their best to help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ppreciate it, and so would all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ive there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ITZMAN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Lydia Weitzman. My husband and I have l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40 for 27 years with short interruption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o go to Atlanta. It's been a gre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ght, the air, the sun,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velous, and now we're losing so much of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reach any kind of decision, pleas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 Witkoff Group tries to cooper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does cooperate with us, and gives u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speaker is Howard Zipser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is outside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IPSER: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, thank you very much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ard Zipser. I'm a member of Stadtman Baycl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ppear here this morn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 cooperatives of the co-op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oquently speak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sually do not take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. Frankly, I thought that this matter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be opposition work, rather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ed settlement between a firs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and responsible tenant sharehol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it appeared to be for the longe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negotiations failed to be fruitful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as you heard, and there was either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or a lack of concer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understanding of how much light and air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here a series of peo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of people, many of them who have liv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units for over 25, 30 years, and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heir single most important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ly, and their stake in the Cit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very important moment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have just been informe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 has agreed to continue to discu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 a possible understanding regar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of light and air in the rear y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is can be reached, we would be ab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pport this development and maybe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ny kind of 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would ask at this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either continue the hearing, or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subject to reopening with thes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down. But we really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is concerned about the light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interests of citizens in the C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to in effect say that negot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 have been going on whil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is hearing, and I understand 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hat I will adjourn the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until the Land Use Committee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corrected. I'm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ring, but we are not going to vote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lay the matter over til before the mai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Committee, at which time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 and then pass it on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 will give both 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meet and discuss and hopefu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resolution where both sides can be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IPSER: And Mr. Chair, m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one question? If the negotiations pro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itless, do you have the option to re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t i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rogative of the chair to take new testimon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occurs, you know, that we are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, and the Chair always reserves that prero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IPSER: Because w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 is going to be negotiating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s with us in goo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closing the public hearing aspec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 Chair always r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o call additional testimony if nee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ZIPSER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So, this it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vote on on Monday before the mai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at time the Zoning is going to b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Okay, Land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11:30, so the Subcommittee will meet at 1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street at 250 Broadway, 16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nd tha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IPSER: Sixteenth fl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Ho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IPS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else signed up to speak on this item, I'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not done yet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next item on the agenda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No. 578. C040326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be quiet when you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ch is an application by Myung S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n. I hope I'm pronouncing it right.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of the zoning map to establish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R7-1 district a C1-4 district.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nded by a line 100 feet northeasterly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ont Avenue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ssume the applicant is her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M: I'm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Avella and members of Council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yung Jin Lim, representing Chosen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phonetic), speaking on behalf of our client Sung 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urpose of our propos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 the viability of the East Tremo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strip, increasing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-street and side-street parking strip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atr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action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car parking lots for commerc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djacent lot after merging consequentl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effective usability of vacant parcel of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 56, 58, 60 and 64, instead of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deserted without any productiv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sequently, this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and business in commercial overl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ing the availability of the off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trongly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 is for the better of Honeywell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ont community and I have no doub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will visually enhance the communit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ing its qualit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ronx Community Board No. 6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with this amendment, an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 the motion. I also have th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 from the Bronx Community. I will go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 with the members, I'll go into mor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action would exp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C1-4 commercial overlay within an R7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district. The existing overlay cov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th of 100 feet along East Tremont Aven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 Avenue (phonetic) and Third Aven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action will expand the C1-4 over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50 feet northeast-ward between Honey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and Daly Avenue. The underlying 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 R7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xtension will cover block 31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s 36, 56 and parts of lots 38, 52, 58, 60 and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otal rezoning area will b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t by 223rd (sic)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rezoning area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-story walk-up residential build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 store and medical office at the first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lot 58. Lot 56 is used as driveway for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58, a one-story taxpayer, containing on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s (sic), and two retail stores on lot 60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story medical office on 64, and two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building under construction on lot 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pplicant is the owner of lot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36. Post extension of C1-4 overlay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wner to provide a necessary parking lot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 (sic) on lot 36. The depth of lot 58, 60 and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s 134 feet, while the depth of C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overlay is mapped at 100 f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extension of the overlay would b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s fully into compliance and allow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off-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see, if you have th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, in front of you, if you see the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seven, eight and nine, I believe,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 of the existing area? I strong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amendment is better for the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't state again. And I wish you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able decision for u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HUN JUN: No, nothing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of the property. My name is Jae Whun Ju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 of the property. So, we applied for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and it make sense and it make everything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rybody happy in the neighborhood,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idy for the empty lot. The dumpsters,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idy and to utilizing for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, using the possibility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, new building, as the fro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or my colleagues, okay? This project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Council Member Joel Rivera's district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kay with the proje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IN LIM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 see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up to speak on this item, so I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ring on that item. And we will now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xt item on the agenda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No. 579, C030370 ZMX. It's an application by V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Services, an amendment of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ing from an M1-2 district to an R7-1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bounded by Prospect Avenu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nyone here from V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Services? How interesting this 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met with the Chair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one here. We have no idea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is about, so at this point we will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now go to Land Use No. 5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55657 TCM, which is an application by LaPala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afe located at 198 Alle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there anybody here for LaPa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ery interesting. This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erson's district. He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plication. There was an agreement mad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lways been the policy of this Committe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 isn't here, we will no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lay this item over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ill try and reach out to Councilm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to find out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nd Use No. 584. 20055640 TC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by LCN Cafe Corporation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and operate an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ed at 10603 Metropolitan Avenue. This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Council Member Katz's district. He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item be laid over.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Land Use No. 585, 200555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CM, which is an application by Le Gans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tinue to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 cafe located at 46 Gansevoor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's district. The applic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 has been sold in the proces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pplication, and since the applica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applicant, not the restaur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is no longer -- not with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ion is no longer appropr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ent with Council Member Christine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es as well, we will disapprove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now ask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 I will just go through it all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Land Use Item 462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roving. Land Use No. 543, which i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rezoning, we're obviously approving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. 573 in Weprin's district we are approving.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Nos 574 and 575, we will hold the vot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day at 11:00. Land Use No. 578 in Rive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we are approving. Land Use Nos 579, 5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84 we are laying over. And Land Use No. 585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r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ask the Counsel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fiv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n't had the opportunity to vote, we wi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ver on the other items, because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ing recessed til Monday at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six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nd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eeting is recessed until Monday at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recess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5:00Z</dcterms:created>
  <dc:creator>humdelfr</dc:creator>
  <dc:description/>
  <dc:language>en-US</dc:language>
  <cp:lastModifiedBy>humdelfr</cp:lastModifiedBy>
  <dcterms:modified xsi:type="dcterms:W3CDTF">2005-12-19T16:35:00Z</dcterms:modified>
  <cp:revision>4</cp:revision>
  <dc:subject/>
  <dc:title> </dc:title>
</cp:coreProperties>
</file>