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19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5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hood Development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ire Haaga Alt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3rd Street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vel Mo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3rd Stree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on Ull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3rd Stree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or Rall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V Real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ry Vlacs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ta Sk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nety-Five Madison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ilip Lor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adway Plaza Hot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ott Wal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adway Plaza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is Eid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is Lane Trav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hew Ad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dith York New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YN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bert Cleh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y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R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we will hear testimony on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45, a local law to establish the Madison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, Flatiron, Chelsea BID in Manhatt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- Resolution No. 298, adop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May 5th, set today as the hearing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that we will hear all those who may b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establishment of the BID who wish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fter we hear from all witnes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adjourn the hearing for at least 30 day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statutorily mandated time dur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owners objecting to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ID may file ob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absence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jections, if the Committee and the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the following four questions affirma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may adopt the local law establishing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our questions w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ed to answer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re all hearings required to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shed and mailed as required by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2) Is all the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strict boundaries benefit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 of the district, ex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3) Is all real property benef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strict included within the district: 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4) I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 on these four questions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bjections required to preven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D are not filed, then the legisl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ill now hear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mall Business Services, bu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 my colleagues befo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ame is David Weprin, and I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nance Committee. We have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Mahon from Staten Island;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ristine Quinn from Manhattan whose distri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BID is in. And I'll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nn in a minute if she would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Helen S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s. Council Member Leroy Comri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Mike Nelson from Brookly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/Majority Leader Joel Rivera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my right is Jim Caras,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 Quinn, di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anxious for the Committee and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ther discuss and explore the idea of having a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Flatiron 23rd Street area. The 2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, which is I guess in some way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rents of this idea, has done a really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 helping to improve and energize the area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that under thei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ill will be a very positive and community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we have been luck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upport of the Association over the p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years, as we faced cuts in Sanitatio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s, they really were very much front and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ing us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there are some folk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who represent interest in the flower mar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re concerned about this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you know, that I think this BID will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ve thing for the neighborhoods I represen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way, shape or form is this meant to be an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the flower market, not at all. It is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ry to help and support the industr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l in the neighborhood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keep the Flower Market alive. My preferenc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o keep it alive in my district, but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, based on a number of realities, had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moving the Flower Market, and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closely with the Flower Marke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at. There's a particular idea now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at market, but in no way, shape or form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e looked at as something that'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rt the Flower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fact, if and when, and I hop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 bid, there will be another ent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come to the table to help advoc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ce of the Flower Market, the ne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ower Market and be another part of our campaig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them an appropriate home hopefully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said, I have hear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some unfortunate, I guess, confus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rs that some of the Flower Marketers ar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y were up before the rest of us we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ing about getting up, and some of them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fore not have gotten the notices in a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ly a fashion. And following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self, the Association, the othe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, Department of Small Business Service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 down in a time, I hope not too early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ts with the marketers' schedule to go throug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and concerns that there may be, and I hop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effort that will addre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Provenzano from the Bronx, Councilman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ddo from Staten Island, our Min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 Bill DeBlasio from Brooklyn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Simcha Feld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ll now hear from a pan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Small Business Services led by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atter. And if you could introduce every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GLAT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let them introduce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y speak, of course we'll speak individ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mor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orge Glatter. I'm Assistant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Development Division 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mall Business Services. SDS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ment of the Madison 23rd Flatiron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Improvement District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eographically the proposed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s properties from Third Avenue to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, along 23rd Street, including all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s from 21st to 29th Street, along Broa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xth, Fifth and Park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dison Avenue, between 23rd and 2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and Lexington Avenue from 22nd to 2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rvices to be provi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includes street and sidewalk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ity, marketing and promotion,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reach, administration and other services a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required for the promotion and enhan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adison 23rd Flatiron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Management Association will man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and the budget for the first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on is $1,68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required by the BID law,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3rd Flatiron Chelsea District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mailed a summary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to each owner of real propert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district at the address shown on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ssessment roll to such other persons 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ered with the City to receive tax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ing real property within the distric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s of each building with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SBS arrang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ation of a copy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at least once in the City Reco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 by the BID la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let me introduce Claire Haa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AAGA ALTMAN: Thank you, Geo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Wepri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thank you for this opportunity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Claire Haaga Altma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terim Chairman of the BID Committ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ation. We've been working for the last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lf years. This effort was spurred by the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Association, and retailers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ginning about two and a hal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o, we viewed this area as an important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emerging. We are situated between 14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4th Street. Landmarks include the Flat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, Madison Square Park, the 2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idor, Madison Avenue Corridor, Ladies Mi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fth Avenue Corridor, are key componen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uffered from Sanitation defici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tunately security is no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ggest issue, but branding the area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 up the commerce and trade in the area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encouraged by the broad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of the BID. We have over 9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supporting the BID from a point of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ssed valuation, square footage an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 want to note that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some concern raised that I want to clar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otice that was recently sent, and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several notices and Sharon Ullman,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23rd Street Association, will detail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n the last registered mailing which was s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BS, there is mention of a $16 million B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ty for the BID, and I just wanted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Steering Committee which is th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the BID is actually formed,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Management Association,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mination at the last meeting that the byla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ID, when it is formed, will have a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and I'll quote this from the proposed by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apital improvements are not anticip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l years of a plan, however,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ence of the BID, the maximum cost of an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$16 million. But at the same time,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ital bonding to be issued, for any equ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d, there would have to be a two-thirds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class A and class B property owners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numbers and assessed valuation. So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not be a vote of the BID Board of Dir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would actually be another vote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. That is a very high bar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ded to give everybody the encourag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district is not contemplating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s. We're not in the same vain as 3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and 42nd Street where there might b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, and that is what is intend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also like to undersc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 of Council Member Quinn, tha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ret that there seem to be some confusion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notices to people in the Flower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ould be happy to meet them at their conven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ork out ways that the BID can most benef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consider it a key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. Unfortunately, no matter how you dr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es, there will be some things that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ided. So, with a boundary on the west of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, half the Flower Districts, in fact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outside this BID area and only a small pa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BID area, but we would still take i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selves to work with them and see if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 work as well as possible for the fl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 in this area, which we consider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with that I'm going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loor to Carvel Moore who is our consulta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working on BIDs for many, many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ll talk about what is in the district'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OORE: Thank you very much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 is Carvel Moore, and I have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23rd Street Association and the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put together this bid for, as we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two and a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idtown Area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cribed by the major cross street, 23rd Stree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ban park, Madison Square, and a major landm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latiron building, has been fortunat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esence of the 23rd Street Associ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t 75 years, taking up issues in day-to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 of a large and committed memb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ring activities such as concerts in th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-up campaigns and a security tax forc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13th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separate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poration, the 23rd Street Partnership,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med in February of 2000, to undertake a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d cleaning program for the Pa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, and for a time that eff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ful. But raising funds for the program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going way was not as productive, and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ete with major fundraising efforts fo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ments and an endowment for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y members owning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ies here and elsewhere in the City, ha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t that the creation of a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, or a BID, such as those at 1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on Square, 34th Street and the Fashion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sustain the valuable progra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and create others, both neces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ssociation was fortun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an executive Director who was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d and who could bring together a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the funding and the energy to expl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tually establish a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nsensus among owners was re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 in February of 2002, and a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f approximately a dozen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, a dozen and a half, property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tenants was 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memorandum of intent to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BID was sent to the City and outli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reach to owners and tenants will accomp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described the bounda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but let me just say about the assess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ering Committee has been very consistent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al to achieve a modest BID assessmen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six cents per commercial square foot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in this process, adjusting the budget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, based on larger or smaller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square footage, as the outreach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ed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oundaries of the BID like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been revised over time, as people beca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possibility of a BI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ering Committee continue to look very close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reas most needing the services,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, marketing and outreach to th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$1,680,000 first annual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ssment budget generated by six cen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square foot on 28,078,669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quare feet includes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maintenance and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713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- safety and security, $238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identity and marketing, $204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- outreach to the homeless, $1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administration and OTPS, $31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- and a contingency of seven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114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ID assessment is not lev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-for-profit and public properties,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ies, or lots will pay $1 a year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collect the BID assessment and for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s to the BID's not-for-profit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ion, the Flatiron's 23rd Street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Manageme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turn the remarks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ron Ullman, who is going to describe in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emendous outreach that w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ULLMAN: Good morning. Hi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ron Ullman, President of the 2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the last two and a half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utreach, this has not been a small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1,533 properties in this proposed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. The class A retail commercial professiona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21 properties. There is three propertie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ss A1 which is buildings that represent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 over a million square feet, those ar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idential properties are 87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-for-profit and public are seven, vacant parc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two, and parking lots, there are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we did in the last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lf years was first we walked the 631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nd level retail properties, so we spo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ed out literature to each one of those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id cheap public mailings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, and we just did a final certifi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ling. We've had two public meetings.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icles in Crain's, the New York Post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, every local newspaper, Talon Villa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llager, Chelsea Clinton News three or four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've been speaking, calling, faxing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that the criteria was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support, we have 90 percent suppo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owners. It wasn't enough to jus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ity, we really wanted everybody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going on, to have their approval. I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t's the effort that we d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let the area know about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h, we have community board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community boards, 4, 5 and 6,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in Community Board 5. We have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from those three community boards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ke to our City Council people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ristine Quinn, Council Member Margarita Lopez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ke to them and got their support earl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spoke to our State Sen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so everybody, and our Assembly Members,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 in the area knew what was going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ve us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a number of our colleagues.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ennis Gallagher from Queens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Eric Gioia from Queens.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Albert Vann from Brooklyn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Lew Fidler from Brooklyn.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ens on this side balance the two Brookly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side. Two kings versus two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a number of people.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questions from any of these panel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eing none, you're welcome to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AAGA ALT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wo panels, those against and those for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m to be a lot more for, but let'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ion first, and if anybody wants to jo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than the names I call, speak up now an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give me if I mispro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s, because sometimes the spelling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writing is not very good so I can't make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s there a Harry Vlacsos?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forward, pleas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Victor Rallis. And Rita Sk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s there anybody else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BID that would like to come forwar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who would like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, please identify your name, title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, affiliation, if you have one, and hom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ffice address, if it's 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ALLIS: Victor Rallis, 815 P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dge Road. The office address is 803 Six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one of the buildings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Okay,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o be off in order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LLIS: Did you hear me?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say i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Go ahead,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LLIS: Yes. Victor Rallis, 8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ne Bridge Road, Ossining, New York. Office, 8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xth Avenue, one of the buildings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first concern is that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ing us here is nothing more than they'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from the City and just asking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simple statement. I se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ewing nothing from this from what we'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second part is,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agraph of the notice, and being the only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received that was certified, and the only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received, I don't understand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pprove we need 51 percent to show a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ve never seen the onus on the disapprova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my life. And the third part is, why are w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so rough in order to get these pape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ysically have to go down and pick these up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in New York, Downtown New York,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 way Uptown. That's it. Just get the fo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gree from the City Clerk's Offic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ally have to go down there and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Okay, sir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identify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LACSOS: Harry Vlaccos. We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at the present time at 36 West 28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anhattan. My father started business off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 on 28th Street in 1928. As I child I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at any opportunity I had to make som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on weekends or holidays or when schoo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familiar with 28th Stree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member the Sixth Avenue well, very well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sensitive to the changes that have occu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area, and I think that we progressed in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ly manner, and the areas becom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e, much more prosperous and contai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many, many more people than it ever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sofar as our company is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been members of any of the --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iod of time, any of the farm market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re in the area. In fact, I person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nt years have been active with the Kor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men's Association, which is locat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find that the police in the 13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inct are very, are very responsive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I find them responsive to my call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ndividual, and I've found responsiv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s from the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find that the Sanit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same. They come in. We put out tras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ing and every morning at 3:00 or 3:30 a.m.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open for business, and during between th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6:00, the trash company comes by and picks it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s i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nobody pilfering our tras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urbing it, or as they say, pilfer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at this,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body to interfere with the relationship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ain with the Police and Fire Depar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nitation Department, because I feel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give the police or the fir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, well, the partnership is responsible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ay not attention to us because they'll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ift some of the responsibility we must see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keep pressure on them to maintain, to see 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do their job, and they must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s or options to say someone else i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doing it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totally agains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LACSOS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Ms. Sk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KLAR: My name is Rita Skla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wner of 95 Madison Avenue, at the far cor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9th Street and Madis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here in opposition to this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and would respectfully give you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first case, as it was ca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, the properties that are commercial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ison Avenue -- I'm sorry, can you hear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ies, the commercial properties that ar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29th Street and Madison and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idors have already had a 30 percent incre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rage in their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represents the lev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in order to sustain the City du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nt crisis, plus additional value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ies that were not making more money bu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etheless levied agains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at to add yet a furth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unfair to the commercial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ditional to tha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e that the only notice that I received,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office, there is no management company,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certified notice. It happened to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 who I am familiar with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lked into my office and discussed it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d been head of the Midtow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 Development Committe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less crisis, as any of you will remember,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the homeless were put in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ult of that was a devastating dro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occupancy of the area, both in ret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occupancy. The community after 9/11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ther suffered due to its closeness to the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Building. To add additional levi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ies for which we will gain no benefit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now describe seems inequitabl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fully request that if this BID goes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ommercial properties along Madiso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7th, 28th, 29th, be carved and ex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ollowing reasons app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properties, as I've said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n actual 30 percent increase in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second case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nergy, in terms of marketing or goals of the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Association, or the Park, to ou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arketing of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in our district relates to 34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forth along the Madison Fifth Avenue corri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urported benefits are o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t value to a commercial property own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 As the Sanitation, a commerc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its private carters, that argument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 apply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to security, our property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. We have no messengers in our building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guard is paid $17 per hour so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tremendously safe building, and addition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 have been with us 12 to 18 years. Ther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 issue, one, does not apply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live in -- that we work in;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case, we paid for our own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third case homeless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y does not apply. There is no homeles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our community. We do not have problems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permit loitering and vendors in fro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, we simply graciously ask them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to the cost for administr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our own administration costs, we're pay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es, we haven't argued with the City. We p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ndred thousand dollars as it is, and to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dollars against our property seems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o marketing promo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there is simply no synerg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properties and this strip on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 and Fifth Avenue to the 2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. The Flower District is a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district.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s are narrowly defined for business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or marketing purposes. Therefore, any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 forth would simply not apply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land owner if there was a need to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marketing, we spent hundreds of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s of dollars as we see fit as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ote our own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ditionally, beyo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ould be no beneficial properties,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ow this is being levied and how it is 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ms most inequ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would appear that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any kind of a levy, in the first ca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request is that there be a carv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properties that are 27th to 2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they have no synergy to the BID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second case, that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a BID, certainly it would have been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mmercial landlords to have been no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in my office on a regular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ave, to the best of my knowledge, receive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ce prior to the mandated certified lett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with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respectfully reques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given every single commercial property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, phone number and so forth, so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ly in opposition contact those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m a coalition in opposition to this, unles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be a carve-out that is reasonable, sinc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nefitting, in addition to which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r that when you levy taxes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table for those who are doing it to levy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a building, which can't be mov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the occupancy in the building. So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a building that is 50 percent va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you're levying a tax additional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ty piece of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fore, I would requ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pt be more equitable so that any levy b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on the proportion of the build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ied, simply because it seems equitable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fact that non-profits receive no tax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ial properties only being taxed $1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yond that, it would app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should be totally based upon the doll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ill be contributing, not the actual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o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ditionally, I would like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might be more palatable to the entir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re was a firm agreement that this BI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ted to increase or levy any dollar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ital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my property individu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 the property and keep it in the forma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ed building, although we are not land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at our own cost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shop Cook lights. We are about to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 quality sidewalk with vault ligh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fully suggest that we are doing ever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ain the beauty, the cleanliness,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urity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spite of the 9/11 crisi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mendous vacancies, we continue to maintain,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taxes and do everything that as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s we are asked to do. We res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 properties on 27th, 28th, 29th Stree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mitted from this BID, since this is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y beyond the 30 percent levy that we simpl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nefit not one iota to ou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questions for the oppon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also been joined b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lleagues, including Council Member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pez, who represents a good part of thi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im Gennar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 I saw come in, and Council Member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yland from Brooklyn, and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so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 want to restate what I sa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ning. If folks feel they were no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ly notified, we can certainly si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you after the hearing with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 from the 23rd Street Association, fol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partment of Small Business Servic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 and further flesh out you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hope that further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ble, you know, to address some of them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I think it would be productive for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it down and have more discussion abou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 you have concern about how you were no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ther thing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just want to make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'm glad to hear that, very glad to hea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n't a homeless problem in your part of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, though I have to say there is absolu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erious homeless problem in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 proposed to the BID. So, there ar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s of the geographic area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we do need extra assistance of some for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as it relates to homeless people fi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places to be than on the stre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ographic area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'll make sure Karen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gives you her card and gets you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we can, with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and others, have those discussion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earing, because we have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KLAR: If I can respon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KLAR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that I did not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ce. There is a gentleman who is her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ho also said that his office did not recei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it's not as if I would say I threw i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second case, I think Ms.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appropriately said and clarifie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synergy between the 23rd Street Associatio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being discussed, and the area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ing be carved and excluded,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is significantl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y we were included, I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do know that it seems inequitable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other problems that we do not hav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being levied and taxed beyond tha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pay the City of New York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possibly after the hearing have a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somebody from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who are in the back, and they may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some discussion about i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now going to hear from a pane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even who are in support of the BI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call you up, and if you could just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an extra chair if you're missing a chai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Phillip Loria, Scott Walker, Lois Elda or Ei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bert Clehry, Joseph Rose, Judith York New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hew Ad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f there is anybody el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join in support of the proposed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forwar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could try to lim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to three minutes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ould it be possible to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ck? It's se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 ahead, proceed. I'll 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etion but try to keep within the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ll give you extra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OR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Philip Loria. I'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behalf of the Broadway Plaza Hotel, it's at 1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adway. I'm the Vice President of th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been in business for four years. And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is trying to remedy some of the ab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occurring in the area, it's becoming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no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're walking down the area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ght, you'll see that it's plagu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lessness, sleeping on the streets al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from 28th Street to 30th Stre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adway, is too many street peddler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ling illegal items, they're keeping the Trip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s away from us and nobody is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o call the police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asions, and they come, sometimes they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imes they don't, but over and over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get these people off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ditionally the area is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excessive amounts of bootlegging. Many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lice have come, trying to empty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, also to no av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far as the sanit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we do have are our ow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itations, but the area is, many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, especially being that it's retai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shop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own private sanitation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just not enough. I think even thoug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rying to help, we do need a little extra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ddress the issues that the area ha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edy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ria. You have a minute and 17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ORIA: I won't use th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DELL: My name is Matthew Ad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live in the neighborhood at 55 West 26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y business is located in the neighborhoo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, at 18 West 27th Street. And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s BIDs have been set up for many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I'm very much in support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D. These neighborhoods have grown dramat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very dynamic. Services are needed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anitation, crime, outreach, homelessnes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e very clear that the BID will aide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areas and living there and work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erally every single day I see it firsth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come the opportunity to support it and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 it goe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By the wa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cord and for the benefit of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in the audience, the Committee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ing a vote today. Will not be taking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fter we digest the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ll accept written testimony anybody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mit. We will adjourn for 30 days and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it up for a vote until at least after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EIDA: My name is Lois Eida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wner of Lois Lane Travel, which is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5th Avenue. I've been a small business ow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ighborhood since 1978 when I moved into 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fth Avenue at 20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ter '92, I moved up to 17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years ago in 2000, I moved into th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, which is at 200 Fif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everyone knows, 9/11 wa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sis for Manhattan, and our neighborhood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mendously because we were really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here and really branded no identity an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I lost my home in Battery Park, I was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 Island. I was a tenant in the Toy 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business was almost completely finishe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t down with the then manager, Thomas Arbuckl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oy Building, and we said what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here, this neighborhood is in terrible shap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tels were calling me, they had no occupa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set upon ourselves to reach out to peopl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nhattan to stay in our neighborhood and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out. And people didn't know about it. They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to me, well, we want to be in Midtow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well, we're going to, you know, tr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, try and stay near the To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we reached out to the Gif Build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t 225, we reached out to 41 Madison, we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o the market buildings and everyon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, and with the 23rd Street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 am now the Chair of the Hospi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we filled the hotels, and the effo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ed up in the situation where now people on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tay in the neighborhood and we fille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tels up, and have an incredible synerg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ing of the neighborhood. We need to br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need to really get the word out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set it up as a separate neighborhood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n't really, you know, since I've been t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three or four different things. It'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oto district silicon alley and I think it'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it to have its own identity. And I support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paying a pass through, probably, a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owner. My landlord will be passing on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ees, so I know that I have to pay for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t's well worth it, and I think I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hard when and if it does become a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LEHRY: Hello. My name is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hry. I'm Senior Director of Cush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kefield, here representing the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national Toy Center, which is located on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and 24th and 25th Street, 205th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107 Broadway, comprising a little over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quare feet of office space and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wners are full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D. They've seen the area continue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the difficulties, as Lois just mentio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9/11, but between the issues that have bee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we are solidly behind the BI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OSE: Good morning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Council. Happy to be here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of the establishment of this BID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which I have lived in, owne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, served as Community Board chair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decades in different capacities,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 in the restoration of Madison Squar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ried to put my shoulder to the wh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much as is possible, worked in conjun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f the area's problems over the years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very gratified to see the emergence aft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tty dark times of a really vital, strong,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community, that really does partly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sity of its use require addition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does have sanitation issu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have social service problems, it do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hesiveness and follow-up on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ment-type issues, and it's been a long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D has been a long time coming.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several aborted efforts over the years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cess rolling. I think it's benefit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ct, frankly, that it's waited. We'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earn from some of the problem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gistical and mechanical issu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ronted other BIDs, we've been able to lear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previous spea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tion mentioned the way the district was dra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a lot of time and effort went into fig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what the right and coherent boundaries w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really if you look at the subway st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23rd Street Subway Station which has entr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south, the 28th Street subway on Broa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n Park Avenue to the north. It really does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istrict that has coherent needs, and while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association has been the driving for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re's a lot of credit that goes to Cla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aga and to Sharon Ullman for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gistical issues in getting things ro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coming some of the past hurdles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is a district that makes sense a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completely inclusive of all th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time has come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very mindful of not having any highe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ssment than is necessary, and we don't en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sage making significant, or any for that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ital expenditures. It really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tightly managed run and serve a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s, so I'm enthusiastically in suppo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New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YORK NEWMAN: My name is Ju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Newman. I'm an architect. I live near Lincol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so I'm very conscious of the BI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col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ve owned a building,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nhouse type building, at 30 West 26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May of '98. I have my office in that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ll as five other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in principal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D. I am just skeptical about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ails which I see in the neighborhood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 about some of the details of th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ment, and also the pricing which is outl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ertified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understand wh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, who will by far have many of th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ID, are not taxed. I'm extreme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flee markets of which we are surr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contribute to a great deal of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in this City, and how that issu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deal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the corner of 26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xth Avenue there has been a man living in a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before I brought my building.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ious to know how the BID is going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hen the City can't seem to deal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on one hand, I am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timistic that the bid will perform a serv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neighborhood, particularly in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itation and homelessness and in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ing, but some of the details are a bit fog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erhaps unfair, and I'm not so sure how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issues have to be determined. But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input that we could have, tha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ALKER: Hi. My name is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lker, and I work with Phillip Loria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Manager of the Broadway Plaza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ve got a question for you.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being documented in any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ed, yes. And there will be a transcr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ALKER: Because there'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 vote, so how the hell are you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'r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We're not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ALKER: I know, you're not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cript. There will be a listing of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and affiliation for the record, and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accept a written statement, if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s to send it in in the interim, or fil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jection or in favor before the City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ALK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So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0-day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ALK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in favor of it. I'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area for about a year and a half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had worked at previous hotels in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quare area and saw the improvements that we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at area and what it did to business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furbishments going on, and you se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, and I think that's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happen in our neighborhood. There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 disparity, though, between blocks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blem in ou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young lady that was agains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saying Madison Avenue is very nice, b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7th to 30th it's disgusting. It's to the poi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walk on the street, there are so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.  No one is enforcing the law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cant for that last year and now recent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pproved by Albany but they're not being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anitation is a major problem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homeless people all over. I see that sam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day on 26th Street, at the sam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ggies are getting picked up in limo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tleman is sitting there changing his box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days once it r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and 27th Street all acro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there is awnings across the building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less are sleeping every singl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re's a big disparit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s, but I think that will bring more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quality of business, more controls,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of people in the area,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d more money, create more taxes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just in general, the City, the air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ed up and monitore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Council Member Sear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 It's very quick. Actually, it'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we are not voting tod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take this time to work with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sed to it. Because I'm a firm supporter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ne of I think the major fact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of a BID, is that it equal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of everyone involv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area. Because BIDs are, there i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arity for those who choose to join merch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 who don't, and you see thi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the BID does not take awa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's responsibilities are. It augment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s. And for those that may be opposed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ould work with them, and with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, because what happens, I think in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ve BIDs in my district, and there was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m, the majority were in favor, wa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in to see sanitation does not sweep the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day long, it is the BID that does tha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makes a hug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have a very busy distric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, and I have seen, and people have sai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have this BID, what would it be like?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kind of urge you perhaps to talk with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m sure you have. And I congratulate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nn, because it's a big effort to pull a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, and all of you here, but certain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ome very valid comments and I think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ly understand ultimately what the objectiv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D is, it's not really the purpose to ass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pose is to maintain the integrity and e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mmerci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now going to adjourn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Madison 23rd Street Flatiron Chelsea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ill schedule another dat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some time after the 30-day period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provided a transcript and digested the p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ns from the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1:5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9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15:00Z</dcterms:created>
  <dc:creator>humdelfr</dc:creator>
  <dc:description/>
  <dc:language>en-US</dc:language>
  <cp:lastModifiedBy>humdelfr</cp:lastModifiedBy>
  <dcterms:modified xsi:type="dcterms:W3CDTF">2004-09-09T16:15:00Z</dcterms:modified>
  <cp:revision>3</cp:revision>
  <dc:subject/>
  <dc:title> </dc:title>
</cp:coreProperties>
</file>