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rFonts w:ascii="Times New Roman" w:hAnsi="Times New Roman" w:cs="Times New Roman"/>
        </w:rPr>
      </w:pPr>
      <w:r>
        <w:rPr>
          <w:rFonts w:cs="Times New Roman" w:ascii="Times New Roman" w:hAnsi="Times New Roman"/>
        </w:rPr>
        <w:t>Staff:</w:t>
        <w:tab/>
        <w:t>Mark C.M. Fang</w:t>
      </w:r>
    </w:p>
    <w:p>
      <w:pPr>
        <w:pStyle w:val="Normal"/>
        <w:ind w:firstLine="5760"/>
        <w:jc w:val="both"/>
        <w:rPr>
          <w:rFonts w:ascii="Times New Roman" w:hAnsi="Times New Roman" w:cs="Times New Roman"/>
          <w:dstrike/>
        </w:rPr>
      </w:pPr>
      <w:r>
        <w:rPr>
          <w:rFonts w:cs="Times New Roman" w:ascii="Times New Roman" w:hAnsi="Times New Roman"/>
        </w:rPr>
        <w:tab/>
        <w:t>Nelson Perez</w:t>
        <w:tab/>
      </w:r>
    </w:p>
    <w:p>
      <w:pPr>
        <w:pStyle w:val="Normal"/>
        <w:ind w:firstLine="5760"/>
        <w:jc w:val="both"/>
        <w:rPr>
          <w:rFonts w:ascii="Times New Roman" w:hAnsi="Times New Roman" w:cs="Times New Roman"/>
        </w:rPr>
      </w:pPr>
      <w:r>
        <w:rPr>
          <w:rFonts w:cs="Times New Roman" w:ascii="Times New Roman" w:hAnsi="Times New Roman"/>
        </w:rPr>
        <w:tab/>
        <w:t>Counsels to the Committe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u w:val="single"/>
        </w:rPr>
        <w:t>T H E  C O U N C I L</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REPORT OF THE LEGAL AND GOVERNMENTAL AFFAIRS DIVIS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RICHARD M. WEINBERG, DIRECTOR AND GENERAL COUNS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OMMITTEE ON CONSUMER AFFAIRS</w:t>
      </w:r>
    </w:p>
    <w:p>
      <w:pPr>
        <w:pStyle w:val="Heading2"/>
        <w:rPr/>
      </w:pPr>
      <w:r>
        <w:rPr/>
        <w:t>January 7, 2000</w:t>
      </w:r>
    </w:p>
    <w:p>
      <w:pPr>
        <w:pStyle w:val="Normal"/>
        <w:tabs>
          <w:tab w:val="clear" w:pos="720"/>
          <w:tab w:val="left" w:pos="1440" w:leader="none"/>
          <w:tab w:val="left" w:pos="2880" w:leader="none"/>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 w:val="left" w:pos="2880" w:leader="none"/>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s>
        <w:ind w:left="3600" w:hanging="3600"/>
        <w:jc w:val="both"/>
        <w:rPr/>
      </w:pPr>
      <w:r>
        <w:rPr>
          <w:rFonts w:cs="Times New Roman" w:ascii="Times New Roman" w:hAnsi="Times New Roman"/>
          <w:b/>
        </w:rPr>
        <w:t xml:space="preserve">    </w:t>
      </w:r>
      <w:r>
        <w:rPr>
          <w:rFonts w:cs="Times New Roman" w:ascii="Times New Roman" w:hAnsi="Times New Roman"/>
          <w:b/>
        </w:rPr>
        <w:t>INT. NO. 468-A:</w:t>
        <w:tab/>
      </w:r>
      <w:r>
        <w:rPr>
          <w:rFonts w:cs="Times New Roman" w:ascii="Times New Roman" w:hAnsi="Times New Roman"/>
        </w:rPr>
        <w:t xml:space="preserve">By the Speaker (Council Member Vallone), and Council Members Koslowitz, Robles, Espada, Wooten, Fiala, Golden, Fisher, Spigner, Robinson, and (The Public Advocate) Mr. Green (in conjunction with the Mayor); also Council Members Clarke, Lasher, McCaffrey and Michels </w:t>
      </w:r>
    </w:p>
    <w:p>
      <w:pPr>
        <w:pStyle w:val="Normal"/>
        <w:tabs>
          <w:tab w:val="clear" w:pos="720"/>
          <w:tab w:val="left" w:pos="1080" w:leader="none"/>
          <w:tab w:val="left" w:pos="2880" w:leader="none"/>
          <w:tab w:val="center" w:pos="4680" w:leader="none"/>
        </w:tabs>
        <w:ind w:left="5040" w:hanging="504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s>
        <w:ind w:left="3600" w:hanging="3600"/>
        <w:jc w:val="both"/>
        <w:rPr/>
      </w:pPr>
      <w:r>
        <w:rPr>
          <w:rFonts w:cs="Times New Roman" w:ascii="Times New Roman" w:hAnsi="Times New Roman"/>
          <w:b/>
        </w:rPr>
        <w:tab/>
        <w:t xml:space="preserve">                        TITLE: </w:t>
        <w:tab/>
      </w:r>
      <w:r>
        <w:rPr>
          <w:rFonts w:cs="Times New Roman" w:ascii="Times New Roman" w:hAnsi="Times New Roman"/>
        </w:rPr>
        <w:t>A Local Law to amend the Administrative Code of the City of New York in relation to licensing for the sale of tobacco products.</w:t>
      </w:r>
    </w:p>
    <w:p>
      <w:pPr>
        <w:pStyle w:val="Normal"/>
        <w:tabs>
          <w:tab w:val="clear" w:pos="720"/>
          <w:tab w:val="left" w:pos="1080" w:leader="none"/>
          <w:tab w:val="left" w:pos="2880" w:leader="none"/>
        </w:tabs>
        <w:ind w:left="3600" w:hanging="3600"/>
        <w:jc w:val="both"/>
        <w:rPr>
          <w:rFonts w:ascii="Times New Roman" w:hAnsi="Times New Roman" w:cs="Times New Roman"/>
          <w:b/>
          <w:b/>
        </w:rPr>
      </w:pPr>
      <w:r>
        <w:rPr>
          <w:rFonts w:cs="Times New Roman" w:ascii="Times New Roman" w:hAnsi="Times New Roman"/>
          <w:b/>
        </w:rPr>
        <w:tab/>
        <w:tab/>
        <w:tab/>
      </w:r>
    </w:p>
    <w:p>
      <w:pPr>
        <w:pStyle w:val="Normal"/>
        <w:tabs>
          <w:tab w:val="clear" w:pos="720"/>
          <w:tab w:val="left" w:pos="1440" w:leader="none"/>
          <w:tab w:val="left" w:pos="2880" w:leader="none"/>
        </w:tabs>
        <w:ind w:left="3600" w:hanging="360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DMINISTRATIVE CODE:</w:t>
      </w:r>
      <w:r>
        <w:rPr>
          <w:rFonts w:cs="Times New Roman" w:ascii="Times New Roman" w:hAnsi="Times New Roman"/>
        </w:rPr>
        <w:tab/>
        <w:t>Amends subdivisions a, b, c, d and g of  §11-1303, subdivision d of §11-1307, subdivision f of §11-4012, subdivision c of §17-617; adds a new subdivision v to §17-617; adds a new §17-617.1; amends §17-623; amends subdivision a and b of §17-624 and adds a new subdivision e; adds a new subchapter 1 to chapter 2 of Title 20; amends subdivisions f and k of §26-126.2; and amends §27-508.6.</w:t>
      </w:r>
    </w:p>
    <w:p>
      <w:pPr>
        <w:pStyle w:val="Normal"/>
        <w:tabs>
          <w:tab w:val="clear" w:pos="720"/>
          <w:tab w:val="left" w:pos="1440" w:leader="none"/>
          <w:tab w:val="left" w:pos="28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880" w:leader="none"/>
        </w:tabs>
        <w:jc w:val="both"/>
        <w:rPr>
          <w:rFonts w:ascii="Times New Roman" w:hAnsi="Times New Roman" w:cs="Times New Roman"/>
          <w:u w:val="single"/>
        </w:rPr>
      </w:pPr>
      <w:r>
        <w:rPr>
          <w:rFonts w:cs="Times New Roman" w:ascii="Times New Roman" w:hAnsi="Times New Roman"/>
          <w:u w:val="single"/>
        </w:rPr>
      </w:r>
    </w:p>
    <w:p>
      <w:pPr>
        <w:pStyle w:val="TextBody"/>
        <w:rPr/>
      </w:pPr>
      <w:r>
        <w:rPr/>
        <w:tab/>
        <w:t>Today the Committee on Consumer Affairs will hold a hearing on Int. No. 468-A, a proposal to amend Titles 11, 17 and 20 of the Administrative Code by transferring the licensing function for retail cigarette dealers from the Department of Finance (“DOF”) to the Department of Consumer Affairs (“DCA”), and increasing the penalties for violations of the Tobacco Product Regulation Act.</w:t>
      </w:r>
    </w:p>
    <w:p>
      <w:pPr>
        <w:pStyle w:val="TextBody"/>
        <w:ind w:firstLine="720"/>
        <w:rPr/>
      </w:pPr>
      <w:r>
        <w:rPr/>
        <w:t xml:space="preserve">An initial hearing was held on February 9, 1999, at which time the Committee considered the original legislation, Int. No. 468, and heard testimony from DCA Commissioner Jules Polonetsky, and representatives from anti-smoking organizations (including Smoke Free Educational Services, Committee for a Healthy New York, Memorial Sloan Kettering Hospital), child advocacy organizations (including SHOCK, and Protect Our Youth), and retail dealers (including the Metropolitan Food Council, 7-11, and the New York State Food Merchants).  </w:t>
      </w:r>
    </w:p>
    <w:p>
      <w:pPr>
        <w:pStyle w:val="TextBody"/>
        <w:ind w:firstLine="720"/>
        <w:rPr/>
      </w:pPr>
      <w:r>
        <w:rPr/>
        <w:t>Subsequently, on November 17, 1999, the Committee considered the revised Int. No. 468-A, and again heard testimony from DCA Commissioner Jules Polonetsky, anti-smoking and youth organizations and advocates, and retail dealer representatives.</w:t>
      </w:r>
    </w:p>
    <w:p>
      <w:pPr>
        <w:pStyle w:val="TextBody"/>
        <w:ind w:firstLine="720"/>
        <w:rPr/>
      </w:pPr>
      <w:r>
        <w:rPr/>
        <w:t xml:space="preserve">  </w:t>
      </w:r>
      <w:r>
        <w:rPr/>
        <w:t>The current version of the bill (as well as the version heard on November 17</w:t>
      </w:r>
      <w:r>
        <w:rPr>
          <w:vertAlign w:val="superscript"/>
        </w:rPr>
        <w:t>th</w:t>
      </w:r>
      <w:r>
        <w:rPr/>
        <w:t>) differs in several respects from the original draft.  The original version contained provisions giving DCA hearing authority over violations committed by non-licensees, and the authority to revoke cigarette licenses for violations of other subchapters of the consumer affairs laws (such as consumer protection law violations).  Both of these provisions were removed from the proposed bill. Also, an affirmative defense was added to the legislation for licensees who, while they have committed two violations and would therefore face mandatory revocation, can show that they have implemented a policy in good faith to prevent the sale of cigarettes to minors.</w:t>
      </w:r>
    </w:p>
    <w:p>
      <w:pPr>
        <w:pStyle w:val="TextBody"/>
        <w:ind w:firstLine="720"/>
        <w:rPr/>
      </w:pPr>
      <w:r>
        <w:rPr/>
        <w:t>Additional changes were made to the current version of the bill.  Principal among these are: (i) the legislation uses the “arms length transaction” standard to prevent the “flipping” of a license where a license for a place of business has been revoked and an applicant applies for a new license at the same location, and (ii) the legislation allows for the retraining of employees on selling tobacco products as an alternative to the monitoring of employees in order to meet one of the requirements of the affirmative defense for a waiver of the mandatory revocation of a license.</w:t>
      </w:r>
    </w:p>
    <w:p>
      <w:pPr>
        <w:pStyle w:val="TextBody"/>
        <w:rPr>
          <w:b/>
          <w:b/>
          <w:u w:val="single"/>
        </w:rPr>
      </w:pPr>
      <w:r>
        <w:rPr>
          <w:b/>
          <w:u w:val="single"/>
        </w:rPr>
      </w:r>
    </w:p>
    <w:p>
      <w:pPr>
        <w:pStyle w:val="TextBody"/>
        <w:rPr>
          <w:b/>
          <w:b/>
          <w:u w:val="single"/>
        </w:rPr>
      </w:pPr>
      <w:r>
        <w:rPr>
          <w:b/>
          <w:u w:val="single"/>
        </w:rPr>
        <w:t>BACKGROUND AND INTENT</w:t>
      </w:r>
    </w:p>
    <w:p>
      <w:pPr>
        <w:pStyle w:val="TextBody"/>
        <w:rPr/>
      </w:pPr>
      <w:r>
        <w:rPr/>
        <w:tab/>
        <w:t xml:space="preserve">According to the Memorandum In Support submitted by the Administration, this bill is intended to streamline the process for licensing retail cigarette dealers and to improve the enforcement of the Tobacco Product Regulation Act in order to reduce the continuing problem of the illegal sale of cigarettes to minors.   </w:t>
      </w:r>
    </w:p>
    <w:p>
      <w:pPr>
        <w:pStyle w:val="TextBody"/>
        <w:rPr>
          <w:b/>
          <w:b/>
        </w:rPr>
      </w:pPr>
      <w:r>
        <w:rPr>
          <w:b/>
        </w:rPr>
      </w:r>
    </w:p>
    <w:p>
      <w:pPr>
        <w:pStyle w:val="TextBody"/>
        <w:rPr>
          <w:b/>
          <w:b/>
          <w:u w:val="single"/>
        </w:rPr>
      </w:pPr>
      <w:r>
        <w:rPr>
          <w:b/>
          <w:u w:val="single"/>
        </w:rPr>
        <w:t>INT. NO.  468-A ANALYSIS</w:t>
      </w:r>
    </w:p>
    <w:p>
      <w:pPr>
        <w:pStyle w:val="BodyTextIndent2"/>
        <w:ind w:hanging="0"/>
        <w:rPr/>
      </w:pPr>
      <w:r>
        <w:rPr/>
        <w:tab/>
        <w:t>The Administrative Code currently places the licensing function (the issuance, regulation, renewal, suspension and revocation of licenses) for both wholesale and retail cigarette dealers with the Department of Finance.  Adding to Title 20 a new subchapter 1, entitled “Retail Cigarette Dealers”, and amending Title 11 accordingly, Int. No. 468-A would maintain the Department of Finance’s responsibility for licensing matters for wholesale cigarette dealers, but would transfer the licensing function for retail cigarette dealers to the Department of Consumer Affairs.</w:t>
      </w:r>
      <w:r>
        <w:rPr>
          <w:rStyle w:val="FootnoteCharacters"/>
          <w:rStyle w:val="FootnoteAnchor"/>
        </w:rPr>
        <w:footnoteReference w:id="2"/>
      </w:r>
      <w:r>
        <w:rPr/>
        <w:t xml:space="preserve">   </w:t>
      </w:r>
    </w:p>
    <w:p>
      <w:pPr>
        <w:pStyle w:val="BodyTextIndent2"/>
        <w:ind w:firstLine="720"/>
        <w:rPr/>
      </w:pPr>
      <w:r>
        <w:rPr/>
        <w:t xml:space="preserve">The annual fee for a retail dealer’s license is presently ten dollars (Administrative Code § 1303 (g)).  Int. No. 468-A would impose a biennial fee of one-hundred ten dollars for a retail dealer’s license.  The fee for a duplicate license would also be increased, from one dollar to the proposed fifteen dollars.  </w:t>
      </w:r>
    </w:p>
    <w:p>
      <w:pPr>
        <w:pStyle w:val="BodyTextIndent2"/>
        <w:ind w:hanging="0"/>
        <w:rPr/>
      </w:pPr>
      <w:r>
        <w:rPr/>
        <w:tab/>
        <w:t>The proposed local law subjects the retail dealer to the mandatory revocation of his or her license for just two violations of the cigarettes sales laws within two years.  Under the present law, retail dealers are subject to the mandatory suspension of their cigarette licenses in the case of third and subsequent violations at the same place of business within a two-year period.   Int. No. 468-A would impose a mandatory “two-strikes” rule, exposing retail cigarette dealers to the mandatory revocation of their licenses for a “second violation occurring on a different day [from the first violation] and all subsequent violations occurring on different days” at the same place of business within a two-year period.  The violations that are subject to the mandatory revocation are:  selling loose cigarettes (Administrative Code § 17-618); unsupervised employees under the age of 18 selling cigarettes (Administrative Code § 17-619); and the failure to post the proper sign indicating that selling tobacco products to individuals under 18 is prohibited by law and/or selling cigarettes to any underage customer (Administrative Code § 17-620).</w:t>
      </w:r>
    </w:p>
    <w:p>
      <w:pPr>
        <w:pStyle w:val="BodyTextIndent2"/>
        <w:ind w:hanging="0"/>
        <w:rPr/>
      </w:pPr>
      <w:r>
        <w:rPr/>
        <w:tab/>
        <w:t xml:space="preserve">Int. No. 468-A now clarifies that for the purposes of mandatory revocation, a second violation is a violation occurring on a different day than when the first violation occurred.  Thus, if a licensee has received his or her first two violations on the same day, he or she would not be subject to mandatory revocation unless and until another violation is received on a subsequent day.   </w:t>
      </w:r>
    </w:p>
    <w:p>
      <w:pPr>
        <w:pStyle w:val="BodyTextIndent2"/>
        <w:ind w:hanging="0"/>
        <w:rPr/>
      </w:pPr>
      <w:r>
        <w:rPr/>
        <w:t xml:space="preserve">    </w:t>
      </w:r>
      <w:r>
        <w:rPr/>
        <w:tab/>
        <w:t>Int. No. 468-A contains a provision that would provide a retail dealer facing the mandatory revocation of his or her license after a second violation the opportunity to avoid revocation by submitting proof that the salesperson who committed the violation(s) of the Tobacco Product Regulation Act did so against the licensee’s will, that the licensee utilized extensive precautionary measures to prevent the violations and has terminated any financial or employment relationship with each person who committed the violations or taken significant disciplinary actions against such person.   The extensive precautionary measures would require proof that the licensee:   (1) implemented a clear policy requiring all persons working in the place of business to strictly comply with the provisions of the Tobacco Product Regulation Act and permitting employees to complete a tobacco product sales transaction only after establishing the age of a prospective purchaser; (2) trained all employees to comply with any such policy before selling tobacco products; and (3) either monitored the performance of persons working in the place of business to ensure that they adhere to such policy, or, in accordance with rules promulgated by the commissioner, conducted periodic retraining of persons working in the place of business.</w:t>
      </w:r>
    </w:p>
    <w:p>
      <w:pPr>
        <w:pStyle w:val="BodyTextIndent2"/>
        <w:ind w:hanging="0"/>
        <w:rPr/>
      </w:pPr>
      <w:r>
        <w:rPr/>
        <w:tab/>
        <w:t>This last requirement differs from the prior version of the bill considered on November 17</w:t>
      </w:r>
      <w:r>
        <w:rPr>
          <w:vertAlign w:val="superscript"/>
        </w:rPr>
        <w:t>th</w:t>
      </w:r>
      <w:r>
        <w:rPr/>
        <w:t xml:space="preserve">. The previous version of the bill required that businesses must monitor performance of their workers in order to be eligible for the affirmative defense.  However, in keeping with the intent that the affirmative defense against mandatory revocation be available to businesses regardless of their size, the third requirement of the defense has been modified to allow retailers to conduct periodic retraining based on rules promulgated by the commissioner where actual monitoring of performance is not practical, as with, for example, smaller stores that may only have a single employee on the premises. </w:t>
      </w:r>
    </w:p>
    <w:p>
      <w:pPr>
        <w:pStyle w:val="BodyTextIndent2"/>
        <w:ind w:firstLine="720"/>
        <w:rPr/>
      </w:pPr>
      <w:r>
        <w:rPr/>
        <w:t>Int. No. 468-A also would prevent license holders from avoiding the penalties that result from multiple violations by mandating that violations by any license holder at the same premises be attributed to the initial licensee, unless the subsequent license holder proves that the premises or the business was acquired through an arm’s length transaction and not for the purposes of avoiding penalties for violations relating to the original license.  An “arm’s length transaction” is defined in the bill, essentially, as a good faith sale of the business, and not a sale for the purpose of permitting the original licensee to avoid the effect of violations on the premises.</w:t>
      </w:r>
    </w:p>
    <w:p>
      <w:pPr>
        <w:pStyle w:val="BodyTextIndent2"/>
        <w:ind w:firstLine="720"/>
        <w:rPr/>
      </w:pPr>
      <w:r>
        <w:rPr/>
        <w:t>When a retail dealer’s license has been revoked, the proposed bill gives the Commissioner of Consumer Affairs the discretion to refuse to issue a new license for the same place of business, or a business at the same address, for up to two years from the date of revocation, but leaves the applicant an opportunity to obtain a license at such location by presenting proof that he or she is sufficiently independent from the previous licensee (whose license was revoked).    In a significant change from the version of the bill considered on November 17</w:t>
      </w:r>
      <w:r>
        <w:rPr>
          <w:vertAlign w:val="superscript"/>
        </w:rPr>
        <w:t>th</w:t>
      </w:r>
      <w:r>
        <w:rPr/>
        <w:t>, which required the applicant to submit proof that neither the applicant nor any family member of the applicant is a family member of the previous licensee or had a financial interest (debt or equity) in the business entity that was the holder of the revoked retail license, the current version of the bill requires that the applicant have acquired the premises or business through an arm’s length transaction and that the acquisition was not conducted, in whole or in part, for the purpose of permitting the original licensee to avoid the effect of violations on the premises.</w:t>
      </w:r>
    </w:p>
    <w:p>
      <w:pPr>
        <w:pStyle w:val="BodyTextIndent2"/>
        <w:ind w:hanging="0"/>
        <w:rPr/>
      </w:pPr>
      <w:r>
        <w:rPr/>
        <w:tab/>
        <w:t>The arm’s length transaction standard is included</w:t>
      </w:r>
      <w:r>
        <w:rPr>
          <w:b/>
        </w:rPr>
        <w:t xml:space="preserve"> </w:t>
      </w:r>
      <w:r>
        <w:rPr/>
        <w:t>to</w:t>
      </w:r>
      <w:r>
        <w:rPr>
          <w:b/>
        </w:rPr>
        <w:t xml:space="preserve"> </w:t>
      </w:r>
      <w:r>
        <w:rPr/>
        <w:t>ensure that when a license is revoked, it is not simply passed on to an applicant with a connection to the original licensee for the purpose of avoiding revocation.  This practice, often called “flipping,” is designed to circumvent license revocation by allowing a principal or owner of the former licensee to continue his or her participation in the new business.  While the requirement that any new applicant have acquired the business in an arm’s length transaction would prevent this practice of “flipping,” it would still allow the original licensee who has had his or her license revoked the opportunity to make a legitimate transfer of his or her business.  It would also allow an otherwise qualified new tenant of a premises to obtain a license, even though the former tenant’s license was revoked, where the former tenant is not involved with or profiting from the conduct of the new tenant applicant’s business.</w:t>
      </w:r>
    </w:p>
    <w:p>
      <w:pPr>
        <w:pStyle w:val="BodyTextIndent2"/>
        <w:ind w:hanging="0"/>
        <w:rPr/>
      </w:pPr>
      <w:r>
        <w:rPr/>
        <w:tab/>
        <w:t xml:space="preserve">Int. No. 468-A sets forth three criteria for the issuance of a retail dealer’s license:  (1) the applicant must meet all of the requirements in Title 20; (2) must be fit and able to conduct the business of a retail dealer; and (3) must be in full compliance with all provisions of chapter thirteen of Title 11 of the Code, and chapter 40 of Title 11 of the code “relating to the sale of cigarettes.” </w:t>
      </w:r>
    </w:p>
    <w:p>
      <w:pPr>
        <w:pStyle w:val="BodyTextIndent2"/>
        <w:ind w:firstLine="720"/>
        <w:rPr/>
      </w:pPr>
      <w:r>
        <w:rPr/>
        <w:t>The proposed bill also gives the commissioner the power to deny renewal of a retail dealer’s license, or suspend or revoke the license, in the following instances:  (1) where a licensee, or, where applicable, a certain agent, has made a material false statement or concealed a material fact in connection with the filing of any application concerning his or her retail cigarette dealer’s license;  (2) where the licensee has failed to timely pay any civil penalty or judgment, pursuant to the cigarette retail license provisions of the consumer affairs law, or chapter 13 of Title 11 of the Administrative Code, or chapter 40 of Title 11 “relating to cigarette sales;” and (3) where the commissioner of finance notifies DCA that the licensee has violated any of the provisions of chapter 13 of Title 11, or chapter 40 of Title 11 “relating to cigarette sales.”   The previous version of the bill would have required compliance with all of the sections of chapter 40 of Title 11 of the Code, even those sections wholly unrelated to cigarettes.  The present version makes clear that only those provisions of chapter 40 relating to cigarettes are applicable to licensing determinations.</w:t>
      </w:r>
    </w:p>
    <w:p>
      <w:pPr>
        <w:pStyle w:val="BodyTextIndent2"/>
        <w:ind w:hanging="0"/>
        <w:rPr/>
      </w:pPr>
      <w:r>
        <w:rPr/>
        <w:tab/>
        <w:t>In cases where the Commissioner has suspended or revoked a license, the proposed bill requires the license holder to surrender to the commissioner any cigarette retail license or duplicates thereof, “issued to such holder for such place of business…”  This differs from the prior version of the bill, which required that all licenses held by such licensee be automatically surrendered when any license has been suspended or revoked.</w:t>
      </w:r>
    </w:p>
    <w:p>
      <w:pPr>
        <w:pStyle w:val="BodyTextIndent2"/>
        <w:ind w:hanging="0"/>
        <w:rPr/>
      </w:pPr>
      <w:r>
        <w:rPr/>
        <w:tab/>
        <w:t>Cigarette licenses continue to be non-assignable under the proposed bill for both wholesale and retail dealers.</w:t>
      </w:r>
    </w:p>
    <w:p>
      <w:pPr>
        <w:pStyle w:val="TextBody"/>
        <w:rPr>
          <w:b/>
          <w:b/>
          <w:u w:val="single"/>
        </w:rPr>
      </w:pPr>
      <w:r>
        <w:rPr>
          <w:b/>
          <w:u w:val="single"/>
        </w:rPr>
      </w:r>
    </w:p>
    <w:p>
      <w:pPr>
        <w:pStyle w:val="TextBody"/>
        <w:rPr>
          <w:b/>
          <w:b/>
          <w:u w:val="single"/>
        </w:rPr>
      </w:pPr>
      <w:r>
        <w:rPr>
          <w:b/>
          <w:u w:val="single"/>
        </w:rPr>
        <w:t>ADJUDICATION</w:t>
      </w:r>
    </w:p>
    <w:p>
      <w:pPr>
        <w:pStyle w:val="TextBody"/>
        <w:rPr/>
      </w:pPr>
      <w:r>
        <w:rPr/>
        <w:tab/>
        <w:t xml:space="preserve">Int. No. 468-A gives DCA, with respect to retail licensees, the power to adjudicate violations, impose penalties, and, upon notice and the opportunity to be heard, to suspend, revoke, or refuse to renew a license.   In addition, the bill provides that DCA’s adjudication division would be responsible for all notices of violations issued by employees of DOF for §§ 17-618, 17-619, and 17-620 of the Tobacco Product Regulation Act. </w:t>
      </w:r>
    </w:p>
    <w:p>
      <w:pPr>
        <w:pStyle w:val="TextBody"/>
        <w:rPr/>
      </w:pPr>
      <w:r>
        <w:rPr/>
      </w:r>
    </w:p>
    <w:p>
      <w:pPr>
        <w:pStyle w:val="TextBody"/>
        <w:rPr>
          <w:b/>
          <w:b/>
          <w:u w:val="single"/>
        </w:rPr>
      </w:pPr>
      <w:r>
        <w:rPr>
          <w:b/>
          <w:u w:val="single"/>
        </w:rPr>
        <w:t>PENALTIES</w:t>
      </w:r>
    </w:p>
    <w:p>
      <w:pPr>
        <w:pStyle w:val="TextBody"/>
        <w:ind w:firstLine="720"/>
        <w:rPr/>
      </w:pPr>
      <w:r>
        <w:rPr/>
        <w:t>Int. No. 468 would amend the Administrative Code to provide for the recovery of not less than $250 and not more than $2,000 per violation in civil penalties, in a civil action, or before an appropriate administrative tribunal.   Violations of §§ 17-618, 17-619 and 17-620 of the Tobacco Product Regulation Act would be increased as follows:  (1) the maximum monetary penalty for the first violation would be increased from $300 to $1,000, and (2) the maximum violation for the second and each subsequent violation (violations committed on days subsequent to the first violation), would increase from $500 to $2,000.</w:t>
      </w:r>
    </w:p>
    <w:p>
      <w:pPr>
        <w:pStyle w:val="TextBody"/>
        <w:rPr/>
      </w:pPr>
      <w:r>
        <w:rPr/>
        <w:tab/>
      </w:r>
    </w:p>
    <w:p>
      <w:pPr>
        <w:pStyle w:val="TextBody"/>
        <w:rPr>
          <w:b/>
          <w:b/>
          <w:u w:val="single"/>
        </w:rPr>
      </w:pPr>
      <w:r>
        <w:rPr>
          <w:b/>
          <w:u w:val="single"/>
        </w:rPr>
        <w:t>EFFECTIVE DATE/APPLICABILITY</w:t>
      </w:r>
    </w:p>
    <w:p>
      <w:pPr>
        <w:pStyle w:val="TextBody"/>
        <w:ind w:firstLine="720"/>
        <w:rPr/>
      </w:pPr>
      <w:r>
        <w:rPr/>
        <w:t>The local law provides that it would take effect one hundred and eighty days after enactment but that its requirements would be applicable to any retail cigarette license already issued by the Commissioner of Finance.  This would ensure that the Commissioner of Consumer Affairs has the authority to enforce the new provisions against holders of existing licenses.</w:t>
      </w:r>
    </w:p>
    <w:p>
      <w:pPr>
        <w:pStyle w:val="TextBody"/>
        <w:rPr/>
      </w:pPr>
      <w:r>
        <w:rPr/>
      </w:r>
    </w:p>
    <w:p>
      <w:pPr>
        <w:pStyle w:val="TextBody"/>
        <w:rPr>
          <w:b/>
          <w:b/>
          <w:u w:val="single"/>
        </w:rPr>
      </w:pPr>
      <w:r>
        <w:rPr>
          <w:b/>
          <w:u w:val="single"/>
        </w:rPr>
        <w:t>UPDATE</w:t>
      </w:r>
    </w:p>
    <w:p>
      <w:pPr>
        <w:pStyle w:val="TextBody"/>
        <w:rPr/>
      </w:pPr>
      <w:r>
        <w:rPr/>
        <w:tab/>
        <w:t>On January 7, 2000, the Committee adopted Int. 468-A by a vote of seven in the affirmative, zero in the negative.</w:t>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4"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Department of Finance retains some control over the licensing of retail dealers.  Int. No. 468-A amends 11-1303 (d) to place the power to suspend or revoke a retail dealer’s license with the Commissioner of Consumer Affairs, but the Commissioner of Finance may find, after a hearing, that the retail dealer has failed to comply with the rules set forth in chapter 13 of Title 13, and notify the Commissioner of Consumer Affairs , who may then suspend or revoke the retail dealer’s license.   The Commissioner of Finance also maintains the power to examine the books and records of retail dealers (Int. No. 468-A, § 2, at 5), as well as the power to enforce the provisions of  chapter 17 of Title 20 of the Administrative Code (“The Tobacco Regulation 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BodyTextIndent2">
    <w:name w:val="Body Text Indent 2"/>
    <w:basedOn w:val="Normal"/>
    <w:qFormat/>
    <w:pPr>
      <w:spacing w:lineRule="auto" w:line="480"/>
      <w:ind w:hanging="720"/>
      <w:jc w:val="both"/>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1:15:00Z</dcterms:created>
  <dc:creator>NYC COUNCIL</dc:creator>
  <dc:description/>
  <dc:language>en-US</dc:language>
  <cp:lastModifiedBy>Valued Gateway Customer</cp:lastModifiedBy>
  <cp:lastPrinted>2000-01-07T12:23:00Z</cp:lastPrinted>
  <dcterms:modified xsi:type="dcterms:W3CDTF">2000-01-07T21:15:00Z</dcterms:modified>
  <cp:revision>2</cp:revision>
  <dc:subject/>
  <dc:title>Staff:</dc:title>
</cp:coreProperties>
</file>