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5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in relation to requiring the Administration for Children’s Services to permit youth in detention facilities to request privacy during visits and phone cal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ACS to allow young people in detention to request privacy during visits and phone call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90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48443&amp;GUID=0ACBCCAE-9769-4607-B5CA-57FE103C809C&amp;Options=ID|&amp;Search=" TargetMode="External"/><Relationship Id="rId3" Type="http://schemas.openxmlformats.org/officeDocument/2006/relationships/hyperlink" Target="http://legistar.council.nyc.gov/LegislationDetail.aspx?ID=2948443&amp;GUID=0ACBCCAE-9769-4607-B5CA-57FE103C809C&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49:00Z</dcterms:created>
  <dc:creator>Edward Atkin</dc:creator>
  <dc:description/>
  <cp:keywords/>
  <dc:language>en-US</dc:language>
  <cp:lastModifiedBy>DelFranco, Ruthie</cp:lastModifiedBy>
  <dcterms:modified xsi:type="dcterms:W3CDTF">2017-02-01T18:02:00Z</dcterms:modified>
  <cp:revision>6</cp:revision>
  <dc:subject/>
  <dc:title/>
</cp:coreProperties>
</file>