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2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, Restler, Abreu, Krishnan, Gutiérrez and Riley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B8D3EDB58F464E29819190D4AFFD3915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New York city charter</w:t>
          </w:r>
        </w:sdtContent>
      </w:sdt>
      <w:r>
        <w:rPr/>
        <w:t>, in relation to</w:t>
      </w:r>
      <w:r>
        <w:rPr/>
        <w:t xml:space="preserve"> the establishment of a department of coastal protectio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he New York city charter is amended by adding a new chapter 78 to read as follows: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CHAPTER 78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DEPARTMENT OF COASTAL PROTECTION</w:t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§ 3400. Department; commissioner.</w:t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§ 3401. Deputies.</w:t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§ 3402. Definition.</w:t>
      </w:r>
    </w:p>
    <w:p>
      <w:pPr>
        <w:pStyle w:val="Normal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§ 3403. Powers and dutie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3400. Department; commissioner. There shall be a department of coastal protection, the head of which shall be the commissioner of coastal protection. The commissioner may appoint deputies within available appropriations.</w:t>
      </w:r>
    </w:p>
    <w:p>
      <w:pPr>
        <w:pStyle w:val="Normal"/>
        <w:spacing w:lineRule="auto" w:line="480"/>
        <w:ind w:hanging="0"/>
        <w:jc w:val="both"/>
        <w:rPr>
          <w:u w:val="single"/>
        </w:rPr>
      </w:pPr>
      <w:r>
        <w:rPr/>
        <w:tab/>
      </w:r>
      <w:r>
        <w:rPr>
          <w:u w:val="single"/>
        </w:rPr>
        <w:t>§ 3401. Deputies. The commissioner may appoint a depu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3402. Definition. For purposes of this chapter, the term “coastal protection” means measures taken or infrastructure designed to protect the shoreline and coast from storms, erosion and the effects of climate chang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3403. Powers and duties. a. The commissioner shall have the following powers and dutie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o develop policies and programs to address the city’s current and future needs relating to coastal protection measur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o receive and expend funds made available for coastal protection measur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to prepare and submit reports on coastal protection needs, coastal infrastructure and measures taken to address the effects of coastal storms caused by climate chang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to promulgate rules where provided for by law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to develop and carry out programs to promote public awareness and education in issues of coastal prot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commissioner may coordinate with state, federal and other governmental bodies to effectuate the purposes of the department.</w:t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ind w:hanging="0"/>
        <w:jc w:val="both"/>
        <w:rPr/>
      </w:pPr>
      <w:r>
        <w:rPr/>
        <w:tab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J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772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arch 31, 2022_8:00PM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S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28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. 2340-2021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437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07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80762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80762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33c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807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807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D3EDB58F464E29819190D4AFFD39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1D5B0-175A-4F2B-8840-1F58CDA6670A}"/>
      </w:docPartPr>
      <w:docPartBody>
        <w:p w:rsidR="00272AAD" w:rsidRDefault="00272AAD">
          <w:pPr>
            <w:pStyle w:val="B8D3EDB58F464E29819190D4AFFD3915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72AAD"/>
    <w:rsid w:val="00086A63"/>
    <w:rsid w:val="001F0649"/>
    <w:rsid w:val="00255F2D"/>
    <w:rsid w:val="00272AAD"/>
    <w:rsid w:val="005442E6"/>
    <w:rsid w:val="00580A93"/>
    <w:rsid w:val="007F3E65"/>
    <w:rsid w:val="00A40E1B"/>
    <w:rsid w:val="00C86C56"/>
    <w:rsid w:val="00E017D5"/>
    <w:rsid w:val="00EF5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B8D3EDB58F464E29819190D4AFFD3915">
    <w:name w:val="B8D3EDB58F464E29819190D4AFFD39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8" ma:contentTypeDescription="Create a new document." ma:contentTypeScope="" ma:versionID="65b47e1e0c6f55d98a3b3e9bfab5e4bd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fd076568c5a28e9737d2be1af301281f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49B5E-065B-46B0-B38F-48C01DD66F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10DC98-4711-46A6-8836-8C56A6B96E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CCAF4-B565-4A3C-A368-0F455A22B3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547933-8A12-4AC3-9726-27A404976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41:00Z</dcterms:created>
  <dc:creator>Connell, Nicholas</dc:creator>
  <dc:description/>
  <dc:language>en-US</dc:language>
  <cp:lastModifiedBy>Martin, William</cp:lastModifiedBy>
  <cp:lastPrinted>2019-02-07T22:54:00Z</cp:lastPrinted>
  <dcterms:modified xsi:type="dcterms:W3CDTF">2023-10-19T12:40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