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1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Min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nsy Mull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Enforc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306, IAT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am Moriar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Federation of Musicians' Local 8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rdon G. Forb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of Theatrical Press Ag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alina Hoos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ors Equit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I can't bel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ian forgot to turn the microphone on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we will turn to proposal Intro. 257-A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to amend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n relation to restrict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bile phones in a place of public performa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discussing recent revisions to th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from a few interest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first order of busines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 briefing from our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, or DSA (sic). They have been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of cigarette retailers arou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ing on two illegal practices. First it's a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igarettes to minors, and second is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or loose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eager to hear about what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found, and we hope to collaborate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tail these illegal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 representatives want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, that would be terrific. I also want to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introduce two of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, Oliver Koppell from the Bronx; an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new members to the Council, James Dav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. I'm sure other of our colleagu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Pleas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elves. And you're new to that microphone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ght is off, the microphon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INT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 My name is Jonathan Mintz. I'm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at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Dykstra is sorry that s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lict and wasn't able to make it this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'm going to flatter myself and say second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also joined this afterno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sy Mullings, our new Director of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erly from HPD and formerly former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. You have already m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How do you s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first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ULLINGS: P-a-n-s-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And the last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l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INTZ: Mul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g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Mu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IN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INTZ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have already met Cruz Daniels -- son,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Cruz Danielson, earlier, who continues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nsy. And I'm sure you have all met Andy E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y left from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my first time meet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o I'm honored. I wanted to give you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ed, an overview on our enforcement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 regarding illegal sale of cigarettes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itially this grant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through in April '98, and both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inspections and the compliance rat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adily risen since then. In '98 we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,392, we made that many undercover insp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a compliance rate Citywide of 5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ollowing year we jumped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,500 inspections, and the compliance rate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e and was at 68 percent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2000, our number of inspection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ant I believe went down to 5,6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theless, the compliance rate continued to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7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2001 our number of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cover were 9,500 and change, th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rose to 86 percent. For 2002 our number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,683 undercover inspections, and th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 has leveled off to 8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intensified inspection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mmer, part of that is resource driven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get the kids to do the undercover work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look this year, June through Augu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 rate just for that intensified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was in the mid-eighties percentage-wi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ed 2,700 inspections alone undercover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mm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orough-wide the complianc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ed, as you might guess. For the last gran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n Island had the highest compliance rate at 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, and Brooklyn was the lowest at 83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, thanks to some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Department of Health, starte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lers around high schools to see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learn something about complianc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in those sectors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rned a lot, depending upon where you're fr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ook a look overall -- excuse me one secon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s like we broke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Reed, for example,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e high school in your distric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62 percent compliance rate, three out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cover stings resulted in a violatio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oppell, 100 percent; Council Member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1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They're sca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MINTZ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ey're sca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. That's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INTZ: DCA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inion on that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see, Council Member Liu,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, four out of nine retailers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high schools in your district, undercover s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ed in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Council Member Davis,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 71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Seventy-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MINTZ: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is we looked around the five high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district and we did undercover operations in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l establishments. Of the 31, only nine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i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All right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monitoring that close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me the number of -- I'm delighted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eople complied, but could 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MINTZ: Sur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took a look aroun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high schools to see whether that w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, and there we found the compliance r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0 percent. We're still trying to analyze th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e how that can impact on our enforc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, clearly looking around high schools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, both because compliance rates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than Citywide averages, and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 kid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took a look, as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, at the sale of loose cigarett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sies, particularly with the increase i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igarettes, we wanted to make sur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op of as much as we could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risdiction, what impact that had on minors'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se cigarettes. The numbers are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itially we looked in July,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th, and we found when we went to retail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as only a 52 percent compliance rate 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ing to the sale of a loosie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en days later, the complianc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jumped to 94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ugust the numbers wen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pliance rate was only 47 percent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e numbers have been actually quite hi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le of loose cigarettes no longer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primarily from the vendors. In August,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8th, the compliance rate was 95 percent, on the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91 percent. So we're having som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sales in retail establishments. It'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 that the sale of loose cigarett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I wanted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of an update on DCA's efforts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voking licenses for retail establish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e the law, as well as confis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the Department has as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for this power, there have been 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s to have been adjudicat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ice violated this law. As a result of that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 we have the mandate to revo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, their City license, unless they can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particular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the 109, 95 of them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oked, and we have some more coming down the 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Right now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violations. The first one you get a warn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MINTZ: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The first one you get a steep fine.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they get a steep fine and we take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ilthy 50 press conference and we're gea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 another Filthy 50 press confere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be announcing more revocation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ity license, not the stat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have looked at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y, and we have cited 229 sto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icensed activity since August 2000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hat we do in regard to unlicensed retail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igarettes is we confiscate the cigaret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confiscated to date, at last count 11,8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cks. So that made for an interesting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nded it over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Finance who will auction off those cigaret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expect the cigarettes will actually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repurchased by the manufacturer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couple of comments about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I'm happy to answer any of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things that we'r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target our enforcement is to rejigg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 so that we are no longer jus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 on the weekends and in the summer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trying to do more mid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s, undercover inspections as well,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w the retailers off, and truthfully also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liminate some of the overtime on our budg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hink it will make sense all the wa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astly,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in the State licensing law, and it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enforcement, which we are about to be brief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believe Friday, so we'll learn a little b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ense is that they're going to be ask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 inspect every retailer, rather tha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 targeted numbers that they've had thus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tate also now is using a point syste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comes to whether a state license is also rev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ask me too m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I'll go vague but I'll do my best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's plan we haven't been brief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ose are sort of the numbe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would be most relevant to you all.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ry my best to answer your questions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able assistan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You have copies of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I do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can certainly provid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Okay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IN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You sai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working with a grant from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INTZ: Ri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t comes through the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then has a memorandum of understanding with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enforcement and the adju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So it's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sue of illegal sa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INTZ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And speak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ssue of adjudication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MINTZ: We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erve notice of a violation, the matte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and is heard in our administrative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So the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he fine, and then the second tim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oking the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MIN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We do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urt, we don't have to do any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INTZ: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I se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several questions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 wanted to ask you some others, so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INTZ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dd one thing. The reason that we can h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is because we license retail,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ilers. That's duplicative. That's wh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uthority because of our licen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I gues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understand, and you're new so many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ble to answer, but we've bee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hole issue of collecting fine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n issue that we've been talking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r Department, about trying to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authority and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MIN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S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case, you're saying --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, you say you have the authority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collect the f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authority in this case because w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ategory. We don't have docketing auth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category. So, while we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, we don't have the opportunity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on without going to the State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So do we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actually collecting this money?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MINTZ: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ance rate is -- I think our payment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 good. The fine is $1,000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ULLINGS: My name is Pan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lings, Head of Enforcement. We had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pend the license if they don't pay the fin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y in this area our compliance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ly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I see.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 brief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had mentioned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overed 100 percent compliance by retai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icinity of high schools in my district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how many retailers you visi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INTZ: We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 retailers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y w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MINTZ: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hat information. I don't have it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d to my district office a little not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INTZ: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Mayb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e the retailers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MINTZ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AVIS: Simila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71 percent in my district, fiv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ty-one percent, you visited how many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MINTZ: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, you're District 35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ic District,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MINTZ: Ok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ted 31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Thirty-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INTZ: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, I'm sorry. Thirty-one different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s around five high schoo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high schools that I have on my li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Tech, Clair Barton, Brooklyn Colle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gar Evers, Prospect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S: No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MINTZ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Medgar E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 High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INTZ: Med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s High School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AVIS: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INTZ: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ights, and the alternative Brookly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MINTZ: D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No, no. Cl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ton you didn't say, di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MINTZ: I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Clara Bar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71 percent, out of the ones, the 31 retai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es that failed, what did you do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I wan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MINTZ: We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We cited them for illegal sale of tobacc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, and they have been given a hearing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: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ver, I just want to follow up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, I want to monitor them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d you notify the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s of each high school that you w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coming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into the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: I know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 was going f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INTZ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so, no. I don't think we did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ight something, a good idea to work a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along prev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INTZ: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ing question because you want to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of effective undercover enforc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ing out. It's a great idea. I mean,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find out from the principals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sense of where people are getting cigaret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minors are getting cigarette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: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ired police officer, do you work this under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in any way with the local precin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INTZ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t Pansy Mullings get more specific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ULLINGS: Basically we u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Affairs inspectors. Basically you g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, the minor walks in, requests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garettes. If the person sells them the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nor then leaves and goes to where the c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ed and then we cite the person. We don'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nor back when we're writing the violatio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nor is asked their age or anything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l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I never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particular -- when I was a cop, I nev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articular detail; did the police forc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cces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ULLINGS: The police for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o time does the cigarettes but mainly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lling of beer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: Se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r. Okay, I want to commend you agai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, in addition to this effort, the be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y guns. Can't stress those, in the distr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oy guns, but, again, I just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by John Liu from Queens, and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iu, you had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mmend the strenuou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Department of Consumer Affair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the residents of this Cit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have a few questions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ey're all pretty brief. One i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you can revoke the license, that's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icense to sell cigarettes. They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y in business, the sto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IN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presumably they could still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garettes illegally, without the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MINTZ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when we revoke a license we know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follow-up enforcement to mak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continue to engage in what would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icensed activity. It's an additional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So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idea of how much illegal vending of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s? Not illegal in the sense of se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s, but illegal because they're not licen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 cigaret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Y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ed since January of this year, w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,620 inspections, and found 229 stores that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id not have a license to sell tobacco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were, so we cited them for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Can you repe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INTZ: Yes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,620 inspections, 229 stores were c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icensed sale of tobacco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How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7,600 stores did not have a license to sell tobac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were all of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INTZ: 2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Well, ok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d of itself would not be a good result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the 7,600 stores that you paid a vis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he inspection were licensed to sell cigaret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me make i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MINTZ: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the 7,600 stores that you condu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 at, how many of those 7,600 had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ll cigaret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INTZ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rding to my handy mathematicians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,3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Well,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saying about -- you're saying about 250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not have the license to sell cigarette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50 of them were selling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MIN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Well, t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s that you need to have, that's a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compliance rate to me; do you underst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 lot of store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not licensed to sell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MINTZ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ate would be, and, again, I don't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culator with me, but the rate would be di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29 by 7,620, would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I'm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ize anything that's being done he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understand the magnitude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, and the question in my min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how many establishments are out ther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garettes without the proper license from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Could I inter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for a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Frankly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confuse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you're saying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agents randomly went into 7,600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IN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And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 cigarettes or went to look to se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license, or the store had a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MINTZ: Righ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eparate investigatory issue, not just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ing to minors, but do they have a licen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So you w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ndomly to 7,600 stores. Of that, 229 of them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igarettes and you realized they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 for the s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MIN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 All the rest of them did have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So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are no -- that means that eve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s that are not licensed are still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garettes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ULLINGS: After we is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 for not being licensed, onc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dicated and found guilty, we then go back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still selling cigarettes, we then pad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ing we confiscate the cigarett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our confiscation number come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don't let them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e if they don't have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part. Let me clarify.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process because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mportant issue in this City, the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garette sales, as well as the enforce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les to minors. I think it's very importa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the chair for having this kind of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really do want to understand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think by us understanding the pro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have a more solid base on which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legislation if nee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talk about padlock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ctually talking about closing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ULLING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ou'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confiscation of the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ULLINGS: Confis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s. For cigarettes it would mean c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ULLINGS: And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garettes, if the person comes back and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d, pays the fine, we give them bac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garettes. In many cases we find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have the State license but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Okay. So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what I was trying to understand,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me, and tell me if I'm wrong, or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 can be conducted, but I think we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establishments that do not have a license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garettes and see how many of them actu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domly select, say 100 or 200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s that might look like they'r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garettes but don't have the license,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ose are actually selling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ly. Because from the 7,600,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,600 I'm interested in, it's that, you said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50 of that 7,600, out of the 250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ments are not licensed to sell cigaret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et, out of those 250, which are random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t that you had in your study, 229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ling cigarettes. And, so, that's a 9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compliance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MINTZ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hat's confusing is that at one 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299 was estimated as the number 250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250 out of the discussion and say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exactly what you suggested would be a goo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as take a look at stores and onl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selves the questions, if you'r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garettes, do you have a City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Right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MINTZ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And, so, we asked that of 7,620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nswer was 229 of them did not, the res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MINTZ: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 of those that did not, the 229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have been cited and all of them are w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way through our adjudicative process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,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MINTZ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ght. I actually did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 so much time on that. I wanted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blem of selling cigarettes to mino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a ser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es DCA have any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ertisement on billboards near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MINTZ: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. Although, if I'm right we may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about how it's advertised in the store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ccurate? It's not accurate. The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Okay. An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INTZ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come under the Department, my gu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La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etting back to my own distri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that 59 percent compliance r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ly unacceptable. I'd like to ask you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the list of the non-compliant establish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ill personally visit them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INTZ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great. And I can assure you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ting them again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And I asp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iver Koppell's district in terms of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MINTZ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look for his secre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assuming that if you hav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, you also have to have a State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MIN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So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bout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INTZ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the City and State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es to enforcing the illegal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garettes to minors, and my sense of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to the State law is that it will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into closer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t i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that's recently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MINTZ: I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igger as to when a State license is rev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n't revoke State licenses currently.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authority to revoke City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You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dlock the business for doing thi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MIN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n this context, because we only licen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garette sale, actually me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It'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olation to be able to keep your State licen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tore is bolted sh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MINTZ: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just to be clear, we can only padloc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xt by confiscating the cigarettes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 the establishment itself, we licen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y of selling the cigarettes. So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xt, again, padlocking is confiscat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s thei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When you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ore, Ms. Mullings, you said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enforcement agents, that's no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as the teenagers, so there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MIN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S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agents are waiting outs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ULLINGS: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 as well. So, they witness this whol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ULLINGS: They witnes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cover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ULLINGS: Right. So that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 doesn't hav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ell,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because I know some of the vend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ed that there is really not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m to confront the person who is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ed for the cigarettes. You're say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park -- park, excuse me -- enforcement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 ones who testify as to what was and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ULLING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And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n't want the teenager, the quote teenag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nvolved, and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ULLINGS: Is, one, the pa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enagers would probably not have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ake in this program if their children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stify. There's always a certain amount of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f you testify against somebody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lose their license, that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acts taken against the minor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or not but it's perceived fear of that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, by having the inspectors ther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MINTZ: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relevant to the subject is that the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inor is not a legal defense, s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look 21, they look 22, you don't imping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's rights by not letting them see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ild, the youth again. It doesn't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How much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just somehow "undercover agents" sounds too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e, but how much are these young people p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ULLINGS: I believe it's 7.75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ruitment, how does that go -- how do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ULLINGS: In fact, we're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because we're in the process of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so we hope to send the informat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s and hopefully you'll help us.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15, 16 and 17 year olds, and we have 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for them and we train them as to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nd then we work on weekends and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idays and full-time during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Does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ore you were talking about, where you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se stores, 7,600 of them, is th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oss the board? How do you pick the store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is it Duane Reade sells cigarett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dega sells cigarettes, how do you decide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go into a neighborhood and just star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retail sho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ULLINGS: There are several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 it. One way, we have a list of ever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registered, who has a license with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, so we go through that list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will just walk in an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 down the block in every store that w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s to be selling cigarettes, every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minor go up to talk to them.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t it seems we will have to attempt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store that we license at least o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t period, which is October 1st to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lation with the work that you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Finance, in terms of the 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re getting from these stores in cor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le of cigarettes? Does any of that go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ULLINGS: The correlation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find cigarettes that are intact, we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Finance. When we did our confis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Department of Finance was here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k checked over actually the cigarettes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prised to find that the overwhelming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m were all tax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Why w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pr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ULLINGS: Well, she thou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She bough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manufacturer, et cetera, et ceter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ULLINGS: Well, sh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se were unlicensed cigarett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be bootleg cigarettes that people were s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r, the distributor does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to see that a person has a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l cigarettes before they distribute them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ULLINGS: The wholesal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e wholesa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ULLINGS: The wholesa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That'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gets the cigarettes to the st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ULLINGS: From the manufact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MINTZ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is they're also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mpers; is that right? They're the ones wh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ax st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The wholesaler b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x stamp. And that person, he or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getting them to the little bodeg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r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MINTZ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called a subjobber (phonetic). It see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obber are the ones who may be the on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ling it, or that the bodegas themselv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ling it to each other without che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Well, shoul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hen going after distributors --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you're saying the distribu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making sure that --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saler is responsible for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that they sell the cigarettes to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sale price has both the City licen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icense. And, so, these 229 peop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s that you've pointed out to my colleagu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garettes, you said the Commissioner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surprised to see most of them had a tax sta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shouldn't we be going after that wholesa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living up to their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INTZ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're saying makes a lot of sens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 you to discuss it with Commissioner Stark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knows far more about that chain than we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poaching, I think if we answered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Yes, but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s to me that would put a much bigger 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'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there a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saler and a distribu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MINTZ: I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It would seem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ould be putting a lot bigger d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if they just knew there was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component, and that in fact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ut down their whole wholesale operation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or guy on the corner who may or may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my next question, in terms of employ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have we done trai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se bodegas, and so how do we know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giving the violation to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e, right? What percentag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/operator, for instance; do we know that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m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I don't know. Certainly most of what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it was an employee. I should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ways in the enforceme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, that a second-time adjudicated violat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ir license not automatically revoked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establish a training protoco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t's a bonafide system, if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wner, weren't the ones who made the sale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was an issue of training employe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step forward with that plan, City law giv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more bite at the ap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And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cense is revoked, revoked for how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MINTZ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anyone to reapply for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Yes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Council Member Joseph Addabbo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, Council Member Dav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nothe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let me, you might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ouncilman Addabbo his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INTZ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afraid I don't have those numbers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INTZ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Well,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Council Member Koppell, who is a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, and Liu who is in the 50s, so som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you fall in ther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: Oka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me about that is -- so now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a couple of questions and try to find 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one Councilman's area come in at 10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nother one's come in at 50 per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's 70 percent and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ossibly, possibl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ck of oversight by DCA, possibly, retailer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can get away with it in on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opposed to anothe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you did 7,600, tha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dom survey stud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INTZ: Yes.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AVIS: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How many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licensed to s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ULLINGS: Somewhere between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1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AVIS: Twel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3,000, and you did 7,600 this year. Now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numbers to break down whether or not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find out whether more was done --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k it down as far as Brooklyn and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, Bronx, Queens, d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kdown?  In this 7,600, do you hav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for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ULLINGS: Yes, in Brooklyn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,907, and of those 2,907, 498 sold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Okay, 2,9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98 sold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hatta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ULLINGS: Manhattan,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386 but 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ULLINGS: Out of 2,7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AVIS: 2,7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aten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ULLINGS: Staten Island, 57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4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So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rgeted Staten Island 479 t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ULLINGS: 4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445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because less -- why because less retail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n't touch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ULLINGS: 268 out of 1,7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: 1,7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ULLINGS: And 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That'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you went to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ULLING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: And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ULLINGS: 344 out of 2,2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S: Okay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my numbers as far as borough breakdown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 you don't have the target, you probab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, maybe you do, as far as income breakdow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if you know where I'm trying to g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 as upper class, middle, lower class,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, lower income, upper income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whether or not the retailers are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ous neighborhoods, and the retailers ma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I'm in a white neighborhood so there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by DCA, so I can't get away with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over here in this aging community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panic community or this black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re's not as much oversight by D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I can get away with 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just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lers, the message is sent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lers that DCA is going to monitor you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don't have numbers brok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far as white neighborhood, or Asian commun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panic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MINTZ: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broken it down that way. We ma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some indicators to try to do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: Take a loo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encourage you to take a look,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you do have it by Council distri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IN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AVIS: Take a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f perhaps the retailers are targeting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based on income. They may be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ous neighborhoods based on race, and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way of helping us to identify and being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after those particular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MINTZ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would be helpful sources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a more limited scale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ed a little bit earlier about ou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eeps and did in fact find that, I mean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k a look at a few of the private high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more interested in the public schoo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e private high schools the complianc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100 percent, and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AVIS: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schools are usually high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, communities, and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MIN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 I think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 question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s that you're able to levy, I know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s that DCA levies has to be in propor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hat you might be referring to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 fee has to be linked to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Okay,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restriction on the levy of the fine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in the administrativ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INTZ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with you. We're thinking about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t offenders we need to really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hos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INTZ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just finished an internal review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 structure and are looking both at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s in general to account for infl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mportantly to do exactly what you su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to make sure that increasing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onentially increases th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Again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hit people over the head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perhaps even the second time, but if it's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going to flaunt the law, it'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on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INTZ: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us far that the revocation after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 is more effective than any fi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not to say we're not also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You're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as pointed out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violation for selling cigarettes to mino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ifferent than selling cigarettes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IN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Bu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 for selling them to a minor is $1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cond one is $2,000. So that's a fairly st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s the fine for sell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a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ULLINGS: That is $100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you get th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A hundred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ULLINGS: Each da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All right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that I've been selling cigarettes illeg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ay I'm going to stop doing that,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MINTZ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umption -- if you go to hearing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le earlier, if you go to hearing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umption that you have continued to engag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since the violation in unlicensed activit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the hearing, unless you can prove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, by the way, reinspec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riod of time in order to bolster ou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ULLINGS: I mean, if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icensed we explain to them that if they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 license that stops the fine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ait til the day of the hearing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And all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s go down to DCA and apply for it and pa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 for the license, and that's it, that'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MINTZ: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.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I see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all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less you have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MINTZ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Commissioner Min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I saying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MINTZ: Min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Welco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second order of business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cussion of proposed Introduction 257-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law that would restrict the use of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phones in a place of public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many of you know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d an initial hearing on this legisl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tember 24. At that time w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, as well as several relevan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ofessiona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received supportive stat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ve criticism from the League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ers and Producers, Actors Equity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of Theater Owners, the 92nd Street 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received a stat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 from representatives of the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ne industry; isn't that a surprise.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4th we have revised portions of the bill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of this public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mary, we have made fiv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. 1) We revised the definition of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use of a mobile phone" to include "rece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bile telephone call signaled by an audible sou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evious definition of "use"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ed audience members who actually spok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nes during perform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verwhelming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 stated that patrons who receive in-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phone calls are problematic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rsonal experience bears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servation, as we felt this was a chang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. Significantly it allows audienc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their phones mute or vibrate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ing an important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wo. We revised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"a place of public performance" to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 room where a show or film or lectur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, as opposed to the lobby or any other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this change was sugg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 testimonies, and I think it allows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to use their cell phones w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to do so, without disrupting a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three. Next,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a place of public performance" has been rev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exclude "outdoor areas or ven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sporting events are taking pla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udience members attending ev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ypes of venues are less likely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ation of absolute silence. Consequent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overly restrictive to prohibit mobil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urth, the prohibition on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has been limited to plac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ance, while a theatrical musical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 or other performance i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fairly common sens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s audience members to use their phon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fter performances to ensure that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in the actual event as it -- but ensur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ruin the actual event as it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also clarifies that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in public performance spaces won't fac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ouble for using their mobile phon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we've rev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so that theater owners can infor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rons on the prohibitions on cell phon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 variety of means, announcements,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ted notic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viously the legislation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ce through signage only. This was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ed by some of our witnesses and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ater owners to decide which type of notic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sense for their particular 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 components of the b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. Most notably that a violation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ies a $50 civil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received a lot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enforcement during our hearing on the 2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like to make two comments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a technical on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would become part of the existing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code which already include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hapter on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visions of that sub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pply to this proposed legislation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it just as easy or difficult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 to enforce as any other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noise contro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stress that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, managers or other employees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enforce this ne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 significantly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 that the very existence of this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 audience members to monit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several witnesses testifi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hearing last month, individuals ar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to comply with the theaters no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when it is backed up by a notice of C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at way it's similar to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hibiting smoking in certain areas, o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ing citizens to clean up after their dog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the other quality of lif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eople are simply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ve responsibly when they know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imanded or fined for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ltimately responsible behavi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're trying to encourage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 I know we have some intereste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ublic who are here today to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 I'd like to thank them for at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and your patience with the firs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today and ask that several of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 And I don't know if you've come in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-- no, that'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we had. Just a minute. Good, so we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panel. Susan Martin, represents Local 306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that's the ushers. Oh, four people. Ca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ourth chair up ther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rdon Forbes,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rical Press Agents and Managers; Zal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osein. Yes? Please. Welcome. Actors Equ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am Moriarity of Local 802, which I kn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ician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have written testimon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copies, she will distribute it.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fine. And I don't have any particular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han the one I read off. So, unles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n objection, are you Miss Martin? Yes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ll start. You need to tell us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liation, and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RTIN: Okay. My name is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tin. I'm the business representative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6. I represent the ushers, ticket takers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ge doormen, and in addition to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ers, some bartenders, et cetera. And 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it's my membership that will be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inding the public to keep their cell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ed off and their beepers, and I ha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had a tough time deciding whether or no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going to come out in favor of this, and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-- well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ing some instances where cell phon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e off during the performance and the patr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ried on conversations in the middle of the s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heard all about how she hadn't gone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Lohman's that day, that she was righ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ddle of a Broadway show and the actor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ing patience, yelled at her to shut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's disruptiv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oying, you know, and it's not just to the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stage or the ushers in the theater,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s the audience itself, and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ful for legislation to remind them to sh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chines off so that, you know, they can,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us can enjoy the performance in the mann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to be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rb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RBES: Hi. My name is Go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bes. I represent the Association of Thea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s Agents and Managers,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. Among the employees that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Broadway are the house managers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way theaters who, along with the front of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that Susan represents are typic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 line of enforcing whatever etiquett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nforced in theaters, most notably sto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of flash cameras and video recordings.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an easy task. Often the public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combative and our member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about what their responsibiliti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in various enforceme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you addressed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ing remarks, and what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ies will be. And we circul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legislation to our membership rec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a very healthy response from the memb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by e-mail and the telephone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whelmingly quite supportive of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issue they raised was their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ersonal responsibilities for enforcemen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p of all their other duties, and those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addressed in the mean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ther issue they did rai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thought that perhaps the fines we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dequate based on the economics o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Ms. Hoosein. Am I saying tha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OOSEIN: Zalina Hoos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Hoos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OOSEIN: Hi. I'm Senio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at Actors Equity Associ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 mostly the actors who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-for-profit theaters in New York City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try but were primarily I gues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and the Metropolitan are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ors Equity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whelmingly supports this legislature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trying to put in because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protecting the actors on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few instances that I'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 with New York City, I am concerned als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ors who are forced to respond or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dience member who is not, even when announ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ade, because I came in at the tail end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ed speaking of the enforcement of the $50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nfortunately, I don't think that lea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audience member alone will be satisfacto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ally work, especially in the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 commercial theat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, but the not-for-profit area, the sit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theater managers sometimes are hesi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get into a hassle with their aud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rely on their subscription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, and if they're to instruct an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to stop talking on the phone that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not renew their subscription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't continue to rely on tha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had at least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s recently where the actor wa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k character, and it's not easy,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doing Shakespeare to try to break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eal with an audience member, especially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one case people actually took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phone call during that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certainly we're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upporting this and our membership.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6,000 actors in the New York Metropolitan are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very excited about us following through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ri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IARITY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Moriarity. I'm the president of Local 8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icians Union. Thanks to Chairman Re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mmittee for allowing us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present about 10,000 musici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, they work on Broadway, they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coln Center, they work in freelance orchest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 various venue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supporting Intro. 257-A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form to restrict the use of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phones in places of public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ve performance is somewhat frag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 requiring concentration on both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ers and on the part of the audi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that concentration can't be easily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s broken, with some regularity now-a-day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aying of mobile phones of the F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mble Bee or William Tell Overture or Take 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Ball Game, or something like that.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that prohibited. We think that a law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help individual venues in thei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 this. We think that people go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ances to get away from the sounds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life in New York City and that they d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 of, performances deserve the kind of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think that this law would mak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think that most peopl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hing at public performances, but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one person to ruin the public perform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s of other people, and I hop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legislation will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.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t so much a question, bu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 statement. I believe on the September 2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, when we had testimony we had brough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, sure, enforcement might be an issu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difficult to come by, but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 on our City books, and we listed a lit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t that hearing, and just because a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gh to enforce, it should not be the ca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 entertain the idea of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t, and we should not shy awa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issue because of a mino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s I said,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quality of life issue that we should f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: You for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mention of Brooklyn Academy of Music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RIARITY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forget, that's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go another angle.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understand as a retired police officer, oh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is using a cell phone, you call the co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p responds. He's been on patrol all day long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s. He is the police officer, respond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vie theater, not the art, the thea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e theater. It's dark. It's a cell phone. Pu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out. There's an argument, there's word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th, that cell phone comes out, was it a gu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 phone, pow. Oh, he pulled out a cell phon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have a cell phone, whether he had key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have keys. The enforcement, that's whe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was. I would be lying to say --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Reed, and others have mad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lling argument, I mean just really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rgument is going beyo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ncerns. But I just want you to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 lot of us who are very much open. I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ll legislation, you think of what can go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as, well, maybe one should have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ith the other. So I just wanted to share h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back and forth as a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might want to comment on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it particularly to the young lady who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ushers and other attend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 letter from Christopher 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the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Protection, in which he st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 of this City in opposi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he makes the following stat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"Finally, enforcing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vior within private buildings that do no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health, safety or quality of lif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that could be left to person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performance venues..." --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thing that I want to ask you about --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 and operators of public performance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certainly capable of devising metho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urage inappropriate cell phone use."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's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RTIN: I would guess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ility, although I think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probably carry more 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generally ask everyone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carrying a cell phone to please turn it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can't tell you how many performance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least one instance, and I'm sure that you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eetings where there's a public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where you ask them to do that and inev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's cell phone goes off. It happen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but you didn't make the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We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ion here in the Council yet.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very resisted to that. I've been pu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informally. I'm trying to serve out my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So I t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ake it that right now, even though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mpts made to get people to turn off the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doesn't work too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ARTIN: Well, I would sa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problems that I was wrestling with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 level is, I was concerned about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e good manners, and I think it reall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it's -- I was prett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ayed by an argument that said, well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 smoking on airplanes and, you know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ing in the theater, and that seem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. It took a little bit of time but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. And, so, yes, I do believ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 helps with patrons to tell them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is it impolite, but it's against the law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ink that that would have more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would motivat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RTIN: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ua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issue is certainly the last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re hanging their hat, and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as was commented on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ppell for the Administration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nvironmental Protection, Commissioner War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responsible, I guess, for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and that seems to be the only criticis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from the Mayor, the second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had and we just have not had anybod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 and suggested this is bad law.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 confused, because as you said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tin, and others, there are lots of law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oks that are difficult to enforce. In fac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ure, you know, the Mayor has made muc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non-smoking in restaurants and bar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how enforceable that'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seems to me that that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a police officer to witness that.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going to have an undercover officer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 and restaurant in the City of New York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is indicating to us that he's not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bill for the enforceability componen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gic doesn't stand with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And I appreciate that you wrest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back and forth, particularly since you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eople here are, as you said, o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s, the people who actually have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omebody about the issue. It's eas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the law, you're the people, th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ve to deal with it. So, I appreciat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come down on this, and your characte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ther things that at first people though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problematic and unenforceable, but that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ocietally as well as legislatively,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you can't do, we've seen it work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he pooper scooper law wasn't going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said the no smoking law wasn't going to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have that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appreciate the concer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and raised and though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, you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ing of a movie, you know, as we grew up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how no, the popcorn, no eating, no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before the movie maybe they can us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that says no cell phone use. I'm jus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here do we draw the line, as Chairman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mention of the Mayors and I'm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, the cigarette ban also, in case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like a cigar bar or cigarette smoking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people go and everyone smokes; when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p? No talking? I mean, are we trying to legi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ners, so a person phone goes off.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gainst the law to talk, to speak, s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ting in the theater, and the artists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erformance and someone reaches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spers the person next to them and, he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, because we can't have the cell phone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n't have the talking, and there'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very interesting to go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dealing with legislating manners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wrong to use the phone, and they are wro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lk, but at what point do we say --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up my mind, I'm wrestling too. Th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sell me because the smoking one is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e and that's health. But I'm read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le and meeting with Chairman Reed and s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forth. My vote is not ou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there anything else tha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all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ed to take note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ffer my appreciation to our Counsel Debo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wn for the work that she has done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lot of the other things that obvious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 in this Committee, but I think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is very responsive to the issu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, and I hope that at our next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vember we will be taking a vote on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encourage any of my colleagues wh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going to vote against this to speak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'll work it out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 Lest I hear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else here,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H. Suns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Association of Theat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: Philip Reed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: Robert H. Suns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: Int. No. 257-A, Mobile Phon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e: October 17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ue to circumstances beyo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, I am unable to appear personall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to testify on Int. 257-A,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on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organization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of Theatre Owners of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represents movie theaters across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s this legislation and commend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evising the legislation to adop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that were made by our associ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itial meeting on this legislation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ell phones have been a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at our theaters over the past ten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very active in asking our patr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be courteous and respect thei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ence members in turning off their cell phon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eginning of a feature. We have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signage in our theatr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ing a message on the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believe that projecting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learly states that cell phones are prohib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this is a city law, will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rent to people using their ph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ditor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cknowledge and applau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in revising this legislation to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needs of allowing phones in the theat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to the auditorium when a movie is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specify that enforce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of a cit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 wonderful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listening to the people an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pectfully submitted: Robert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ns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4:00Z</dcterms:created>
  <dc:creator>humdelfr</dc:creator>
  <dc:description/>
  <dc:language>en-US</dc:language>
  <cp:lastModifiedBy>humdelfr</cp:lastModifiedBy>
  <dcterms:modified xsi:type="dcterms:W3CDTF">2003-05-29T14:04:00Z</dcterms:modified>
  <cp:revision>3</cp:revision>
  <dc:subject/>
  <dc:title> </dc:title>
</cp:coreProperties>
</file>